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2г.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«Выдача архивных справок, архивных выписок и архивных коп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«Угранский район» Смоленской области от 24.01.2011 года № 30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предоставления муниципальной услуги «Выдача архивных справок, архивных выписок и архивных копий»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рхивному отделу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районной газете «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гранский район» Смоленской области                                          Н.А.Силаев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Утвержден 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Администрации муниципального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бразования  «Угранский  район»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b/>
          <w:b/>
        </w:rPr>
      </w:pPr>
      <w:r>
        <w:rPr>
          <w:b/>
        </w:rPr>
        <w:t>Смоленской                     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т 28.05.2012 г.№322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АРХИВНЫМ ОТДЕЛОМ АДМИНИСТРАЦИИ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РАЗОВАНИЯ "УГРАНСКИЙ РАЙОН"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"ВЫДАЧА АРХИВНЫХ СПРАВОК, АРХ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ИСОК И АРХИВНЫХ КОПИ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Выдача архивных справок, архивных выписок и архивных копий» (далее – Административный регламент) разработан в целях повышения качества исполнения и доступности результата  предоставления муниципальной услуги, создания комфортных условий для предоставления муниципальной услуги, определяет порядок, сроки и последовательность действий (административных процедур) Администрации,  архивного отдела Администрации муниципального образования «Угранский район» Смоленской области (далее – Отдел) при оказа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 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 местного самоуправления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.1. Заявителями на предоставление муниципальной услуги являются юридические и физические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по доверенности (далее также именуемые 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графика работы, номеров контактных телефонов, адресах официальных сайтов и адресах электронной почты Администрации, структурных подразделениях  Администрации:215430, Смоленская обл., п.Угра, ул.Ленина, д.3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нахождения  Отдела: 215430 Смоленская область, п. Угра, ул. Ленина, д. 3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ция, 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: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торник:        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а:             с 9-00 до 18-0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тверг:         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ятница:         с 9-00 до 18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ерерыв:        с 13-00 до 14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актный телефон: 8(48137)4-13-39, факс: 8(48137)4-12-9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/. адрес электронной почты: </w:t>
      </w:r>
      <w:r>
        <w:rPr>
          <w:color w:val="0000FF"/>
          <w:sz w:val="28"/>
          <w:szCs w:val="28"/>
          <w:u w:val="single"/>
          <w:lang w:val="en-US"/>
        </w:rPr>
        <w:t>ugra</w:t>
      </w:r>
      <w:r>
        <w:rPr>
          <w:color w:val="0000FF"/>
          <w:sz w:val="28"/>
          <w:szCs w:val="28"/>
          <w:u w:val="single"/>
        </w:rPr>
        <w:t>2011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 Информация о месте нахождения и графике работы  Отдела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табличном виде на информационном стенде Отдел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Интернет-сайте Администрации: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admin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ugr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средствах массовой информации: в газете Искр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на региональном портале государственных услуг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3 Размещаемая информация содержит такж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текст административного регла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еречень документов, необходимый для предоставления муниципальной услуги и требования, предъявляемые к этим документа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рядок информирования о ходе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рядок обжалования действий (бездействия и решений, осуществляемых и принимаемых Отделом в ходе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При необходимости получения консультаций заявители обращаются к специалисту Отдел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6. Консультации  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телефону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(48137) 4-13-3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8. Требования к форме и характеру взаимодействия специалиста Администрации, Отдела с заявител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сультации в письменной форме предоставляются специалистом Администрации на основании письменного запроса заявителя, в течение 30 дней после получения указанного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консультировании по телефону  специалист Администрации, Отдела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авершении консультации специалист Администрации, Отдела должен кратко подвести итог разговора и перечислить действия, которые следует предпринять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ные лица Администрации, специалист Отдела при ответе на телефонные звонки, письме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именование муниципальной услуги-«Выдача архивных справок, архивных выписок и архивных коп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«Угранский район» Смоленской области. Структурным подразделением Администрации, ответственным за предоставление муниципальной услуги является архивный отдел Администрации муниципального образования «Угра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 государственных, внебюджетных фондов, органы местного самоуправл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Конечный результат предоставления муниципальной услуги - предоставление заявителям архивных справок, архивных выписок, архивных копий или писем об отсутствии документов ил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2 Результат предоставления муниципальной услуги может быть передан  заявителю в очной или заоч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3 При очной форме получения результата предоставления муниципальной услуги заявитель обращается в Отдел лично.  Архивная справка, архивная выписка, архивная копия в бумажном виде, заверенная рукописной подписью управляющего делами Администрации муниципального образования «Угранский район» Смоленской области выдаются под расписку при предъявлении паспорта  гражданина Российской Федерации или иного удостоверяющего  документа, доверенному лицу – при предъявлении доверенности, оформленно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4  При заочной форме получения результата предоставления муниципальной услуги в бумажном виде документ, заверенный рукописной подписью управляющего делами Администрации муниципального образования «Угранский район» Смоленской области, направляется заявителю  по почте простым письмом на адрес заявителя, указанный в за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1. Муниципальная услуга предоставляется на основании письменных запросов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2. Муниципальная услуга предоставляется в течение 30 дней с момента регистрации запроса. Срок исполнения запроса по НСА Отдела - не более 15 дней с момента регистрации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3. В случае необходимости эти сроки могут быть продлены с разрешения Главы Администрации, но не более чем на 30 дней, с обязательным уведомлением пользов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4. Запрос, не относящийся к составу хранящихся в Отдел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пользователя, или заявителю дается рекомендация, куда обратиться за получением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Федеральным законом  от 27.07.2010 года № 210 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N 125-ФЗ "Об архивном деле в Российской Федерации" (Собрание законодательства Российской Федерации, 2004, N 43, ст. 4169; 2006, N 50, ст. 528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.01.2007 N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 федеральных органов исполнительной власти, 2007, № 2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иказом Министерства юстиции Российской Федерации от 29.10.2010 N 321 "Об утверждении Административного регламента исполнения Министерством юстиции РФ государственной функции по проставлению апостиля на официальных документах, подлежащих вывозу за границу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оложением об архивном отделе Администрации муниципального образования "Угранский район" Смоленской области, утвержденным постановлением Администрации муниципального образования "Угранский район" Смоленской области от 13.12.2006 N 52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Основанием для предоставления муниципальной услуги является письменный, факсимильный запрос или запрос пользователя по электронной почте в адрес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2. В запрос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для граждан - фамилия, имя, отчест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д и месяц рождения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чтовый и/или электронный адреса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казание темы (вопро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хронология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ичная подпись пользователя и д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ые сведения, позволяющие осуществить поиск документов, необходимых для исполн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запросу могут быть приложены ксерокопии трудовой книжки, других документов, связанных с темой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3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отсутствие в запросе необходимых сведений для ис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именования либо фамилии, имени, отчества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чтового или электронного адреса пользов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мы (вопроса)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хронологии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снования для отказа в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тсутствие у пользователя, истребующего сведения, содержащие персональные данные о третьих лицах, документов, подтверждающих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Если запрос не поддается прочтению, ответ на обращение не дается, о чем в течение 7 дней со дня его регистрации сообщается пользова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3.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4. Если в запросе гражданина содержится вопрос, на который ему многократно давались письменные ответы по существу, и в запросе не приводятся новые доводы и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о выдаче архивных справок, архивных выписок и архивных копий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при подаче запроса о предоставлении муниципальной услуги и получении архивной справки, архивной выписки, архивной копии, письма об отсутствии документов или сведений при обращении пользователя лично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ившие в Отдел письменные запросы регистрируются в течение 3 дней со дня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1. Помещения ожидания и приема пользователей должны быть оборудованы противопожарной системой и средствами порошкового пожарот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2. Помещения ожидания и приема пользователей должны быть оборудованы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3. Помещения ожидания и приема должны быть оборудованы стульями (диванами, креслами) и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4. В помещениях ожидания и приема пользователей должно быть естественное и искусственное освещение, окна должны быть оборудованы регулируемыми устройствами типа жалюзи (занавесей). Помещение оснащаю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доступна физическим и юридическим лицам. Критерием качества предоставления муниципальной услуги является отсутствие жалоб и заявлений на действия  специалиста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ьзователям подлинные архивные документы не напр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1. Описание последовательности действий при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прием письменных запросов пользователей, их  регистрация и учет обращений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рассмотрение запросов, подготовку ответов пользов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выдача на руки и отправление пользователям ответов и архивных справок, архивных выписок, архивных коп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 xml:space="preserve">3.2. Прием письменных запросов пользователей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х  регистрация и учет обращений по установле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3.2.3. Регистрация запросов является началом процедуры предоставления муниципальной услуги, осуществляется в сроки, установленные в </w:t>
      </w:r>
      <w:hyperlink r:id="rId7">
        <w:r>
          <w:rPr>
            <w:rStyle w:val="InternetLink"/>
            <w:sz w:val="28"/>
            <w:szCs w:val="28"/>
          </w:rPr>
          <w:t>подразделе 2.11 раздела 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, штамп может быть проставлен в ином месте, обеспечивающим его прочт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5. Повторные запросы регистрируются в том же порядке, что и первичные. При этом в правом верхнем углу первой страницы запроса делается пометка "Повторно", указывается регистрационный номер предыдущего запроса. При исполнении повторного запроса проверяется соответствие сведений, включенных в архивную справку, тем, которые имеются в архивных документах, и в случае обнаружения дополнительных сведений включает их повторно в выдаваемую архивную спра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6. Запрос, не относящийся к составу хранящихся в Отделе архивных документов, в течение 5 дней с момента его регистрации, направляется в другой архив или организацию, где хранятся необходимые архивные документы, с уведомлением об этом пользователя, или заявителю дается рекомендация, куда обратиться за получением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7. При поступлении в Отдел Интернет-обращения (запроса) пользователя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8. Тематические запросы для государственных органов или органов местного самоуправления, связанные с исполнением ими своих функций, Отдел рассматривает в первоочередном порядке в установленные законодательством либо в согласованные с ними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9. 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. Вид информационного документа, подготавливаемого Отделом по запросу пользователя, согласовывается с ним, если об этом не указано в за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10. Генеалогический запрос пользователя Отдел исполняет как в отношении заявителя, так и в установленном порядке в отношении друг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Рассмотрение запросов, подготовку ответов пользователя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Подготовка ответов пользователям осуществляется в течение 30 дней по документам, хранящимся в Отделе. Ответ может быть подготовлен в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ого уведомления пользователя о направлении запроса на исполнение в соответствующие структуры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ого уведомления пользователя о необходимости представления дополнительных сведений для исполнения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рхивных справок, архивных выписок, архивных коп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вете излагается причина, по которой не представляется возможным выдать истребуем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4. Выдача на руки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правка пользователям ответов, архивных справок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твет на запрос пользователя дается на государственном язык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2. Архивная справка, архивная выписка, архивная копия в случае личного обращения гражданина или его доверенного лица в Отдел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Архивная справка, архивная выписка, архивная копия и ответы на запросы граждан Российской Федерации высылаются по почте прост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4. Архивная справка, архивная выписка и архивная копия, предназначенные для направления в государства - участники СНГ, включая ответы об отсутствии запрашиваемых сведений, высылаются непосредственно в адрес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4.5. Архивная справка, архивная выписка, архивная копия, направляемые в государства, подписавшие Гаагскую </w:t>
      </w:r>
      <w:hyperlink r:id="rId8">
        <w:r>
          <w:rPr>
            <w:rStyle w:val="InternetLink"/>
            <w:sz w:val="28"/>
            <w:szCs w:val="28"/>
          </w:rPr>
          <w:t>конвенцию</w:t>
        </w:r>
      </w:hyperlink>
      <w:r>
        <w:rPr>
          <w:sz w:val="28"/>
          <w:szCs w:val="28"/>
        </w:rPr>
        <w:t xml:space="preserve"> 1961, в соответствии с которой не требуется консульская легализация официальных документов, заверяются проставлением и заполнением специального штампа - апостиля. 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6. Отправление архивных справок, архивных выписок и архивных копий заявителям, проживающим за рубежом, за исключением государств - участников СНГ, осуществляется централизованно через Консульский департамент МИД России (1-й Неопалимовский переулок, д. 12, г. Москва, 11920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7. Проставление апостиля осуществляется в соответствии с Административным регламентом предоставления Департаментом Смоленской области по культуре государственной услуги "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8. Копии зарегистрированных и отправленных документов, имеющих все необходимые реквизиты и приложения, хранятся в Отделе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Угранский район» Смоленской области по адресу: 215430 Смоленская область, п. Угра, д. 38, телефон (48137) 4-11-4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sub_10000"/>
      <w:bookmarkStart w:id="1" w:name="sub_10000"/>
      <w:bookmarkEnd w:id="1"/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N 1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bookmarkStart w:id="2" w:name="sub_10000"/>
      <w:bookmarkEnd w:id="2"/>
      <w:r>
        <w:rPr>
          <w:bCs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</w:rPr>
          <w:t>Административному 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«Выдача      архивных      справок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архивных   выписок  и   архив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лок-схема </w:t>
        <w:br/>
        <w:t>последовательности действий при предоставлении муниципальной услуги "Выдача архивных справок, архивных выписок и архивных копий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Прием и регистрация запроса о выдаче архивной справки,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архивной выписки и архивной копи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Рассмотрение запроса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┬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Анализ тематики запроса и принятие решения о возможности ег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исполнения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┬─────────────────┬───────────────┬────────────────┬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┐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сполнение   │ │  Подготовка   ││  Уведомление  │ │  Уведомлени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запроса    │ │   ответа об   ││  заявителя о  │ │  заявителя 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тсутствии   ││предоставлении │ │передаче запрос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прашиваемой ││дополнительных │ │ в другой архи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информации   ││   сведений    │ │или организацию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└────────┬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┬─────┘└───────┬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┬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Оформление   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архивной    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справки,    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архивной    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выписки и   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архивной копии 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в установленном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орядке    │             │              │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┬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▼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Выдача результата муниципальной услуги заявителю (лично, почтовы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отправлением либо по электронной почте)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tbl>
      <w:tblPr>
        <w:tblW w:w="1466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06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.  1 экз. в дело</w:t>
            </w:r>
          </w:p>
          <w:p>
            <w:pPr>
              <w:pStyle w:val="Normal"/>
              <w:rPr/>
            </w:pPr>
            <w:r>
              <w:rPr/>
              <w:t xml:space="preserve">Исп. Емельянова Н.К. </w:t>
            </w:r>
          </w:p>
          <w:p>
            <w:pPr>
              <w:pStyle w:val="Normal"/>
              <w:rPr/>
            </w:pPr>
            <w:r>
              <w:rPr/>
              <w:t>4-13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инова Н.В.</w:t>
            </w:r>
          </w:p>
          <w:p>
            <w:pPr>
              <w:pStyle w:val="Normal"/>
              <w:rPr/>
            </w:pPr>
            <w:r>
              <w:rPr/>
              <w:t>(управ. делами)_____________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ослать: Райсовету, райпрокуратуре, </w:t>
            </w:r>
          </w:p>
          <w:p>
            <w:pPr>
              <w:pStyle w:val="Normal"/>
              <w:rPr/>
            </w:pPr>
            <w:r>
              <w:rPr/>
              <w:t xml:space="preserve">Архивный отдел </w:t>
            </w:r>
          </w:p>
          <w:p>
            <w:pPr>
              <w:pStyle w:val="Normal"/>
              <w:rPr/>
            </w:pPr>
            <w:r>
              <w:rPr/>
              <w:t xml:space="preserve">Системному администратор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_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gra.ru/" TargetMode="External"/><Relationship Id="rId4" Type="http://schemas.openxmlformats.org/officeDocument/2006/relationships/hyperlink" Target="consultantplus://offline/ref=D6C79F4FE6EFD2D3998158DBFFFFC6BD443B66DF622B3C8D084CA70EE67077C0C5F0084F4A8CFD6FaFZAN" TargetMode="External"/><Relationship Id="rId5" Type="http://schemas.openxmlformats.org/officeDocument/2006/relationships/hyperlink" Target="consultantplus://offline/ref=D6C79F4FE6EFD2D3998158DBFFFFC6BD443B64D860273C8D084CA70EE6a7Z0N" TargetMode="External"/><Relationship Id="rId6" Type="http://schemas.openxmlformats.org/officeDocument/2006/relationships/hyperlink" Target="consultantplus://offline/ref=D6C79F4FE6EFD2D3998158DBFFFFC6BD4D3C61D0622961870015AB0CE17F28D7C2B9044E4B8CFEa6ZAN" TargetMode="External"/><Relationship Id="rId7" Type="http://schemas.openxmlformats.org/officeDocument/2006/relationships/hyperlink" Target="consultantplus://offline/ref=D6C79F4FE6EFD2D3998146D6E9939BB7433039D4612A35DB5613FC53B1797D9782BF510D0E81FD68F98947a1ZFN" TargetMode="External"/><Relationship Id="rId8" Type="http://schemas.openxmlformats.org/officeDocument/2006/relationships/hyperlink" Target="consultantplus://offline/ref=D6C79F4FE6EFD2D3998158DBFFFFC6BD473C66DA6E746B8F5919A9a0Z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06:00Z</dcterms:created>
  <dc:creator>Kevin</dc:creator>
  <dc:description/>
  <cp:keywords/>
  <dc:language>en-US</dc:language>
  <cp:lastModifiedBy>Kevin</cp:lastModifiedBy>
  <cp:lastPrinted>2012-06-08T15:05:00Z</cp:lastPrinted>
  <dcterms:modified xsi:type="dcterms:W3CDTF">2012-08-20T10:37:00Z</dcterms:modified>
  <cp:revision>31</cp:revision>
  <dc:subject/>
  <dc:title>Утвержден</dc:title>
</cp:coreProperties>
</file>