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6.2012г</w:t>
      </w:r>
      <w:r>
        <w:rPr>
          <w:sz w:val="28"/>
          <w:szCs w:val="28"/>
        </w:rPr>
        <w:t xml:space="preserve">.  № </w:t>
      </w:r>
      <w:r>
        <w:rPr>
          <w:sz w:val="28"/>
          <w:szCs w:val="28"/>
          <w:u w:val="single"/>
        </w:rPr>
        <w:t>34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Хранение, комплектование (формирование),  учет и использование архивных документов и архивных фон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«Угранский район» Смоленской области от 24.01.2011 года № 30 «Об утверждении порядка разработки и утверждения административных регламентов предоставления муниципальных услуг» Администрация муниципального образования «Угра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прилагаемый административный регламент предоставления муниципальной услуги «Хранение, комплектование (формирование),  учет и использование архивных документов и архивных фондов» (далее – Административный регл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рхивному отделу Администрации муниципального образования «Угранский район» Смоленской области обеспечить исполнение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районной газете «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муниципального образования «Угранский район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Угранский район» Смоленской области                                          Н.А.Силаев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 xml:space="preserve">Утвержден постано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 xml:space="preserve">Администрации муниципального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разования  «Угранский  район»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b/>
          <w:b/>
        </w:rPr>
      </w:pPr>
      <w:r>
        <w:rPr>
          <w:b/>
        </w:rPr>
        <w:t>Смоленской                     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от  09.06.2012 г.№346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 "ХРАНЕНИЕ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ОМПЛЕКТОВАНИЕ (ФОРМИРОВАНИЕ),  УЧЕТ И ИСПОЛЬЗОВАНИЕ АРХИВНЫХДОКУМЕН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 АРХИВНЫХ ФОНДОВ» АРХИВНЫМ ОТДЕЛОМ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ГО ОБРАЗОВАНИЯ "УГРАНСКИЙ РАЙОН"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Й ОБЛАСТ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Хранение, комплектование (формирование),  учет и использование архивных документов и архивных фондов» (далее – Административный регламент) разработан в целях повышения качества исполнения и доступности результата  предоставления муниципальной услуги, создания комфортных условий для предоставления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район» Смоленской области, архивного отдела Администрации муниципального образования «Угранский район» Смоленской области (далее – Отдел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 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 местного самоуправления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2.1. Заявителями на предоставление муниципальной услуги являются  органы местного самоуправления,  физические и юридические  лица,   обращающиеся на законных основаниях по вопросам хранения, комплектования (формирования) и учета архивных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по доверенности (далее также именуемые 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 Сведения о месте нахождения, графика работы, номеров контактных телефонов, адресах официальных сайтов и адресах электронной почты Администрации, структурных подразделениях  Администрации:215430, Смоленская обл., п.Угра, ул.Ленина, д.3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есто нахождения  Отдела: 215430 ,Смоленская область, п. Угра, ул. Ленина, д. 3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: с 9-00 до 18-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торник:         с 9-00 до 18-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еда:             с 9-00 до 18-00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етверг:          с 9-00 до 18-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ятница:         с 9-00 до 18-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ыв:        с 13-00 до 14-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ный телефон: 8(48137)4-13-39, факс: 8(48137)4-12-9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дрес электронной почты:</w:t>
      </w:r>
      <w:r>
        <w:rPr>
          <w:color w:val="0000FF"/>
          <w:sz w:val="28"/>
          <w:szCs w:val="28"/>
          <w:u w:val="single"/>
          <w:lang w:val="en-US"/>
        </w:rPr>
        <w:t>ugra</w:t>
      </w:r>
      <w:r>
        <w:rPr>
          <w:color w:val="0000FF"/>
          <w:sz w:val="28"/>
          <w:szCs w:val="28"/>
          <w:u w:val="single"/>
        </w:rPr>
        <w:t>2011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2 Информация о месте нахождения и графике работы  Отдела разм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в табличном виде на информационном стенде Отдел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Интернет-сайте Администрации: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admin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ugra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в средствах массовой информации: в газете Искр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на региональном портале государственных услуг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3 Размещаемая информация содержит такж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текст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еречень документов, необходимый для предоставления муниципальной услуги и требования, предъявляемые к этим документа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орядок информирования о ходе предоставления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орядок обжалования действий (бездействия и решений, осуществляемых и принимаемых Отделом в ходе предоставления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5. При необходимости получения консультаций заявители обращаются к специалисту Отдел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6. Консультации  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телефону 8(48137) 4-13-3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8. Требования к форме и характеру взаимодействия специалиста Отдела с заявителя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сультации в письменной форме предоставляются специалистом Отдела на основании письменного запроса заявителя, в течение 30 дней после получения указанного запро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консультировании по телефону должностное лицо Администрации, специалист Отдела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завершении консультации должностное лицо Администрации, специалист Отдела должен кратко подвести итог разговора и перечислить действия, которые следует предпринять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жностное лицо Администрации, специалист Отдела при ответе на телефонные звонки, письме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аименование муниципальной услуги- «Хранение, комплектование (формирование), учет и использование архивных документов и архивных фонд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«Угранский район» Смоленской области. Структурным подразделением Администрации, ответственным за предоставление муниципальной услуги является архивный отдел Администрации муниципального образования «Угра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 государственных, внебюджетных фондов, органы местного самоуправл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1. Комплектование (формирование) муниципального архива документами организаций – источников комплектования, ликвидир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2.Полный комплект учетных документов арх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3  Создание и совершенствование системы научно-справочного аппарата (НСА) архива (опись дел документов, картоте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3.4  Сохранность арх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5. Выявление документов архивного фонда, находящихся в неудовлетворительном состоянии, неисправимо поврежденные и снятие с учета неисправимо поврежденных арх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6. Доступ пользователей к архивным докумен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4.1. Прием документов на постоянное хранение от организаций – источников комплектовании архивного отдела, а также от физических лиц – источников комплектования архива документами личного происхождения осуществляется в течение 1 (одного) дня согласно графику передачи дел постоянного хранения в архивный отде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2. Прием документов по личному составу от организаций, ликвидированных без правопреемника или объявленных банкротами, осуществляется в течение 1 (одного)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Исполнение муниципальной услуги по комплектованию архивных документов муниципальных органов власти, муниципальных организаций, других ликвидированных организаций всех форм собственности, граждан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октября 2004 г. N 125-ФЗ "Об архивном деле в Российской Федерации"(Собрание законодательства Российской Федерации 2004 №43 ст.4169;2006 №50 ст.528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культуры и массовых коммуникаций Российской Федерации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 в Министерстве юстиции Российской Федерации, регистрационный N 9059 от 6 марта 2007 г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ожением об архивном отделе Администрации муниципального образования " Угранский район" Смоленской области, утвержденным постановлением Главы муниципального образования " Угранский район" от 13.12.2006 N 52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документов на постоянное хранение от организаций - источников комплектования архивного отдела и от физических лиц - источников комплектования архива документами личного происхождения осуществляется при налич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ись дел постоянного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сторическая справка (при первом приеме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говор (для организаций негосударственных форм собственности и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о приеме документов в архив (от физических лиц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документов по личному составу от организаций, ликвидированных без правопреемника или объявленных банкротами, осуществляется при налич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ликвидацию или банкротство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ись дел по личному соста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7. Основания для отказа в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тсутствие упорядоченности документов, передаваемых на хра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Отсутствие документов, предусмотренных </w:t>
      </w:r>
      <w:hyperlink r:id="rId6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8. Размер платы, взимаемой с заявителя при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униципальная услуга по хранению, комплектованию (формированию), учета и использования архивных документов и архивных фондов 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9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доступна физическим и юридическим лицам. Критерием качества предоставления муниципальной услуги является отсутствие жалоб и заявлений на действия  специалиста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последовательности действий при исполн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комплектования архивного отдела архивными документами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определение источников комплектования архивного отдела муниципального образования " Угранский  район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ределение состава архивных документов, подлежащих приему в архивный от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ем-передачу архивных документов в архивный отд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ределение источников комплектования архивного отде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омплектование архивного отдела архивными документами осуществляется в соответствии со списком источников комплектования муниципального архива муниципального образования " Угранский район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рганы местного самоуправления муниципального образования "Угранский район" включаются в список источников комплектования архива в обязатель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Список источников комплектования архивного отдела составляется специалистом архивного отдела на основании </w:t>
      </w:r>
      <w:hyperlink r:id="rId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б архивном деле в Российской Федерации, установленных критериев отнесения физических и юридических лиц к источникам комплектования архивов и на основании изучения состава архивных документов организаций муниципального образования "Угранский район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ставленный специалистом архивного отдела список источников комплектования архивного отдела представляется на согласование экспертно-проверочной комиссии  Департамента Смоленской области по культ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очнение списка источников комплектования архивного отдела производи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ые организации могут быть исключены из списка источников комплектования архивного отдела, если в процессе их деятельности перестали образовываться документы Архивного фонд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рхивный отдел вправе участвовать в работе экспертных комиссий источников комплектования архивного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рхивный отдел в пределах предоставленных ему полномочий в целях формирования и обеспечения сохранности документов Архивного фонда Российской Федерации, находящихся на временном хранении, осуществляет взаимодействие со службами документационного обеспечения управления, архивными и экспертными службами источников его комплект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пределение состава архивных документов, подле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у в архи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иему на архивное хранение в архивный отдел подлежат образовавшиеся в деятельности источников комплектования архивного отдела документы архивного фонда Российской Федерации (архивные документы постоянного хранения), а также документы по личному составу ликвидируемых (в том числе в результате банкротства) организаций и органов местного самоуправления муниципального образования "Угранский  район" (далее - документы по личному состав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еречень архивных документов постоянного хранения, подлежащих приему на архивное хранение в архивный отдел, определяется номенклатурой дел, принятой в органах местного самоуправления муниципального образования " Угранский район", и организациях, включенных в список источников комплектования архивного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Архивные документы, в том числе документы по личному составу, передаются на архивное хранение в муниципальный архив в упорядоченном состоянии. Органы местного самоуправления муниципального образования "Угранский район", в том числе их структурные подразделения, отнесенные к самостоятельным источникам комплектования архивного отдела, муниципальные организации, физические и юридически лица, включенные в список источников комплектования архивного отдела, обеспечивают подготовку архивных документов к сдаче на архивное хранение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одготовка архивных документов к сдаче на архивное хранение включает проведение экспертизы ценности архивных документов, формирование дел, оформление заголовков дел, проведение научно-технической обработки, составление описей дел. При проведении экспертизы ценности архивных документов и определении сроков их хранения органы местного самоуправления муниципального образования "Угранский район" и муниципальные организации руководствуются </w:t>
      </w:r>
      <w:hyperlink r:id="rId9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типовых управленческих документов, образующихся в деятельности организаций, с указанием сроков хранения, которые устанавлива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рхивный отдел рассматривает и направляет на утверждение и согласование экспертно-проверочной комиссии  Департамента Смоленской области по культу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иси дел постоянного хранения, образовавшихся в деятельности источников комплектования архивного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иси дел по личному составу ликвидируем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иси дел по спецдокументации организаций - источников комплект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иси дел по личному составу, представляемые организациями - источниками комплектования архи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нклатуры дел организаций - источников комплектования архи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писок источников комплектования архивного отдел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4. Прием-передача документов на архивное хран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1. Прием-передача архивных документов в архивный отдел от источников комплектования архива осуществляется по истечении сроков их временного хранения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2. Прием архивных документов осуществляется архивным отделом в установленном порядке в соответствии с графиком приема архивных документов утвержденным Главой муниципального образования «Угра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3. Внеплановый прием архивных документов, а также архивных документов, сроки временного хранения которых не истекли, осуществляется в случае ликвидации источника комплектования архивного отдела или в случае угрозы сохранности арх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4. Все работы, связанные с отбором, подготовкой и передачей архивных документов на хранение в муниципальный архив, в том числе с их упорядочением и транспортировкой, выполняются за счет средств источников комплектования архивного отдела, передающих указа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4.5. Архивный отдел осуществляет прием архивных документов в соответствии с требованиями </w:t>
      </w:r>
      <w:hyperlink r:id="rId10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архивном деле. При приеме архивных документов проводится проверка их физического, санитарно-гигиенического состояния, а также проверка комплектности учет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6. Прием архивных документов оформляется актом приема-передачи документов на хранение, составляемым в двух экземплярах по установленной форме. Один экземпляр остается в архивном отделе, другой - в соответствующем источнике комплектования архивного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7. В случае ликвидации органов местного самоуправления муниципального образования "Угранский район" и организаций, являющихся источниками комплектования архивного отдела, документы по личному составу и архивные документы, сроки временного хранения которых не истекли, в упорядоченном состоянии передаются на архивное хранение  правопреемнику муниципального образования «Угра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8. В случае ликвидации муниципальных организаций, предприятий всех форм собственности, не являющихся источниками комплектования муниципального архива, образовавшиеся в их деятельности документы по личному составу в упорядоченном состоянии передаются на  хранение в архивный отд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принимаются на хранение в архивный отде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рхивные документы, не упорядоченные в соответствии с установленными требованиями и не прошедшие научно-техническую обработ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рхивные документы до наступления установленных сроков приема-передачи на архивное хра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 Перечень должностных лиц, уполномоченных осуществлять текущий контроль, устанавливается распоряжением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Отдела, предоставившего муниципальную услугу, а такж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«Угранский район» Смоленской области по адресу: 215430 Смоленская область, п. Угра, д. 38, телефон (48137) 4-11-4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«Хранение, комплектование (формирование)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ет        и         использование       архив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ов         и      архивных      фондов»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ОЙ ПРОЦЕДУРЫ « ХРАНЕНИЕ, КОМПЛЕКТОВАНИЕ(ФОРМИРОВАНИЕ), УЧЕТ И ИСПОЛЬЗОВАНИЕ АРХИВНЫХ ДОКУМЕНТОВ И АРХИВНЫХ ФОН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Calibri" w:hAnsi="Calibri" w:cs="Angsana New"/>
        </w:rPr>
      </w:pPr>
      <w:r>
        <w:rPr>
          <w:rFonts w:cs="Angsana New" w:ascii="Calibri" w:hAnsi="Calibri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Angsana New" w:ascii="Calibri" w:hAnsi="Calibri"/>
        </w:rPr>
        <w:t>│</w:t>
      </w:r>
      <w:r>
        <w:rPr>
          <w:rFonts w:eastAsia="Calibri" w:cs="Calibri" w:ascii="Calibri" w:hAnsi="Calibri"/>
        </w:rPr>
        <w:t xml:space="preserve"> </w:t>
      </w:r>
      <w:r>
        <w:rPr>
          <w:rFonts w:cs="Angsana New" w:ascii="Calibri" w:hAnsi="Calibri"/>
        </w:rPr>
        <w:t>Начало процедуры "Прием на постоянное хранение в архив от организаций -              │</w:t>
      </w:r>
    </w:p>
    <w:p>
      <w:pPr>
        <w:pStyle w:val="ConsPlusNonformat"/>
        <w:widowControl/>
        <w:jc w:val="both"/>
        <w:rPr/>
      </w:pPr>
      <w:r>
        <w:rPr>
          <w:rFonts w:cs="Angsana New" w:ascii="Calibri" w:hAnsi="Calibri"/>
        </w:rPr>
        <w:t>│</w:t>
      </w:r>
      <w:r>
        <w:rPr>
          <w:rFonts w:eastAsia="Calibri" w:cs="Calibri" w:ascii="Calibri" w:hAnsi="Calibri"/>
        </w:rPr>
        <w:t xml:space="preserve">     </w:t>
      </w:r>
      <w:r>
        <w:rPr>
          <w:rFonts w:cs="Angsana New" w:ascii="Calibri" w:hAnsi="Calibri"/>
        </w:rPr>
        <w:t>источников комплектования документов Архивного фонда Российской Федерации│</w:t>
      </w:r>
    </w:p>
    <w:p>
      <w:pPr>
        <w:pStyle w:val="ConsPlusNonformat"/>
        <w:widowControl/>
        <w:jc w:val="both"/>
        <w:rPr/>
      </w:pPr>
      <w:r>
        <w:rPr>
          <w:rFonts w:cs="Angsana New" w:ascii="Calibri" w:hAnsi="Calibri"/>
        </w:rPr>
        <w:t>│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ngsana New" w:ascii="Calibri" w:hAnsi="Calibri"/>
        </w:rPr>
        <w:t>│</w:t>
      </w:r>
    </w:p>
    <w:p>
      <w:pPr>
        <w:pStyle w:val="ConsPlusNonformat"/>
        <w:widowControl/>
        <w:jc w:val="both"/>
        <w:rPr/>
      </w:pPr>
      <w:r>
        <w:rPr>
          <w:rFonts w:cs="Angsana New" w:ascii="Calibri" w:hAnsi="Calibri"/>
        </w:rPr>
        <w:t>└───────────────────────────────────</w:t>
      </w:r>
      <w:r>
        <w:rPr>
          <w:rFonts w:cs="Angsana New" w:ascii="Times New Roman" w:hAnsi="Times New Roman"/>
        </w:rPr>
        <w:t>┬</w:t>
      </w:r>
      <w:r>
        <w:rPr>
          <w:rFonts w:cs="Angsana New" w:ascii="Calibri" w:hAnsi="Calibri"/>
        </w:rPr>
        <w:t>─────────────────────────────────────┘</w:t>
      </w:r>
    </w:p>
    <w:p>
      <w:pPr>
        <w:pStyle w:val="ConsPlusNonformat"/>
        <w:widowControl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Angsana New" w:ascii="Calibri" w:hAnsi="Calibri"/>
        </w:rPr>
        <w:t>\/</w:t>
      </w:r>
    </w:p>
    <w:p>
      <w:pPr>
        <w:pStyle w:val="ConsPlusNonformat"/>
        <w:widowControl/>
        <w:jc w:val="both"/>
        <w:rPr>
          <w:rFonts w:ascii="Calibri" w:hAnsi="Calibri" w:cs="Angsana New"/>
        </w:rPr>
      </w:pPr>
      <w:r>
        <w:rPr>
          <w:rFonts w:cs="Angsana New" w:ascii="Calibri" w:hAnsi="Calibri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Calibri" w:hAnsi="Calibri" w:cs="Angsana New"/>
        </w:rPr>
      </w:pPr>
      <w:r>
        <w:rPr>
          <w:rFonts w:cs="Angsana New" w:ascii="Calibri" w:hAnsi="Calibri"/>
        </w:rPr>
        <w:t>│</w:t>
      </w:r>
      <w:r>
        <w:rPr>
          <w:rFonts w:eastAsia="Calibri" w:cs="Calibri" w:ascii="Calibri" w:hAnsi="Calibri"/>
        </w:rPr>
        <w:t xml:space="preserve">  </w:t>
      </w:r>
      <w:r>
        <w:rPr>
          <w:rFonts w:cs="Angsana New" w:ascii="Calibri" w:hAnsi="Calibri"/>
        </w:rPr>
        <w:t xml:space="preserve">Проверка физического и санитарно-гигиенического состояния принимаемых </w:t>
      </w:r>
    </w:p>
    <w:p>
      <w:pPr>
        <w:pStyle w:val="ConsPlusNonformat"/>
        <w:widowControl/>
        <w:jc w:val="both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Angsana New" w:ascii="Calibri" w:hAnsi="Calibri"/>
        </w:rPr>
        <w:t>архивных документов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cs="Angsana New" w:ascii="Calibri" w:hAnsi="Calibri"/>
        </w:rPr>
        <w:t>│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ngsana New" w:ascii="Calibri" w:hAnsi="Calibri"/>
        </w:rPr>
        <w:t>│</w:t>
      </w:r>
    </w:p>
    <w:p>
      <w:pPr>
        <w:pStyle w:val="ConsPlusNonformat"/>
        <w:widowControl/>
        <w:jc w:val="both"/>
        <w:rPr/>
      </w:pPr>
      <w:r>
        <w:rPr>
          <w:rFonts w:cs="Angsana New" w:ascii="Calibri" w:hAnsi="Calibri"/>
        </w:rPr>
        <w:t>└───────────────────────────────────</w:t>
      </w:r>
      <w:r>
        <w:rPr>
          <w:rFonts w:cs="Angsana New" w:ascii="Times New Roman" w:hAnsi="Times New Roman"/>
        </w:rPr>
        <w:t>┬</w:t>
      </w:r>
      <w:r>
        <w:rPr>
          <w:rFonts w:cs="Angsana New" w:ascii="Calibri" w:hAnsi="Calibri"/>
        </w:rPr>
        <w:t>─────────────────────────────────────┘</w:t>
      </w:r>
    </w:p>
    <w:p>
      <w:pPr>
        <w:pStyle w:val="ConsPlusNonformat"/>
        <w:widowControl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Angsana New" w:ascii="Calibri" w:hAnsi="Calibri"/>
        </w:rPr>
        <w:t>\/</w:t>
      </w:r>
    </w:p>
    <w:p>
      <w:pPr>
        <w:pStyle w:val="ConsPlusNonformat"/>
        <w:widowControl/>
        <w:jc w:val="both"/>
        <w:rPr>
          <w:rFonts w:ascii="Calibri" w:hAnsi="Calibri" w:cs="Angsana New"/>
        </w:rPr>
      </w:pPr>
      <w:r>
        <w:rPr>
          <w:rFonts w:cs="Angsana New" w:ascii="Calibri" w:hAnsi="Calibri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Angsana New" w:ascii="Calibri" w:hAnsi="Calibri"/>
        </w:rPr>
        <w:t>│</w:t>
      </w:r>
      <w:r>
        <w:rPr>
          <w:rFonts w:cs="Angsana New" w:ascii="Calibri" w:hAnsi="Calibri"/>
        </w:rPr>
        <w:t>Проверка страховых копий на особо ценные документы и уникальные документы      │</w:t>
      </w:r>
    </w:p>
    <w:p>
      <w:pPr>
        <w:pStyle w:val="ConsPlusNonformat"/>
        <w:widowControl/>
        <w:jc w:val="both"/>
        <w:rPr/>
      </w:pPr>
      <w:r>
        <w:rPr>
          <w:rFonts w:cs="Angsana New" w:ascii="Calibri" w:hAnsi="Calibri"/>
        </w:rPr>
        <w:t>└───────────────────────────────────</w:t>
      </w:r>
      <w:r>
        <w:rPr>
          <w:rFonts w:cs="Angsana New" w:ascii="Times New Roman" w:hAnsi="Times New Roman"/>
        </w:rPr>
        <w:t>┬</w:t>
      </w:r>
      <w:r>
        <w:rPr>
          <w:rFonts w:cs="Angsana New" w:ascii="Calibri" w:hAnsi="Calibri"/>
        </w:rPr>
        <w:t>─────────────────────────────────────┘</w:t>
      </w:r>
    </w:p>
    <w:p>
      <w:pPr>
        <w:pStyle w:val="ConsPlusNonformat"/>
        <w:widowControl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Angsana New" w:ascii="Calibri" w:hAnsi="Calibri"/>
        </w:rPr>
        <w:t>\/</w:t>
      </w:r>
    </w:p>
    <w:p>
      <w:pPr>
        <w:pStyle w:val="ConsPlusNonformat"/>
        <w:widowControl/>
        <w:jc w:val="both"/>
        <w:rPr>
          <w:rFonts w:ascii="Calibri" w:hAnsi="Calibri" w:cs="Angsana New"/>
        </w:rPr>
      </w:pPr>
      <w:r>
        <w:rPr>
          <w:rFonts w:cs="Angsana New" w:ascii="Calibri" w:hAnsi="Calibri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Angsana New" w:ascii="Calibri" w:hAnsi="Calibri"/>
        </w:rPr>
        <w:t>│</w:t>
      </w:r>
      <w:r>
        <w:rPr>
          <w:rFonts w:eastAsia="Calibri" w:cs="Calibri" w:ascii="Calibri" w:hAnsi="Calibri"/>
        </w:rPr>
        <w:t xml:space="preserve">                </w:t>
      </w:r>
      <w:r>
        <w:rPr>
          <w:rFonts w:cs="Angsana New" w:ascii="Calibri" w:hAnsi="Calibri"/>
        </w:rPr>
        <w:t>Проверка комплектности учетных документов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cs="Angsana New" w:ascii="Calibri" w:hAnsi="Calibri"/>
        </w:rPr>
        <w:t>└───────────────────────────────────</w:t>
      </w:r>
      <w:r>
        <w:rPr>
          <w:rFonts w:cs="Angsana New" w:ascii="Times New Roman" w:hAnsi="Times New Roman"/>
        </w:rPr>
        <w:t>┬</w:t>
      </w:r>
      <w:r>
        <w:rPr>
          <w:rFonts w:cs="Angsana New" w:ascii="Calibri" w:hAnsi="Calibri"/>
        </w:rPr>
        <w:t>─────────────────────────────────────┘</w:t>
      </w:r>
    </w:p>
    <w:p>
      <w:pPr>
        <w:pStyle w:val="ConsPlusNonformat"/>
        <w:widowControl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Angsana New" w:ascii="Calibri" w:hAnsi="Calibri"/>
        </w:rPr>
        <w:t>\/</w:t>
      </w:r>
    </w:p>
    <w:p>
      <w:pPr>
        <w:pStyle w:val="ConsPlusNonformat"/>
        <w:widowControl/>
        <w:jc w:val="both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ConsPlusNonformat"/>
        <w:widowControl/>
        <w:jc w:val="both"/>
        <w:rPr>
          <w:rFonts w:ascii="Calibri" w:hAnsi="Calibri" w:cs="Angsana New"/>
        </w:rPr>
      </w:pPr>
      <w:r>
        <w:rPr>
          <w:rFonts w:cs="Angsana New" w:ascii="Calibri" w:hAnsi="Calibri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Angsana New" w:ascii="Calibri" w:hAnsi="Calibri"/>
        </w:rPr>
        <w:t>│</w:t>
      </w:r>
      <w:r>
        <w:rPr>
          <w:rFonts w:eastAsia="Calibri" w:cs="Calibri" w:ascii="Calibri" w:hAnsi="Calibri"/>
        </w:rPr>
        <w:t xml:space="preserve">   </w:t>
      </w:r>
      <w:r>
        <w:rPr>
          <w:rFonts w:cs="Angsana New" w:ascii="Calibri" w:hAnsi="Calibri"/>
        </w:rPr>
        <w:t>На всех экземплярах описи дел, документов делаются отметки о приеме                     │</w:t>
      </w:r>
    </w:p>
    <w:p>
      <w:pPr>
        <w:pStyle w:val="ConsPlusNonformat"/>
        <w:widowControl/>
        <w:jc w:val="both"/>
        <w:rPr/>
      </w:pPr>
      <w:r>
        <w:rPr>
          <w:rFonts w:cs="Angsana New" w:ascii="Calibri" w:hAnsi="Calibri"/>
        </w:rPr>
        <w:t>│</w:t>
      </w:r>
      <w:r>
        <w:rPr>
          <w:rFonts w:eastAsia="Calibri" w:cs="Calibri" w:ascii="Calibri" w:hAnsi="Calibri"/>
        </w:rPr>
        <w:t xml:space="preserve"> </w:t>
      </w:r>
      <w:r>
        <w:rPr>
          <w:rFonts w:cs="Angsana New" w:ascii="Calibri" w:hAnsi="Calibri"/>
        </w:rPr>
        <w:t>архивных документов в архив и новая итоговая запись в случае отсутствия                    │</w:t>
      </w:r>
    </w:p>
    <w:p>
      <w:pPr>
        <w:pStyle w:val="ConsPlusNonformat"/>
        <w:widowControl/>
        <w:jc w:val="both"/>
        <w:rPr/>
      </w:pPr>
      <w:r>
        <w:rPr>
          <w:rFonts w:cs="Angsana New" w:ascii="Calibri" w:hAnsi="Calibri"/>
        </w:rPr>
        <w:t>│</w:t>
      </w:r>
      <w:r>
        <w:rPr>
          <w:rFonts w:eastAsia="Calibri" w:cs="Calibri" w:ascii="Calibri" w:hAnsi="Calibri"/>
        </w:rPr>
        <w:t xml:space="preserve">                             </w:t>
      </w:r>
      <w:r>
        <w:rPr>
          <w:rFonts w:cs="Angsana New" w:ascii="Calibri" w:hAnsi="Calibri"/>
        </w:rPr>
        <w:t>единиц хранения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cs="Angsana New" w:ascii="Calibri" w:hAnsi="Calibri"/>
        </w:rPr>
        <w:t>└───────────────────────────────────</w:t>
      </w:r>
      <w:r>
        <w:rPr>
          <w:rFonts w:cs="Angsana New" w:ascii="Times New Roman" w:hAnsi="Times New Roman"/>
        </w:rPr>
        <w:t>┬</w:t>
      </w:r>
      <w:r>
        <w:rPr>
          <w:rFonts w:cs="Angsana New" w:ascii="Calibri" w:hAnsi="Calibri"/>
        </w:rPr>
        <w:t>─────────────────────────────────────┘</w:t>
      </w:r>
    </w:p>
    <w:p>
      <w:pPr>
        <w:pStyle w:val="ConsPlusNonformat"/>
        <w:widowControl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Angsana New" w:ascii="Calibri" w:hAnsi="Calibri"/>
        </w:rPr>
        <w:t>\/</w:t>
      </w:r>
    </w:p>
    <w:p>
      <w:pPr>
        <w:pStyle w:val="ConsPlusNonformat"/>
        <w:widowControl/>
        <w:jc w:val="both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ConsPlusNonformat"/>
        <w:widowControl/>
        <w:jc w:val="both"/>
        <w:rPr>
          <w:rFonts w:ascii="Calibri" w:hAnsi="Calibri" w:cs="Angsana New"/>
        </w:rPr>
      </w:pPr>
      <w:r>
        <w:rPr>
          <w:rFonts w:cs="Angsana New" w:ascii="Calibri" w:hAnsi="Calibri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Angsana New" w:ascii="Calibri" w:hAnsi="Calibri"/>
        </w:rPr>
        <w:t>│</w:t>
      </w:r>
      <w:r>
        <w:rPr>
          <w:rFonts w:eastAsia="Calibri" w:cs="Calibri" w:ascii="Calibri" w:hAnsi="Calibri"/>
        </w:rPr>
        <w:t xml:space="preserve">         </w:t>
      </w:r>
      <w:r>
        <w:rPr>
          <w:rFonts w:cs="Angsana New" w:ascii="Calibri" w:hAnsi="Calibri"/>
        </w:rPr>
        <w:t>Оформление акта приема-передачи документов на хранени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cs="Angsana New" w:ascii="Calibri" w:hAnsi="Calibri"/>
        </w:rPr>
        <w:t>└───────────────────────────────────</w:t>
      </w:r>
      <w:r>
        <w:rPr>
          <w:rFonts w:cs="Angsana New" w:ascii="Times New Roman" w:hAnsi="Times New Roman"/>
        </w:rPr>
        <w:t>┬</w:t>
      </w:r>
      <w:r>
        <w:rPr>
          <w:rFonts w:cs="Angsana New" w:ascii="Calibri" w:hAnsi="Calibri"/>
        </w:rPr>
        <w:t>─────────────────────────────────────┘</w:t>
      </w:r>
    </w:p>
    <w:p>
      <w:pPr>
        <w:pStyle w:val="ConsPlusNonformat"/>
        <w:widowControl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Angsana New" w:ascii="Calibri" w:hAnsi="Calibri"/>
        </w:rPr>
        <w:t>\/</w:t>
      </w:r>
    </w:p>
    <w:p>
      <w:pPr>
        <w:pStyle w:val="ConsPlusNonformat"/>
        <w:widowControl/>
        <w:jc w:val="both"/>
        <w:rPr>
          <w:rFonts w:ascii="Calibri" w:hAnsi="Calibri" w:cs="Angsana New"/>
        </w:rPr>
      </w:pPr>
      <w:r>
        <w:rPr>
          <w:rFonts w:cs="Angsana New" w:ascii="Calibri" w:hAnsi="Calibri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Calibri" w:hAnsi="Calibri" w:cs="Angsana New"/>
        </w:rPr>
      </w:pPr>
      <w:r>
        <w:rPr>
          <w:rFonts w:cs="Angsana New" w:ascii="Calibri" w:hAnsi="Calibri"/>
        </w:rPr>
        <w:t>│</w:t>
      </w:r>
      <w:r>
        <w:rPr>
          <w:rFonts w:cs="Angsana New" w:ascii="Calibri" w:hAnsi="Calibri"/>
        </w:rPr>
        <w:t xml:space="preserve">Завершение процедуры "Прием на постоянное хранение в архив от организаций        </w:t>
      </w:r>
    </w:p>
    <w:p>
      <w:pPr>
        <w:pStyle w:val="ConsPlusNonformat"/>
        <w:widowControl/>
        <w:pBdr>
          <w:bottom w:val="single" w:sz="4" w:space="1" w:color="000000"/>
        </w:pBdr>
        <w:jc w:val="both"/>
        <w:rPr/>
      </w:pPr>
      <w:r>
        <w:rPr>
          <w:rFonts w:cs="Angsana New" w:ascii="Calibri" w:hAnsi="Calibri"/>
        </w:rPr>
        <w:t>│</w:t>
      </w:r>
      <w:r>
        <w:rPr>
          <w:rFonts w:eastAsia="Calibri" w:cs="Calibri" w:ascii="Calibri" w:hAnsi="Calibri"/>
        </w:rPr>
        <w:t xml:space="preserve">    </w:t>
      </w:r>
      <w:r>
        <w:rPr>
          <w:rFonts w:cs="Angsana New" w:ascii="Calibri" w:hAnsi="Calibri"/>
        </w:rPr>
        <w:t>- источников комплектования документов Архивного фонда Российской                     │</w:t>
      </w:r>
    </w:p>
    <w:p>
      <w:pPr>
        <w:pStyle w:val="ConsPlusNonformat"/>
        <w:widowControl/>
        <w:pBdr>
          <w:bottom w:val="single" w:sz="4" w:space="1" w:color="000000"/>
        </w:pBdr>
        <w:jc w:val="both"/>
        <w:rPr/>
      </w:pPr>
      <w:r>
        <w:rPr>
          <w:rFonts w:cs="Angsana New" w:ascii="Calibri" w:hAnsi="Calibri"/>
        </w:rPr>
        <w:t>│</w:t>
      </w: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Angsana New" w:ascii="Calibri" w:hAnsi="Calibri"/>
        </w:rPr>
        <w:t>Федерации"       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6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506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.  1 экз. в дело</w:t>
            </w:r>
          </w:p>
          <w:p>
            <w:pPr>
              <w:pStyle w:val="Normal"/>
              <w:rPr/>
            </w:pPr>
            <w:r>
              <w:rPr/>
              <w:t xml:space="preserve">Исп. Емельянова Н.К. </w:t>
            </w:r>
          </w:p>
          <w:p>
            <w:pPr>
              <w:pStyle w:val="Normal"/>
              <w:rPr/>
            </w:pPr>
            <w:r>
              <w:rPr/>
              <w:t>4-13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з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инова Н.В.</w:t>
            </w:r>
          </w:p>
          <w:p>
            <w:pPr>
              <w:pStyle w:val="Normal"/>
              <w:rPr/>
            </w:pPr>
            <w:r>
              <w:rPr/>
              <w:t>(управ. делами)_____________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ослать: Райсовету, райпрокуратуре, </w:t>
            </w:r>
          </w:p>
          <w:p>
            <w:pPr>
              <w:pStyle w:val="Normal"/>
              <w:rPr/>
            </w:pPr>
            <w:r>
              <w:rPr/>
              <w:t xml:space="preserve">Архивный отдел </w:t>
            </w:r>
          </w:p>
          <w:p>
            <w:pPr>
              <w:pStyle w:val="Normal"/>
              <w:rPr/>
            </w:pPr>
            <w:r>
              <w:rPr/>
              <w:t xml:space="preserve">Системному администрато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_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-uqra.ru/" TargetMode="External"/><Relationship Id="rId4" Type="http://schemas.openxmlformats.org/officeDocument/2006/relationships/hyperlink" Target="consultantplus://offline/ref=D11730E3069F31F211A239496CB90596A290B80C26EB66A33C63651A93A6127845A07E77840BBF3BbBW5N" TargetMode="External"/><Relationship Id="rId5" Type="http://schemas.openxmlformats.org/officeDocument/2006/relationships/hyperlink" Target="consultantplus://offline/ref=D11730E3069F31F211A239496CB90596AB97BF0326E93BA9343A6918b9W4N" TargetMode="External"/><Relationship Id="rId6" Type="http://schemas.openxmlformats.org/officeDocument/2006/relationships/hyperlink" Target="consultantplus://offline/ref=D11730E3069F31F211A227447AD5589CA59BE70725E76CF3663C3E47C4AF182F02EF2735C006BE3EB0E2F0b7WFN" TargetMode="External"/><Relationship Id="rId7" Type="http://schemas.openxmlformats.org/officeDocument/2006/relationships/hyperlink" Target="consultantplus://offline/ref=D11730E3069F31F211A239496CB90596A290B80C26EB66A33C63651A93bAW6N" TargetMode="External"/><Relationship Id="rId8" Type="http://schemas.openxmlformats.org/officeDocument/2006/relationships/hyperlink" Target="consultantplus://offline/ref=D11730E3069F31F211A239496CB90596A290B80C26EB66A33C63651A93bAW6N" TargetMode="External"/><Relationship Id="rId9" Type="http://schemas.openxmlformats.org/officeDocument/2006/relationships/hyperlink" Target="consultantplus://offline/ref=D11730E3069F31F211A239496CB90596A290BD0324E166A33C63651A93A6127845A07E77840BBF3FbBW2N" TargetMode="External"/><Relationship Id="rId10" Type="http://schemas.openxmlformats.org/officeDocument/2006/relationships/hyperlink" Target="consultantplus://offline/ref=D11730E3069F31F211A239496CB90596A290B80C26EB66A33C63651A93bAW6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0:00Z</dcterms:created>
  <dc:creator>Kevin</dc:creator>
  <dc:description/>
  <cp:keywords/>
  <dc:language>en-US</dc:language>
  <cp:lastModifiedBy>Kevin</cp:lastModifiedBy>
  <cp:lastPrinted>2012-06-13T11:01:00Z</cp:lastPrinted>
  <dcterms:modified xsi:type="dcterms:W3CDTF">2012-08-20T10:36:00Z</dcterms:modified>
  <cp:revision>32</cp:revision>
  <dc:subject/>
  <dc:title>АДМИНИСТРАЦИЯ МУНИЦИПАЛЬНОГО ОБРАЗОВАНИЯ</dc:title>
</cp:coreProperties>
</file>