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муниципального образования                                      «Угранский район» Смоленской области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4.2012г.№ 2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(функции)</w:t>
        <w:br/>
        <w:t xml:space="preserve">«Предоставление помощи подросткам и молодежи в трудной жизненной </w:t>
        <w:br/>
        <w:t>ситуации, в том числе предоставление юридической консульт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 (далее  Административный регламент) разработан в целях повышения качества исполнения и доступности результата предоставления муниципальной услуги (функции), создания комфортных условий для потребителей муниципальной услуги (функции) определяет сроки и последовательность (административных процедур) Администрации муниципального образования «Угранский район» Смоленской области (далее - Администрация) при оказании муниципальной услуги (функ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ермины, используемые в административном регламен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(функция)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Угранский 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 на получение муниципальной услуги имеют  граждане в возрасте от  14 до 30 лет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Требования к порядку информирования  о порядке предоставления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Получение информации по вопросам предоставления муниципальной услуги осуществляется посредств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и информации на официальном сайте Администрации </w:t>
        <w:br/>
        <w:t xml:space="preserve">          - телефонной связи, электронного информир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убликации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</w:t>
        <w:tab/>
        <w:t>Администрации:215430, Смоленская область, п. Угра, ул. Ленина, 38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ул. Ленина, д. 38,  п. Угра, Смоленская область, 215430  Администрация осуществляет прием заявителей в соответствии со следующим графи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с 9.00 до 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: с 9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: с 9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: с 9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с 9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до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 день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8137)4-10-4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admin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ugra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Сведения о местонахождении, контактных телефонах, адресах электронной почты, график работы исполнител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в муниципальном образовании «Угранский  район» Смоленской области (далее КДНиЗП);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-адрес электронной почты: </w:t>
      </w:r>
      <w:r>
        <w:rPr>
          <w:color w:val="0000FF"/>
          <w:sz w:val="28"/>
          <w:szCs w:val="28"/>
          <w:u w:val="single"/>
        </w:rPr>
        <w:t>ugra2011 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лефон: 8(48137) 4-10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: с 9.00 до 18.00 , перерыв с 13.00ч до 14.00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ходной день: 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На информационных стендах, размещаемых в  КДНиЗП содержи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существлению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осущест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, бездействий  должностных лиц Администрации, предоставляющих муниципальную услугу, или пассивного поведения, выражающегося в не совершении конкретных действий, которые должностные лица и работники Администрации, предоставляющие муниципальную услугу, были обязаны и могли совершить в силу возложенных на ни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аточные информационные материалы (например, брошюры, буклеты и т.п.) находятся в помещениях, предназначенных для приема посетителей и иных местах органов и учреждений, предоставляющих муниципальную услугу, раздаются в местах проведения мероприятий, а также размещаются в иных органах и учреждениях (например, в образовательных учреждения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Информирование заявителей  о порядке предоставления муниципальной услуги осуществляется в форме индивидуального информирования  и публич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ая услуга осуществляется в отношении  граждан в возрасте от 14 до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  профилактическая работа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вне зависимости от возраста д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муниципальной услуги гражданам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ы, подтверждающие возраст (14-30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индивидуальной профилактической работы – до 18 лет, документы, подтверждающие трудную жизненную ситуацию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6.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го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обратиться гражданину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Стандарт предоставления 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именование муниципальной услуги: «Предоставление помощи подросткам и молодежи в трудной жизненной ситуации, в том числе предоставление юридической консультации»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2. Муниципальная услуга осуществляется Администраци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Администрация не вправе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 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Результатом предоставления муниципальной услуги является предоставление помощи подросткам и молодежи в трудной жизненной ситуации, в том числе  предоставление юридической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ческое обеспечение деятельности КДНи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ные отчеты о деятельности КДНиЗ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нализ деятельности КДНиЗ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четы о провед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 и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законодательства о правах ребен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 комплексное решение различных социальных проб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оциальной активности и привлечение молодежи к участию в общественно-политической жизн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преступности среди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е молодежи в сельской ме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   численности    молодых    людей, </w:t>
        <w:tab/>
        <w:t xml:space="preserve">информированных о потенциальных особенностях их развития, трудоустро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овых гарантий всестороннего развития молодеж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Муниципальная услуга предоставляется в течение 30 дней с момента регистраци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2.4.2. При направлении заявителем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sz w:val="28"/>
          <w:szCs w:val="28"/>
        </w:rPr>
        <w:t xml:space="preserve"> Администрацию, Отдел, Учреждени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4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, составляет – </w:t>
      </w:r>
      <w:r>
        <w:rPr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  <w:lang w:val="en-US"/>
        </w:rPr>
        <w:t xml:space="preserve"> рабочих дн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 №210-ФЗ 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оссийской Федерации от 24.07.1998 года                 №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4.06.1999 года № 120-ФЗ «Об основах системы профилактики безнадзорности и правонарушений несовершеннолетних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е Правительства Российской  Федерации от 18.12.2006 года № 1760-р «Стратегия государственной молодежной политики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вом муниципального образования «Угранский район»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исполнения муниципальной услуги гражданам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окументы, подтверждающие возраст (14-30 ле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организации индивидуальной профилактической работы – до 18 лет, документы, подтверждающие трудную жизненную ситуацию несовершеннолетнего и определяющие необходимость организации в отношении него профилактических мероприятий (личное заявление; приговор, определение или постановление суда; постановление комиссии по делам несовершеннолетних и защите их прав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едоставляемые заявителем,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-тексты документов написаны разборчиво;</w:t>
      </w:r>
    </w:p>
    <w:p>
      <w:pPr>
        <w:pStyle w:val="Normal"/>
        <w:jc w:val="both"/>
        <w:rPr/>
      </w:pPr>
      <w:r>
        <w:rPr>
          <w:sz w:val="28"/>
          <w:szCs w:val="28"/>
        </w:rPr>
        <w:t>-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ы не исполнены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 Отсутствие документов, предусмотренных пунктом 2.6.1.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4.Заявление подано лицом, не уполномоченным совершать такого род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Запрашиваемая информация относится к информации ограниченного доступ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Предоставление неполного пакета документов, указанных в пункте 2.6.1 настоящего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3. Наличие в предоставленных документах недостоверных све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4. не выполнены условия оказания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е (документах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1.Для предоставления муниципальной услуги не требуется  получения и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.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Максимальный срок ожидания в очереди при подаче документов на получение муниципальной услуги до 15 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2 .Максимальный срок ожидания в очереди при получении результата предоставления муниципальной услуги до 15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 не должен превышать 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рием получателей услуги осуществляется в специально выделенных для этих целей помещениях и кабинет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Помещение для осуществления муниципальной услуги обеспечивается необходимыми для осуществления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периодическими изданиями по вопросам трудоустройства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.  Места ожидания  для посетителей оборудуются с учетом стандарта комфортности ожи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4.  Места для информирования посетителей, получения информации и заполнения необходимых документов обеспечиваются информационными и методическими материалами, стендами с наглядной информацией по трудоустройству, образцами для заполн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и личного приема граждан уполномоченным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стоящий Административный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5. Помещения для ожидания посетителей обеспечиваются столами и стульями. В местах ожидания предусматривается оборудование доступных мест общего пользования (туале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Качественной предоставляемая муниципальная услуга признается при предоставлении услуги в сроки, определенные п.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сполнение муниципальной услуги 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ем и регистрация сообщений о несовершеннолетних, оказавш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существление мер, предусмотренных законодательством РФ и законодательством Смоленской области, по предоставлению помощи несовершеннолетним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контроля за условиями воспитания, обучения, содержания несовершеннолетних в учреждениях системы профилак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. Организация контроля за  деятельностью органов, осуществляющих меры по предоставлению помощи подросткам, оказавшимся в трудной жизненной ситуации, путем  проведения совещаний, координационных советов, консилиу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рганизация проверки постановки профилактической  работы с детьми и подростками, оказавшимися в трудной жизненной ситуации, в общеобразовательных школах и других учебных заве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несение КДНиЗП представлений в  предприятия, учреждения и организации на территории муниципального образования "Угранский район" Смоленской области  по вопросам неоказания своевременной помощи подросткам и молодежи, оказавшим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Участие в организации летнего отдыха, досуга и занятости несовершеннолетних, состоящих на различных видах профилактического учета. Основанием для осуществления указанной деятельности являются постановления Главы Администрации муниципального образования  "Угранский район" Смоленской области об организации оздоровления, отдыха и занятости детей, подростков и молодежи, годовой план работы комиссии, ежегодный план  проведения межведомственной операции “Подросток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Специалисты КДНиЗП взаимодействуют с органами, осуществляющими деятельность по оказанию помощи   несовершеннолетним, оказавшимся в трудной жизненной ситуации, запрашивают и получают от учреждений,  информацию и материалы, необходимые для исполнения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Специалисты КДНиЗП обрабатывают, анализируют и ежеквартально  обобщают информацию, представленную органами, осуществляющими вышеуказанн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Результатом административных процедур являются аналитические справки, доклады, расширенные заседания комиссии, на основании которых определяются дальнейшие направления  работы с подростками и семьями с детьми, оказавшими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2. Прием и регистрация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bookmarkStart w:id="0" w:name="sub_1086"/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й административной процедуры не более 1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ссмотрение обращения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2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4. Выдача результата предоставления муниципальной услуги (решения) заяви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специалистами КДНиЗП, положений настоящего регламента и других нормативных актов, устанавливающих требования к предоставлению услуги осуществляется Администр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. Проверка также может проводиться по конкретному обращению Получ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Досудебный (внесудебный) порядок обжалования  решений 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ействие (бездействие) и решения должностных лиц (специалистов) Администрации, соответственно осуществляемые и принимаемые в ходе предоставления муниципальной услуги, могут быть обжалованы по адресу              ул. Ленина, д. 38,                п. Угра, Смоленская область, 21543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ю Главы муниципального образования «Угранский район» Смоленской области, адрес : п.Угра, ул.Ленина, д.38,каб.22, телефон 8(48137)4-12-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лаве муниципального образования «Угранский район» Смоленской области, адрес: п. Угра, ул.Ленина, д.38,каб.18, телефон 8(48137)4-11-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несудебный порядок подачи, рассмотрение и разрешения жалоб на действия (бездействия) и решения должностных лиц (специалистов) Администрации определяется федеральным и област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рядок судебного обжалования действия (бездействия) и решений, соответственно осуществляемых и принимаемых в ходе предоставления муниципальной услуги, определяется законодательством РФ о гражданском судопроизводстве и судопроизводстве в арбитражных су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органам местного самоуправления 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30 дней, уведомив заявителя о продлении срока ее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едоставления муниципальной фун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о предоставлении муниципальной функ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19494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8806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7.8pt" to="138.6pt,9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ием и регистрация заявки с прилагаемыми документами в КДНиЗП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35pt" to="-13.6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63550</wp:posOffset>
                      </wp:positionV>
                      <wp:extent cx="0" cy="17843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6.5pt" to="156.6pt,5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верка представленных документов и рассмотрение заявк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56959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2pt,44.85pt" to="136.2pt,8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я КДНиЗП о возможности (невозможности) предоставления муниципальной функци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170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42760"/>
                          <a:chOff x="0" y="0"/>
                          <a:chExt cx="60217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17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4400"/>
                            <a:ext cx="6850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486080"/>
                            <a:ext cx="1447200" cy="137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486080"/>
                            <a:ext cx="14853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о предоставлении фун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0280" y="1257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0"/>
                            <a:ext cx="2971080" cy="2170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тказе в предоставлении)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79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15pt;height:278.95pt" coordorigin="0,0" coordsize="9483,5579">
                <v:rect id="shape_0" stroked="f" o:allowincell="f" style="position:absolute;left:0;top:0;width:948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;top:144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40;width:1078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;top:2340;width:2278;height:21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340;width:23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о предоставлении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8,1981" to="763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0;width:4678;height:34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13;top:2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sz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55:00Z</dcterms:created>
  <dc:creator>User</dc:creator>
  <dc:description/>
  <cp:keywords/>
  <dc:language>en-US</dc:language>
  <cp:lastModifiedBy>Kevin</cp:lastModifiedBy>
  <cp:lastPrinted>2012-04-06T11:31:00Z</cp:lastPrinted>
  <dcterms:modified xsi:type="dcterms:W3CDTF">2012-08-20T10:27:00Z</dcterms:modified>
  <cp:revision>21</cp:revision>
  <dc:subject/>
  <dc:title/>
</cp:coreProperties>
</file>