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490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5 № 6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государственной услуги «Назначение опекунов или попечителей </w:t>
        <w:br/>
        <w:t xml:space="preserve">в отношении недееспособных или </w:t>
        <w:br/>
        <w:t>не полностью дееспособных граждан», переданной на муниципаль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емейным кодексом Российской Федерации, Граждански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4.04.2008 № 48-ФЗ «Об опеке и попечительств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Федеральным законом от 27.07.2010 № 210-ФЗ «Об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м Правительства Российской Федерации от 18.05.2009 № 423 «Об отдельных вопросах осуществления опеки и попечительства в отношении несовершеннолетних граждан», областным законом от 31.01.2008 № 6-з «Об организации и осуществлении деятельности по опеке и попечительству в Смоленской области»,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Угранский район» Смоленской области от 16.01.2025 № 24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гранский муниципальный округ»,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твердить прилагаемый Административный регламент предоставления государственной услуги «Назначение опекунов или попечителей в отношении недееспособных или не полностью дееспособных граждан», переданной на</w:t>
      </w:r>
      <w:r>
        <w:rPr>
          <w:sz w:val="28"/>
        </w:rPr>
        <w:t> </w:t>
      </w:r>
      <w:r>
        <w:rPr>
          <w:sz w:val="28"/>
          <w:szCs w:val="28"/>
        </w:rPr>
        <w:t>муниципальный уровень (далее – Административный регл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 Признать утратившими силу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п</w:t>
      </w:r>
      <w:r>
        <w:rPr>
          <w:sz w:val="28"/>
          <w:szCs w:val="28"/>
        </w:rPr>
        <w:t>остановление Администрации муниципального образования «Угранский район» Смоленской области от 25.08.2020 № 360 «Об утверждении административного регламента предоставления государственной услуги «Назначение опекунов или попечителей в отношении недееспособных или не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лностью дееспособных граждан», переданной на муниципальный уровень;</w:t>
      </w:r>
    </w:p>
    <w:p>
      <w:pPr>
        <w:pStyle w:val="Normal"/>
        <w:tabs>
          <w:tab w:val="clear" w:pos="708"/>
          <w:tab w:val="left" w:pos="4395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26.09.2023 № 375а «О внесении изменений в Административный регламент  предоставления государственной услуги «</w:t>
      </w:r>
      <w:r>
        <w:rPr>
          <w:bCs/>
          <w:sz w:val="28"/>
          <w:szCs w:val="28"/>
        </w:rPr>
        <w:t>Назначение опекунов или попечителей в отношении недееспособных или полностью дееспособных гражда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тделу образования Администрации муниципального образования «Угранский муниципальный округ» Смоленской области обеспечить исполнение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ачальника Отдела образования Администрации муниципального образования «Угранский муниципальный округ» Смоленской области С.А. Колоб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ранский муниципальный окру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Н.С. Шиши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1038" w:hRule="atLeast"/>
        </w:trPr>
        <w:tc>
          <w:tcPr>
            <w:tcW w:w="10417" w:type="dxa"/>
            <w:tcBorders/>
          </w:tcPr>
          <w:p>
            <w:pPr>
              <w:pStyle w:val="Style27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ЗЫ:</w:t>
            </w:r>
          </w:p>
          <w:p>
            <w:pPr>
              <w:pStyle w:val="Style27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2306"/>
              <w:gridCol w:w="2180"/>
              <w:gridCol w:w="2551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Начальник отдела образования </w:t>
                  </w:r>
                </w:p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__________________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Колобов С.А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«______» ____________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7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Руководитель Аппарата Администрации  муниципального образования «Угранский муниципальный округ» Смоленской области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27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Баринова Н.В.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27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</w:tbl>
          <w:p>
            <w:pPr>
              <w:pStyle w:val="Style27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27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vanish/>
          <w:lang w:eastAsia="zh-CN"/>
        </w:rPr>
      </w:pPr>
      <w:r>
        <w:rPr>
          <w:rFonts w:eastAsia="Calibri"/>
          <w:vanish/>
          <w:lang w:eastAsia="zh-CN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06"/>
        <w:gridCol w:w="2502"/>
        <w:gridCol w:w="2524"/>
      </w:tblGrid>
      <w:tr>
        <w:trPr/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 xml:space="preserve">исп. Алифирова Е.Ю. </w:t>
            </w:r>
          </w:p>
          <w:p>
            <w:pPr>
              <w:pStyle w:val="Normal"/>
              <w:rPr/>
            </w:pPr>
            <w:r>
              <w:rPr/>
              <w:t>тел. 4-10-59</w:t>
            </w:r>
          </w:p>
        </w:tc>
        <w:tc>
          <w:tcPr>
            <w:tcW w:w="2306" w:type="dxa"/>
            <w:tcBorders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ись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 xml:space="preserve">Алифирова Е.Ю. </w:t>
            </w:r>
          </w:p>
        </w:tc>
        <w:tc>
          <w:tcPr>
            <w:tcW w:w="2524" w:type="dxa"/>
            <w:tcBorders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_____» 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lineRule="auto" w:line="276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ослать:  райсовет, райпрокуратура, отдел образования (2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Экз.3 (1экз. в дело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рсия на бумажном носителе идентична версии электро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25 № 65</w:t>
      </w:r>
    </w:p>
    <w:p>
      <w:pPr>
        <w:pStyle w:val="Normal"/>
        <w:ind w:left="623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itl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itle"/>
        <w:keepNext w:val="true"/>
        <w:keepLines/>
        <w:ind w:left="567" w:right="566" w:firstLine="709"/>
        <w:rPr/>
      </w:pPr>
      <w:r>
        <w:rPr>
          <w:b/>
          <w:bCs/>
          <w:sz w:val="32"/>
          <w:szCs w:val="32"/>
        </w:rPr>
        <w:t>АДМИНИСТРАТИВНЫЙ РЕГЛАМЕНТ</w:t>
      </w:r>
    </w:p>
    <w:p>
      <w:pPr>
        <w:pStyle w:val="Subtitle"/>
        <w:spacing w:lineRule="atLeast" w:line="200"/>
        <w:ind w:left="709" w:right="70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государственной услуги «Назначение опекунов или попечителей в отношении недееспособных или не полностью дееспособных граждан», переданной на муниципальный уровень </w:t>
      </w:r>
    </w:p>
    <w:p>
      <w:pPr>
        <w:pStyle w:val="Normal"/>
        <w:ind w:left="709" w:right="70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185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</w:t>
      </w:r>
      <w:r>
        <w:rPr>
          <w:sz w:val="28"/>
        </w:rPr>
        <w:t>Отдела образования Администрации муниципального образования «Угранский муниципальный округ» Смоленской области (далее также – отдел образования),</w:t>
      </w:r>
      <w:r>
        <w:rPr>
          <w:sz w:val="28"/>
          <w:szCs w:val="28"/>
        </w:rPr>
        <w:t xml:space="preserve"> осуществляемых п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Назначение опекунов или попечителей в отношении недееспособных или не полностью дееспособных граждан» (далее – государственная услуга)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424" w:hanging="0"/>
        <w:jc w:val="both"/>
        <w:rPr>
          <w:bCs/>
          <w:sz w:val="18"/>
          <w:szCs w:val="18"/>
        </w:rPr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40"/>
        </w:rPr>
        <w:t>2</w:t>
      </w:r>
      <w:r>
        <w:rPr>
          <w:b/>
          <w:color w:val="000000"/>
          <w:sz w:val="28"/>
          <w:szCs w:val="28"/>
        </w:rPr>
        <w:t>.Круг</w:t>
      </w:r>
      <w:r>
        <w:rPr>
          <w:b/>
          <w:sz w:val="28"/>
          <w:szCs w:val="28"/>
        </w:rPr>
        <w:t xml:space="preserve">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федеральным и областным законодательством, полномочиями выступать от их имени при взаимодействии с Администрацией муниципального образования, иными органами местного самоуправления и организациями при предоставлении государственной услуги</w:t>
        <w:br/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2.1. Заявителями являются граждане Российской Федерации, постоянно проживающие на территории муниципального образования «Угранский муниципальный округ» Смоленской области, иностранные граждане, проживающие на территории Российской Федерации, а так же лица без гражданства, проживающие на территории Российской Федерации, за исключением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2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супругов, один из которых признан судом недееспособным или ограниченно дееспособным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3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лиц, лишенных по суду родительских прав или ограниченных судом в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родительских правах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лиц, отстраненных от обязанностей опекуна (попечителя) за ненадлежащее выполнение обязанностей, возложенных на него законом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5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бывших усыновителей, если усыновление отменено судом по их вин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 w:cs="Arial"/>
          <w:kern w:val="2"/>
          <w:sz w:val="28"/>
          <w:szCs w:val="28"/>
        </w:rPr>
        <w:t>6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лиц, которые по состоянию здоровья не могут </w:t>
      </w:r>
      <w:r>
        <w:rPr>
          <w:color w:val="000000"/>
          <w:sz w:val="28"/>
          <w:szCs w:val="28"/>
        </w:rPr>
        <w:t xml:space="preserve">усыновить (удочерить) ребенка. </w:t>
      </w:r>
      <w:hyperlink r:id="rId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заболеваний, при наличии которых лицо не может усыновить (удочерить) ребенка, принять его под опеку, попечительство, взять в приемную или патронатную семью, устанавливается Правительством Российской Ф</w:t>
      </w:r>
      <w:r>
        <w:rPr>
          <w:sz w:val="28"/>
          <w:szCs w:val="28"/>
        </w:rPr>
        <w:t>едерации. Медицинское освидетельствование лиц, желающих усыновить (удочерить) детей, оставшихся без попечения родителей, проводится в рамках программы государственных гарантий бесплатного оказания гражданам медицинской помощи в</w:t>
      </w:r>
      <w:r>
        <w:rPr>
          <w:rFonts w:eastAsia="Lucida Sans Unicode" w:cs="Tahoma"/>
          <w:kern w:val="2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/>
      </w:pPr>
      <w:bookmarkStart w:id="0" w:name="Par84"/>
      <w:bookmarkEnd w:id="0"/>
      <w:r>
        <w:rPr>
          <w:rFonts w:eastAsia="Arial" w:cs="Arial"/>
          <w:sz w:val="28"/>
          <w:szCs w:val="28"/>
        </w:rPr>
        <w:t>7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Normal"/>
        <w:ind w:firstLine="709"/>
        <w:jc w:val="both"/>
        <w:rPr/>
      </w:pPr>
      <w:r>
        <w:rPr>
          <w:rFonts w:eastAsia="Arial" w:cs="Tahoma"/>
          <w:color w:val="000000"/>
          <w:sz w:val="28"/>
          <w:szCs w:val="28"/>
        </w:rPr>
        <w:t>8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Arial" w:cs="Tahoma"/>
          <w:color w:val="000000"/>
          <w:sz w:val="28"/>
          <w:szCs w:val="28"/>
        </w:rPr>
        <w:t>лиц, не имеющих постоянного места жительства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9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ind w:firstLine="709"/>
        <w:jc w:val="both"/>
        <w:rPr/>
      </w:pPr>
      <w:bookmarkStart w:id="1" w:name="Par91"/>
      <w:bookmarkEnd w:id="1"/>
      <w:r>
        <w:rPr>
          <w:rFonts w:eastAsia="Arial" w:cs="Arial"/>
          <w:color w:val="000000"/>
          <w:sz w:val="28"/>
          <w:szCs w:val="28"/>
        </w:rPr>
        <w:t>10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Arial" w:cs="Arial"/>
          <w:color w:val="000000"/>
          <w:sz w:val="28"/>
          <w:szCs w:val="28"/>
        </w:rPr>
        <w:t>утратил силу;</w:t>
      </w:r>
    </w:p>
    <w:p>
      <w:pPr>
        <w:pStyle w:val="Normal"/>
        <w:ind w:firstLine="709"/>
        <w:jc w:val="both"/>
        <w:rPr/>
      </w:pPr>
      <w:r>
        <w:rPr>
          <w:rFonts w:eastAsia="Arial" w:cs="Tahoma"/>
          <w:sz w:val="28"/>
          <w:szCs w:val="28"/>
        </w:rPr>
        <w:t>11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  <w:lang w:eastAsia="en-US"/>
        </w:rPr>
        <w:t xml:space="preserve">лиц, не прошедших подготовки в порядке, установленном </w:t>
      </w:r>
      <w:hyperlink r:id="rId8">
        <w:r>
          <w:rPr>
            <w:rStyle w:val="InternetLink"/>
            <w:rFonts w:eastAsia="Arial"/>
            <w:sz w:val="28"/>
            <w:szCs w:val="22"/>
          </w:rPr>
          <w:t>пунктом 4 статьи 127</w:t>
        </w:r>
      </w:hyperlink>
      <w:r>
        <w:rPr>
          <w:rFonts w:eastAsia="Arial"/>
          <w:sz w:val="28"/>
          <w:szCs w:val="28"/>
        </w:rPr>
        <w:t xml:space="preserve"> Семейного кодекса Российской Федерации</w:t>
      </w:r>
      <w:r>
        <w:rPr>
          <w:sz w:val="28"/>
          <w:szCs w:val="28"/>
          <w:lang w:eastAsia="en-US"/>
        </w:rPr>
        <w:t xml:space="preserve">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2) </w:t>
      </w:r>
      <w:r>
        <w:rPr>
          <w:sz w:val="28"/>
          <w:szCs w:val="28"/>
          <w:lang w:eastAsia="en-US"/>
        </w:rPr>
        <w:t>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, (далее – заявители)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13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Lucida Sans Unicode"/>
          <w:kern w:val="2"/>
          <w:sz w:val="28"/>
          <w:szCs w:val="28"/>
        </w:rPr>
        <w:t>иностранных граждан в случае усыновления отчимом (мачехой) при условии, что совместно с отчимом (мачехой) и ребенком проживает один из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Lucida Sans Unicode"/>
          <w:kern w:val="2"/>
          <w:sz w:val="28"/>
          <w:szCs w:val="28"/>
        </w:rPr>
        <w:t>родителей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1.2.2. Заявители обращаются в отдел образования непосредственно (лично), или с </w:t>
      </w:r>
      <w:r>
        <w:rPr>
          <w:rFonts w:eastAsia="Lucida Sans Unicode"/>
          <w:kern w:val="2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, или регионального портала государственных и муниципальных услуг (функций), официального сайта Отдела образования в информационно-телекоммуникационной сети «Интернет», либо через должностных лиц многофункциональных центров предоставления государственных и муниципальных услуг, в случае если между ними и Администрацией муниципального образования «Угранский муниципальный округ» Смоленской области (далее – Администрация) заключены соглашения 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Lucida Sans Unicode"/>
          <w:kern w:val="2"/>
          <w:sz w:val="28"/>
          <w:szCs w:val="28"/>
        </w:rPr>
        <w:t>взаимодействии.</w:t>
      </w:r>
    </w:p>
    <w:p>
      <w:pPr>
        <w:pStyle w:val="Normal"/>
        <w:spacing w:lineRule="atLeast" w:line="1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3.</w:t>
      </w:r>
      <w:r>
        <w:rPr>
          <w:b/>
          <w:bCs/>
          <w:color w:val="FFFFFF"/>
          <w:sz w:val="28"/>
          <w:szCs w:val="28"/>
        </w:rPr>
        <w:t>.</w:t>
      </w:r>
      <w:r>
        <w:rPr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3.1. </w:t>
      </w:r>
      <w:r>
        <w:rPr>
          <w:sz w:val="28"/>
          <w:szCs w:val="28"/>
        </w:rPr>
        <w:t>Для получения информации по вопросам предоставления государственной услуги, а также о ходе предоставления государственной услуги, заинтересованные лица обращаются в отдел образов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лично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о телефона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 письменном виде»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3.2. </w:t>
      </w:r>
      <w:r>
        <w:rPr>
          <w:sz w:val="28"/>
          <w:szCs w:val="28"/>
        </w:rPr>
        <w:t>Сведения о месте нахождения, графике (режиме) работы, контактных телефонах (телефонах для справок и консультаций), интернет-адресах, адресах электронной почты отдела образования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на официальном сайте отдела образования в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на информационных стендах в отдел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получения информации о месте нахождения и графиках работы Отдела образования, обращение в который необходимо для получ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непосредственно в отдел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 использованием средств телефонной связи, средств сети Интернет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3.3. </w:t>
      </w:r>
      <w:r>
        <w:rPr>
          <w:sz w:val="28"/>
          <w:szCs w:val="28"/>
        </w:rPr>
        <w:t>Информация о государственной услуге размеща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 табличном виде на информационных стендах в Администрации и отделе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на официальном сайте отдела образования в информационно-телекоммуникационной сети «Интернет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 средствах массовой информации: в Угранской районной газете «Искра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азмещения информационных материалов на сайте Администрации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информационно-телекоммуникационной сети Интернет (адрес сайта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10">
        <w:r>
          <w:rPr>
            <w:rStyle w:val="InternetLink"/>
            <w:sz w:val="28"/>
            <w:szCs w:val="28"/>
          </w:rPr>
          <w:t>http://www.gosuslugi.ru</w:t>
        </w:r>
      </w:hyperlink>
      <w:hyperlink r:id="rId11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12">
        <w:r>
          <w:rPr>
            <w:rStyle w:val="InternetLink"/>
            <w:sz w:val="28"/>
            <w:szCs w:val="28"/>
          </w:rPr>
          <w:t>http://67.gosuslugi.ru</w:t>
        </w:r>
      </w:hyperlink>
      <w:hyperlink r:id="rId13">
        <w:r>
          <w:rPr>
            <w:rStyle w:val="InternetLink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На сайте Администрации в информационно-телекоммуникационной сети Интернет, </w:t>
      </w:r>
      <w:r>
        <w:rPr>
          <w:sz w:val="28"/>
          <w:szCs w:val="28"/>
        </w:rPr>
        <w:t>на Едином портале и на Региональном портале размещаются следующие информационные материалы</w:t>
      </w:r>
      <w:r>
        <w:rPr>
          <w:sz w:val="28"/>
          <w:szCs w:val="28"/>
          <w:lang w:eastAsia="hi-IN" w:bidi="hi-IN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 настоящий Административный регламент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 порядок обращения в отдел образования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 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 образец заявления гражданина с просьбой о выдаче ему заключения о возможности быть усыновителем по форме согласно приложению №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1 к 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 информация о детях, оставшихся без попечения родителей, которые могут быть усыновлены (производная информ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На стенде в отделе образова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 извлечения из законодательных и иных нормативных правовых актов, содержащих нормы, регулирующие передачу детей на воспитание в семью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 извлечения из текста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 перечень документов, необходимых для принятия решения о предоставлении государственной услуги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- 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3.4. При необходимости получения консультаций по процедуре предоставления государственной услуги заявители обращаются в Отдел образования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3.5. Консультации в письменной форме предоставляются специалистами по опеке и попечительству отдела образования (далее – специалисты) на основании письменного запроса заявителя, в том числе и посредством электронной почты, в течение 30 дней со дня поступления указанного запроса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В случае если подготовка ответа требует направления запросов в иные органы (организации), либо дополнительных консультаций, по решению начальника отдела образования или иных уполномоченных им должностных лиц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гражданина о продлении срока рассмотрения обращения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3.6. При консультировании по телефону специалист отдела образования должен сообщить наименование организации, свою фамилию и должность. Во время разговора произносить слова четко, избегать параллельных разговоров с окружающими людьми и не прерывать разговор по причине поступления звонка на другой телефонный аппарат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 завершении консультирования специалист отдела образования должен кратко подвести итоги разговора и перечислить действия, которые следует предпринять заявителю.</w:t>
      </w:r>
    </w:p>
    <w:p>
      <w:pPr>
        <w:pStyle w:val="Normal"/>
        <w:ind w:firstLine="709"/>
        <w:jc w:val="center"/>
        <w:rPr>
          <w:rFonts w:eastAsia="Lucida Sans Unicode" w:cs="Tahoma"/>
          <w:bCs/>
          <w:kern w:val="2"/>
          <w:sz w:val="18"/>
          <w:szCs w:val="18"/>
        </w:rPr>
      </w:pPr>
      <w:r>
        <w:rPr>
          <w:rFonts w:eastAsia="Lucida Sans Unicode" w:cs="Tahoma"/>
          <w:bCs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именование государственной услуги – </w:t>
      </w:r>
      <w:r>
        <w:rPr>
          <w:sz w:val="28"/>
          <w:szCs w:val="28"/>
        </w:rPr>
        <w:t>«Назначение опекунов или попечителей в отношении недееспособных или не полностью дееспособных граждан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Отдел образования осуществляет предоставление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 соответствии с Положением об органах опеки и попечительства в муниципальном образовании «Угранский муниципальный округ» Смоленской области.</w:t>
      </w:r>
    </w:p>
    <w:p>
      <w:pPr>
        <w:pStyle w:val="TextBodyIndent"/>
        <w:rPr/>
      </w:pPr>
      <w:r>
        <w:rPr/>
        <w:t>2.2.2.</w:t>
      </w:r>
      <w:r>
        <w:rPr>
          <w:rFonts w:eastAsia="Lucida Sans Unicode" w:cs="Tahoma"/>
          <w:kern w:val="2"/>
        </w:rPr>
        <w:t> </w:t>
      </w: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, связанных с</w:t>
      </w:r>
      <w:r>
        <w:rPr>
          <w:rFonts w:eastAsia="Lucida Sans Unicode" w:cs="Tahoma"/>
          <w:kern w:val="2"/>
        </w:rPr>
        <w:t> </w:t>
      </w:r>
      <w:r>
        <w:rPr/>
        <w:t>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right="-185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исполнения государственной услуги явля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ение опекунов или попечителей в отношении недееспособных или не полностью дееспособных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5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каз в предоставлении государственной услуг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авового акта (постановления), подписанного Главой муниципального образования «Угранский муниципальный округ» Смоленской области о назначении опекуна или попечителя (заключение о возможности (невозможности) быть опекуном или попечителем) недееспособного или не полностью дееспособного граждани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01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ешения об отказе в предоставлении государственной услуги. </w:t>
      </w:r>
    </w:p>
    <w:p>
      <w:pPr>
        <w:pStyle w:val="Normal"/>
        <w:tabs>
          <w:tab w:val="clear" w:pos="708"/>
          <w:tab w:val="left" w:pos="6630" w:leader="none"/>
        </w:tabs>
        <w:ind w:left="221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  <w:t xml:space="preserve">2.4. </w:t>
      </w:r>
      <w:r>
        <w:rPr>
          <w:b/>
          <w:sz w:val="28"/>
          <w:szCs w:val="28"/>
        </w:rPr>
        <w:t>Срок предоставления государственной услуги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государственной услуги</w:t>
        <w:br/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 назначении опекунов или попечителей в отношении недееспособных или не полностью дееспособных граждан выносится в течение 15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дней со дня подтверждения соответствующими уполномоченными органами сведений предусмотренных пунктами 2.6.1, 2.6.2 подраздела 2.6 настоящего Административного регламента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Документ о назначении опекуном или попечителем недееспособного или не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олностью дееспособного гражданина либо решение об отказе в предоставлении государственной услуги, направляются заявителю в течение 3 дней со дня принятия решения.</w:t>
      </w:r>
    </w:p>
    <w:p>
      <w:pPr>
        <w:pStyle w:val="Normal"/>
        <w:tabs>
          <w:tab w:val="clear" w:pos="708"/>
          <w:tab w:val="left" w:pos="663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 отношения, возникающие в связи с предоставлением государственной услуги, </w:t>
        <w:br/>
        <w:t>с указанием их реквизитов и источников официального опубликования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Гражданским кодексом Российской Федерации (часть первая) от 30.11.94 №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52-ФЗ (Собрание законодательства РФ 05.12.94 № 32 ст. 330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 (Собрание законодательства Российской Федерации 2010,  № 48, ст. 6401, 2011, №14, ст. 195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08.08.2011 № 891н «О реализации пункта 17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.11.2010 № 927» («Российская газета», 2011 г. № 21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2008, № 9, Вестник Смоленской областной думы и Администрации Смоленской области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ластным законом от 31.01.2008 № 6-з «Об организации и осуществлении деятельности по опеке и попечительству в Смоленской области» (Смоленская газета, 2008, № 9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630" w:leader="none"/>
        </w:tabs>
        <w:ind w:left="221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284" w:right="140" w:hanging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федеральным и (или) областным законодательством для предоставления государственной услуги, услуг, необходимых и обязательных для предоставления государствен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Заявитель, выразивший желание стать опекуном или попечителем недееспособных или не полностью дееспособных граждан, за исключением граждан, указанных в пункте 2.6.2 подраздела 2.6 настоящего Административного регламента, обратившийся в отдел образования, предоставляет следующие документы:</w:t>
      </w:r>
    </w:p>
    <w:p>
      <w:pPr>
        <w:pStyle w:val="ConsPlusNormal"/>
        <w:widowControl/>
        <w:ind w:firstLine="709"/>
        <w:jc w:val="both"/>
        <w:rPr/>
      </w:pPr>
      <w:bookmarkStart w:id="2" w:name="sub_122211"/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ление с просьбой о назначении его опекуном или попечителем п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е, указанной в приложении №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– иной документ, подтверждающий доходы (для пенсионеров – копии пенсионного удостоверения и справки, выданной территориальным органом Пенсионного фонда Российской Федерации или иным органом, осуществляющим пенсионное обеспечени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ю свидетельства о браке (если гражданин, выразивший желание стать опекуном или попечителем, состоит в брак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дицинское заключение о состоянии здоровья по результатам освидетельствования гражданина, выразившего желание стать опекуном или попечителе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или попечителем (в случае принятия решения опекуном или попечителем о совместном проживании совершеннолетнего подопечного с семьей опекуна или попечи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 о прохождении гражданином, выразившим желание стать опекуном или попечителем, подготовки в порядке, установленном 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й  постановлением Правительства Российской Федерации от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.11.2010 № 927 (редакция от 31.03.2011) «Об отдельных вопросах осуществления опеки и попечительства в отношении совершеннолетних недееспособных или не полностью  дееспособных граждан»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краткая автобиограф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одители, бабушки, дедушки, братья, сестры, дети и внуки, выразившие желания стать опекуном или попечителями совершеннолетних недееспособных или не полностью дееспособных граждан, с которыми указанные граждане постоянно совместно проживали не менее 10 лет на день подачи заявления о назначении опекуном или попечителем (далее близкие родственники, выразившие желание стать опекуном или попечителем), обратившиеся в отдел образования, предоставляют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ление с просьбой о назначении его опекуном или попечителем п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е, указанной в приложении № 1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окументы, подтверждающие родство с совершеннолетним недееспособным или не полностью дееспособным гражданино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едицинское заключение о состоянии здоровья по результатам освидетельствования гражданина, выразившего желание стать опекуном или попечителем, выданное в порядке, устанавливаемом Министерством здравоохранения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г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опию свидетельства о браке (если близкий родственник, выразивший желание стать опекуном или попечителем, состоит в браке).</w:t>
      </w:r>
    </w:p>
    <w:p>
      <w:pPr>
        <w:pStyle w:val="Normal"/>
        <w:autoSpaceDE w:val="false"/>
        <w:ind w:left="1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3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тдел образования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Normal"/>
        <w:autoSpaceDE w:val="false"/>
        <w:ind w:left="15" w:firstLine="709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стать опекуном или попечителем;</w:t>
      </w:r>
    </w:p>
    <w:p>
      <w:pPr>
        <w:pStyle w:val="Normal"/>
        <w:autoSpaceDE w:val="false"/>
        <w:ind w:left="15" w:firstLine="709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правка об отсутствии у гражданина, выразившего желание стать опекуном или попечителе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autoSpaceDE w:val="false"/>
        <w:ind w:left="15" w:firstLine="709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правку о соответствии жилых помещений санитарным и техническим правилам и нормам, выдаваемую соответствующими уполномоченными органами;</w:t>
      </w:r>
    </w:p>
    <w:p>
      <w:pPr>
        <w:pStyle w:val="Normal"/>
        <w:autoSpaceDE w:val="false"/>
        <w:ind w:left="15" w:firstLine="709"/>
        <w:jc w:val="both"/>
        <w:rPr/>
      </w:pPr>
      <w:r>
        <w:rPr>
          <w:bCs/>
          <w:color w:val="000000"/>
          <w:sz w:val="28"/>
          <w:szCs w:val="28"/>
        </w:rPr>
        <w:t>г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– в отношении гражданина, выразившего желание стать опекуном или попечителем, являющегося пенсионеро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4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ежведомственный запрос направляется в течение 2 рабочих дней с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ня подачи гражданином, выразившим желание стать опекуном или попечителем, в Отдел образования заявления и документов, указанных в пункт</w:t>
      </w:r>
      <w:r>
        <w:rPr>
          <w:bCs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 2.6.1. подраздел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ежведомственный запрос направляется в форме электронного документа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спользованием региональной системы межведомственного информационного взаимодействия, а в случае отсутствия доступа к ней – на бумажном носителе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блюдением требований законодательства Российской Федерации в области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рок подготовки и направления ответа на запрос отдела образования не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ожет превышать 5 рабочих дней со дня его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5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аявитель, выразивший желание стать опекуном или попечителем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тношении недееспособного или не полностью дееспособного гражданина, обратившийся в Отдел образования, вправе предоставить документы, указанные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ункте 2.6.3. подраздела 2.6 настоящего Административного регламента,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6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142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Исчерпывающий перечень документов, необходимых в соответствии с</w:t>
      </w: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конодательством или и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еречень документов необходимых для принятия решения 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едоставлении государственной услуги по принятию органами опеки и попечительства решения по </w:t>
      </w:r>
      <w:r>
        <w:rPr>
          <w:bCs/>
          <w:sz w:val="28"/>
          <w:szCs w:val="28"/>
        </w:rPr>
        <w:t>назначению опекунов или попечителей в отношении недееспособных или не полностью дееспособных граждан</w:t>
      </w:r>
      <w:r>
        <w:rPr>
          <w:bCs/>
          <w:color w:val="000000"/>
          <w:sz w:val="28"/>
          <w:szCs w:val="28"/>
        </w:rPr>
        <w:t>, которые находятся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аспоряжении государственных органов, органов местного самоуправления и и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правка об отсутствии у гражданина, выразившего желание стать опекуном или попечителем, судимости за умышленное преступление против жизни и здоровья граждан, выданная органами внутренних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правка о соответствии жилых помещений санитарным и техническим правилам и нормам, выданная соответствующими уполномоченными органами.</w:t>
      </w:r>
    </w:p>
    <w:p>
      <w:pPr>
        <w:pStyle w:val="Normal"/>
        <w:tabs>
          <w:tab w:val="clear" w:pos="708"/>
          <w:tab w:val="left" w:pos="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документ о прохождении гражданином, выразившим желание стать опекуном или попечителем, подготовки в порядке, установленном 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 17.11.2010 № 927 (редакция от 31.03.2011) «Об отдельных вопросах осуществления опеки и попечительства в отношении совершеннолетних недееспособных или не полностью дееспособных граждан» (при наличии).</w:t>
      </w:r>
    </w:p>
    <w:p>
      <w:pPr>
        <w:pStyle w:val="Normal"/>
        <w:tabs>
          <w:tab w:val="clear" w:pos="708"/>
          <w:tab w:val="left" w:pos="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образования не вправе требовать от получателей государственной услуги документы, не предусмотренные пунктом 2.6.1. настоящего Административного регламента.</w:t>
      </w:r>
    </w:p>
    <w:p>
      <w:pPr>
        <w:pStyle w:val="Normal"/>
        <w:tabs>
          <w:tab w:val="clear" w:pos="708"/>
          <w:tab w:val="left" w:pos="6630" w:leader="none"/>
        </w:tabs>
        <w:ind w:left="221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приостановления</w:t>
        <w:br/>
        <w:t>и (или) отказа в предоставлении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нкте 2.6.1 подраздела 2.6 настоящего Административного регламента, если не установлено федер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нкта 2.6.1под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етентных органов или организаций, выдавших документ (документы), а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полученной иными способами, разрешенными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10. </w:t>
      </w:r>
      <w:r>
        <w:rPr>
          <w:b/>
          <w:sz w:val="28"/>
        </w:rPr>
        <w:t xml:space="preserve">Взимание платы за предоставление государственной услуги 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140" w:hanging="0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2.11. </w:t>
      </w:r>
      <w:r>
        <w:rPr>
          <w:b/>
          <w:sz w:val="28"/>
        </w:rPr>
        <w:t>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left="284" w:right="1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, прилегающей к зданию Отдела образования, оборудуются парковочные места для автотранспорта. В здании Отдела образования оборудуются доступные места общего пользования санитарно-гигиеническ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государственная услуга, оборудуется стульями, столами (стойками), обеспечивается канцелярскими принадлежностями для написания письменных заявлений, информационными стен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ведения о перечне исполняемых государстве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очтовый адрес, в том числе адрес сайта в сети Интернет, номера телефонов, электронной почты, графиков работы Отдел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еречень документов, которые заявитель должен представить для получ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еречень оснований для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ходе предоставления государственной услуги осуществляется сотрудниками при личном контакте с заявителями или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использованием средств почтовой, телефонной связи,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озможностью самостоятельного передвижения инвалидов, в том числе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ются государственные услуги, местам ожидания и приема заявителей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допуском сурдопереводчика и тифлосурдопереводчика при оказании инвалиду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допуском в объекты (здания, помещения), в которых предоставляются государственные услуги, собаки-проводчик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казанием специалистами отдела помощи инвалидам в преодолении барьеров, мешающих получению ими государственных услуг наравне с другими заявителями.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2. Показатели доступности и качества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оказателями оценки доступности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еспечение возможности направления комплекта документов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Департамент Смоленской области по образованию и науке, по электронной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еспечение предоставления государственной услуги с использованием возможностей Единого и Регионального порт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азмещение информации о порядке предоставления государственной услуг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оказателями оценки качества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блюдение стандарт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блюдение сроков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2" w:hanging="0"/>
        <w:jc w:val="both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2.13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3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еспечение возможности для заявителей в целях получения государственной услуги представлять документы в электронном виде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4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еспечение возможности для заявителей осуществлять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5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6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редства электронной подписи, применяемые при предоставлении государственной услуги в электронном виде, должны быть сертифицированы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00" w:leader="none"/>
          <w:tab w:val="left" w:pos="625" w:leader="none"/>
        </w:tabs>
        <w:ind w:firstLine="709"/>
        <w:jc w:val="both"/>
        <w:rPr/>
      </w:pPr>
      <w:r>
        <w:rPr>
          <w:sz w:val="28"/>
          <w:szCs w:val="28"/>
        </w:rPr>
        <w:t>2.13.7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tabs>
          <w:tab w:val="clear" w:pos="708"/>
          <w:tab w:val="left" w:pos="6630" w:leader="none"/>
        </w:tabs>
        <w:ind w:left="221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2" w:hanging="0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  <w:br/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, осуществляемых при предоставлении муниципальной услуги,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ем и рассмотрение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ормирование и направление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принятие правового акта о назначении опекуном или попечителей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тношении недееспособных или не полностью дееспособных граждан;</w:t>
      </w:r>
    </w:p>
    <w:p>
      <w:pPr>
        <w:pStyle w:val="Normal"/>
        <w:tabs>
          <w:tab w:val="clear" w:pos="708"/>
          <w:tab w:val="left" w:pos="1134" w:leader="none"/>
          <w:tab w:val="left" w:pos="2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ведомление заявителя о принятом решении (вручение постановления).</w:t>
      </w:r>
    </w:p>
    <w:p>
      <w:pPr>
        <w:pStyle w:val="Normal"/>
        <w:tabs>
          <w:tab w:val="clear" w:pos="708"/>
          <w:tab w:val="left" w:pos="2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Последовательность и сроки выполнения административных процедур,</w:t>
        <w:br/>
        <w:t>а также требования к порядку их выполнения</w:t>
      </w:r>
    </w:p>
    <w:p>
      <w:pPr>
        <w:pStyle w:val="Normal"/>
        <w:tabs>
          <w:tab w:val="clear" w:pos="708"/>
          <w:tab w:val="left" w:pos="6630" w:leader="none"/>
        </w:tabs>
        <w:ind w:left="221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"/>
        <w:jc w:val="center"/>
        <w:rPr/>
      </w:pPr>
      <w:r>
        <w:rPr>
          <w:b/>
          <w:sz w:val="28"/>
        </w:rPr>
        <w:t xml:space="preserve">3.2.1. </w:t>
      </w:r>
      <w:r>
        <w:rPr>
          <w:b/>
          <w:bCs/>
          <w:sz w:val="28"/>
          <w:szCs w:val="28"/>
        </w:rPr>
        <w:t>Прием и рассмотрение документов, необходимых для предоставления государственной услуги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едоставления документов прием граждан осуществляется в установленные д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рассматривает представленные документы по существ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устанавливает личность гражданина, в том числе проверяет документ, удостоверяющий личность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документов установленным требованиям, то они принимаются для решения вопроса о назначении опекуном или попечителем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тношении недееспособного или не полностью дееспособного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направляет заявителю мотивированный отказ в предоставлении государственной услуги. </w:t>
      </w:r>
    </w:p>
    <w:p>
      <w:pPr>
        <w:pStyle w:val="Normal"/>
        <w:tabs>
          <w:tab w:val="clear" w:pos="708"/>
          <w:tab w:val="left" w:pos="2210" w:leader="none"/>
        </w:tabs>
        <w:ind w:firstLine="709"/>
        <w:jc w:val="both"/>
        <w:rPr/>
      </w:pPr>
      <w:r>
        <w:rPr>
          <w:sz w:val="28"/>
          <w:szCs w:val="28"/>
        </w:rPr>
        <w:t>Отказ в предоставлении государственной услуги подписывается начальником Отдела образования и направляется заявителю в течение 3 дней со дня принятия решения.</w:t>
      </w:r>
    </w:p>
    <w:p>
      <w:pPr>
        <w:pStyle w:val="Normal"/>
        <w:tabs>
          <w:tab w:val="clear" w:pos="708"/>
          <w:tab w:val="left" w:pos="221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2.2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 если заявителем представлены все документы, указанные в пункте 2.7.1 подраздела 2.7.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случае если заявителем по собственной инициативе не представлены указанные в подразделах 2.6., 2.7.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, определяется технологической картой межведомственного взаимодейств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, согласованной Администрацией с соответствующими органами (организациями), участвующими в предоставлении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межведомственного запроса специалистом не может превышать 2 рабочих дн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Срок подготовки и направления ответа на межведомственный запрос о представлении документов и информации для предоставлен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firstLine="690"/>
        <w:jc w:val="both"/>
        <w:rPr>
          <w:sz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2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бочих дня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3. </w:t>
      </w:r>
      <w:r>
        <w:rPr>
          <w:b/>
          <w:sz w:val="28"/>
          <w:szCs w:val="28"/>
        </w:rPr>
        <w:t>Принятие правового акта о назначении опекуном или попечителей в</w:t>
      </w:r>
      <w:r>
        <w:rPr>
          <w:rFonts w:eastAsia="Lucida Sans Unicode" w:cs="Tahoma"/>
          <w:b/>
          <w:kern w:val="2"/>
          <w:sz w:val="28"/>
          <w:szCs w:val="28"/>
        </w:rPr>
        <w:t> </w:t>
      </w:r>
      <w:r>
        <w:rPr>
          <w:b/>
          <w:sz w:val="28"/>
          <w:szCs w:val="28"/>
        </w:rPr>
        <w:t>отношении недееспособных или не полностью дееспособных граждан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подписание правового акта (постановления) Главой муниципального образования «Угранский район» о назначении гражданина опекуном или попечителем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отношении недееспособного или не полностью дееспособного гражданин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4. Уведомление заявителя о принятом решении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Правовой акт направляется заявителю в течение 3 дней со дня его принятия. Постановление вручается заявителю лично или направляется почтой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2" w:hanging="0"/>
        <w:jc w:val="both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одразделе 1.3.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пециалисты Администрации, ответственные за размещение сведений 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уководитель и специалисты отдела образования, ответственные з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азмещение сведений о государственной услуге, несут ответственность з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олноту и достоверность сведений о государственной услуге, размещаемых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системе Реестр, а также за соблюдение порядка и сроков их разме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3.5. Особенности выполнения административных процедур</w:t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в многофункциональных центрах предоставления</w:t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государственных и муниципальных услуг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Государственная услуга может предоставляться в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 xml:space="preserve">многофункциональных центрах предоставления государственных и муниципальных услуг при наличии заключенного соглашения о взаимодействии, в том числе посредством комплексного запроса с учетом положений постановления Администрации муниципального образования «Угранский муниципальный округ» Смоленской области, которым утвержден </w:t>
      </w:r>
      <w:r>
        <w:rPr>
          <w:rFonts w:eastAsia="Calibri"/>
          <w:sz w:val="28"/>
          <w:szCs w:val="28"/>
          <w:lang w:eastAsia="en-US"/>
        </w:rPr>
        <w:t>перечень государственных услуг, предоставление которых Администрацией муниципального образования «Угранский муниципальный округ» Смоленской области в многофункциональных центрах предоставления государственных и муниципальных услуг посредством комплексного запроса не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осуществл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иные действия, необходимые для предоставления государственной услуги, в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том числе связанные с определением вида электронной подписи заявителя, а также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Заявитель вправе обжаловать решения и действия (бездействия) многофункциональных центров предоставления государственных и муниципальных услуг и их работников в установленном действующим законодательством порядке».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18"/>
          <w:szCs w:val="18"/>
          <w:lang w:eastAsia="ru-RU"/>
        </w:rPr>
      </w:pPr>
      <w:r>
        <w:rPr>
          <w:rFonts w:eastAsia="Calibri"/>
          <w:bCs/>
          <w:sz w:val="18"/>
          <w:szCs w:val="18"/>
          <w:lang w:eastAsia="ru-RU"/>
        </w:rPr>
      </w:r>
    </w:p>
    <w:p>
      <w:pPr>
        <w:pStyle w:val="ConsPlusNormal"/>
        <w:ind w:left="284"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ind w:left="284" w:right="28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еречень должностных лиц, осуществляющих текущий контроль, устанавливается локальными правовыми актами (приказами) отдела образования.</w:t>
      </w:r>
    </w:p>
    <w:p>
      <w:pPr>
        <w:pStyle w:val="Normal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right="282" w:hanging="0"/>
        <w:jc w:val="center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 Периодичность осуществления текущего контроля устанавливает начальник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 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еятельность уполномоченных должностных 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облюдение порядка регистрации и сроков прохождения материалов по административным процедурам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остояние работы с жалобами и заявлениями по административным процедурам, установл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 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3. Ответственность муниципальных служащих Отдела образования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 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отдела образова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 По результатам проведенных проверок в случае выявления нарушения прав заявителей, начальник отдела образования осуществляет привлечение виновных лиц к 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 О мерах, принятых в отношении виновных в нарушении законодательства Российской Федерации должностных лиц, в течение 10-ти дней со дня принятия таких мер начальник отдела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объединений и организаций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 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начальник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 Контроль со стороны граждан, их объединений и организаций за 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гражданских служащих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отказа в предоставлении государственной услуги, если основания отказа не 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 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 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 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 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 Жалоба, поступившая в орган, предоставляющий государственную услугу, подлежит рассмотрению должностным лицом, наделенным полномочиями по 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 случае обжалования нарушения установленного срока таких исправлений – в 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 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 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 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 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 Не позднее дня, следующего за днем принятия решения, заявителю в 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14"/>
          <w:type w:val="nextPage"/>
          <w:pgSz w:w="11906" w:h="16838"/>
          <w:pgMar w:left="1134" w:right="567" w:gutter="0" w:header="62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 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Администрацией муниципального образования «Угранский муниципальный округ» Смоленской области государственной услуги «Назначение опекунов или попечителей в отношении недееспособных или не полностью дееспособных граждан», утвержденному постановлением</w:t>
      </w:r>
      <w:r>
        <w:rPr/>
        <w:t xml:space="preserve"> </w:t>
      </w:r>
      <w:r>
        <w:rPr>
          <w:sz w:val="20"/>
          <w:szCs w:val="20"/>
        </w:rPr>
        <w:t>Администрации муниципального образования «Угранский муниципальный округ» Смоленской области от ___________________ № 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both"/>
        <w:rPr/>
      </w:pP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ind w:left="5387" w:hanging="0"/>
        <w:jc w:val="both"/>
        <w:rPr/>
      </w:pPr>
      <w:r>
        <w:rPr/>
        <w:t>от 08.08.2011 № 891н</w:t>
      </w:r>
    </w:p>
    <w:p>
      <w:pPr>
        <w:pStyle w:val="Normal"/>
        <w:spacing w:before="120" w:after="0"/>
        <w:jc w:val="right"/>
        <w:rPr/>
      </w:pPr>
      <w:r>
        <w:rPr/>
        <w:t>Форма</w:t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В Отдел образования Администрации муниципального образования «Угранский муниципальный округ»</w:t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ind w:left="496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 дееспособного гражданина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before="0" w:after="40"/>
        <w:jc w:val="center"/>
        <w:rPr/>
      </w:pPr>
      <w:r>
        <w:rPr>
          <w:bCs/>
        </w:rPr>
        <w:t>Заявление</w:t>
        <w:br/>
        <w:t>гражданина, выразившего желание стать опекуном</w:t>
        <w:br/>
        <w:t>или попечителем совершеннолетнего недееспособного</w:t>
        <w:br/>
        <w:t>или не полностью дееспособного гражданина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ind w:firstLine="553"/>
              <w:rPr/>
            </w:pPr>
            <w:r>
              <w:rPr/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фамилия, имя, отчество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5229"/>
        <w:gridCol w:w="4661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рошу передать мне под опеку (попечительство)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7566"/>
        <w:gridCol w:w="2324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рошу передать мне под опеку (попечительство)* на возмездной основ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*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4410"/>
      </w:tblGrid>
      <w:tr>
        <w:trPr>
          <w:trHeight w:val="284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autoSpaceDE w:val="false"/>
              <w:ind w:firstLine="553"/>
              <w:rPr/>
            </w:pPr>
            <w:r>
              <w:rPr/>
              <w:t>Дополнительно могу сообщить о себе следующее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указывается наличие у гражданина необходимых знаний и навыков в осуществлении опеки (попечительства) над совершеннолетним недееспособным</w:t>
              <w:br/>
              <w:t>или не полностью дееспособным гражданином, в том числе информация о наличии документов о профессиональной деятельности, о прохождении</w:t>
              <w:br/>
              <w:t>программ подготовки кандидатов в опекуны или попечители и т .д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ind w:firstLine="553"/>
              <w:rPr/>
            </w:pPr>
            <w:r>
              <w:rPr/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фамилия, имя, отчество (при наличи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</w:pBdr>
        <w:jc w:val="center"/>
        <w:rPr/>
      </w:pPr>
      <w:bookmarkStart w:id="3" w:name="sub_122211"/>
      <w:r>
        <w:rPr>
          <w:i/>
          <w:sz w:val="16"/>
          <w:szCs w:val="16"/>
        </w:rPr>
        <w:t>(дата, подпись)</w:t>
      </w:r>
      <w:bookmarkEnd w:id="3"/>
    </w:p>
    <w:sectPr>
      <w:headerReference w:type="default" r:id="rId15"/>
      <w:footnotePr>
        <w:numFmt w:val="decimal"/>
      </w:footnotePr>
      <w:type w:val="nextPage"/>
      <w:pgSz w:w="11906" w:h="16838"/>
      <w:pgMar w:left="1134" w:right="567" w:gutter="0" w:header="62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RTFNum221">
    <w:name w:val="WW-RTF_Num 2 21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22">
    <w:name w:val="Название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sz w:val="28"/>
      <w:szCs w:val="28"/>
      <w:lang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EF938C9A9B6CACDA8260E3DFB7FE4252C0212ABE9A10DECC91694409707A06606D0E18873D26D25e612H" TargetMode="External"/><Relationship Id="rId7" Type="http://schemas.openxmlformats.org/officeDocument/2006/relationships/hyperlink" Target="consultantplus://offline/ref=BEF938C9A9B6CACDA8260E3DFB7FE4252C061BAEE3AF50E6C14F98429008FF710199ED8973D26Ce21CH" TargetMode="External"/><Relationship Id="rId8" Type="http://schemas.openxmlformats.org/officeDocument/2006/relationships/hyperlink" Target="consultantplus://offline/ref=AA75D7BD27F4E81742748E3BBFC8A831E82C43072B914E0A91B6B66AD58197713F91DDA7ECt552G" TargetMode="External"/><Relationship Id="rId9" Type="http://schemas.openxmlformats.org/officeDocument/2006/relationships/hyperlink" Target="http://admin-ugra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pgu.admin-smolensk.ru/" TargetMode="External"/><Relationship Id="rId13" Type="http://schemas.openxmlformats.org/officeDocument/2006/relationships/hyperlink" Target="http://www.pgu.admin-smolensk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37:00Z</dcterms:created>
  <dc:creator>Владелец</dc:creator>
  <dc:description/>
  <cp:keywords/>
  <dc:language>en-US</dc:language>
  <cp:lastModifiedBy>User</cp:lastModifiedBy>
  <cp:lastPrinted>2025-01-27T17:01:00Z</cp:lastPrinted>
  <dcterms:modified xsi:type="dcterms:W3CDTF">2025-01-28T07:53:00Z</dcterms:modified>
  <cp:revision>101</cp:revision>
  <dc:subject/>
  <dc:title>                                                                               УТВЕРЖДЕН</dc:title>
</cp:coreProperties>
</file>