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 № 6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, переданной на муниципальный уровень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8"/>
            <w:szCs w:val="28"/>
            <w:lang w:eastAsia="ru-RU" w:bidi="ar-SA"/>
          </w:rPr>
          <w:t>Федеральным законом от 27.07.2010 № 210-ФЗ «Об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8"/>
            <w:szCs w:val="28"/>
            <w:lang w:eastAsia="ru-RU" w:bidi="ar-SA"/>
          </w:rPr>
          <w:t>организации предоставления государственных и муниципальных услуг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п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став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бразования «Угранский район»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, переданной на муниципальный уровень (далее – Административный регл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Угранский район» Смоленской области от 25.08.2020 № 364 «Об утверждении административного регламента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, переданной на муниципальный уровень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чальника Отдела образования Администрации муниципального образования «Угранский муниципальный округ» Смоленской области С.А.Колоб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гранский муниципальный округ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С. Шишиг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Начальник отдела образования </w:t>
                  </w:r>
                </w:p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Колобов С.А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_» 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lang w:eastAsia="zh-CN"/>
        </w:rPr>
      </w:pPr>
      <w:r>
        <w:rPr>
          <w:rFonts w:eastAsia="Calibri"/>
          <w:vanish/>
          <w:lang w:eastAsia="zh-CN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06"/>
        <w:gridCol w:w="2502"/>
        <w:gridCol w:w="2521"/>
      </w:tblGrid>
      <w:tr>
        <w:trPr/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t xml:space="preserve">исп. Алифирова Е.Ю. </w:t>
            </w:r>
          </w:p>
          <w:p>
            <w:pPr>
              <w:pStyle w:val="Normal"/>
              <w:rPr/>
            </w:pPr>
            <w:r>
              <w:rPr/>
              <w:t>тел. 4-10-59</w:t>
            </w:r>
          </w:p>
        </w:tc>
        <w:tc>
          <w:tcPr>
            <w:tcW w:w="2306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 xml:space="preserve">Алифирова Е.Ю. </w:t>
            </w:r>
          </w:p>
        </w:tc>
        <w:tc>
          <w:tcPr>
            <w:tcW w:w="2521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ослать:  райсовет, райпрокуратура, отдел образования (2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6237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 27.01.2025  № 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Title"/>
        <w:keepNext w:val="true"/>
        <w:keepLine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Subtitl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органами опеки</w:t>
      </w:r>
    </w:p>
    <w:p>
      <w:pPr>
        <w:pStyle w:val="Subtitl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печительства предварительного разрешения, затрагивающего</w:t>
      </w:r>
    </w:p>
    <w:p>
      <w:pPr>
        <w:pStyle w:val="Subtitl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имущественных прав подопечных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</w:p>
    <w:p>
      <w:pPr>
        <w:pStyle w:val="Subtitl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нной на муниципальный уровень </w:t>
      </w:r>
    </w:p>
    <w:p>
      <w:pPr>
        <w:pStyle w:val="Subtitle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850" w:leader="none"/>
          <w:tab w:val="left" w:pos="4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Угранский муниципальный округ» Смоленской области (далее также – Администрация), отдела образования Администрации муниципального образования «Угранский муниципальный округ» Смоленской области (далее также – отдел образования), осуществляемых по заявлению гражданина (юридического лица), в пределах, установленных нормативными правовыми актами Российской Федерации и нормативными правовыми актами Смоленской области полномочий по  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Выдача органами опеки и попечительства предварительного разрешения, затрагивающего осуществление имущественных прав подопечных» (далее – государственная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на получение государственной услуги (далее – заявитель) являются законные представители (родители, опекуны (попечители) подопеч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Законные представители – юридические лица (руководители учреждений для детей-сирот и детей, оставшихся без попечения родителей), уполномоченные представлять указанное лиц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 Администрации муниципального образования «Угранский муниципальный округ» Смоленской области (далее – отдел образова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размещ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отдела образования в сети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отдел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 и графиках работы отдел образования и организаций, обращение в которые необходимо для получ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дел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средств сети Интернет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государственной услуге размещ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чном виде на информационных стендах в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фициальном сайте отдела образовани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: в Угранской районной газете «Искр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щения информационных материалов на сайте Администрации в информационно-телекоммуникационной сети Интернет (адрес сайта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7.gosuslugi.ru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7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информация о детях, оставшихся без попечения родителей, нуждающихся в установлении над ними опеки и попечительства (производная информац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отделом образования в ходе предоставления государственной услуг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средств почтовой, телефонной связи,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бразования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рживаться от поведения, которое могло бы вызвать сомнен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менование государственной услуги – </w:t>
      </w:r>
      <w:r>
        <w:rPr>
          <w:rFonts w:cs="Times New Roman" w:ascii="Times New Roman" w:hAnsi="Times New Roman"/>
          <w:sz w:val="28"/>
          <w:szCs w:val="28"/>
        </w:rPr>
        <w:t>«Выдача органами опеки и попечительства предварительного разрешения, затрагивающего осуществление имущественных прав подопечных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Положением об органах опеки и попечительства в муниципальном образовании «Угранский муниципальный округ»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органами опеки и попечительства предварительного разрешения, затрагивающего осуществление имущественных прав подопеч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е о </w:t>
      </w:r>
      <w:r>
        <w:rPr>
          <w:rFonts w:cs="Times New Roman" w:ascii="Times New Roman" w:hAnsi="Times New Roman"/>
          <w:sz w:val="28"/>
          <w:szCs w:val="28"/>
        </w:rPr>
        <w:t>выдаче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ступившие в отдел образования, рассматриваются в 15-дневный ср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Правовой акт о выдаче органами опеки и попечительства предварительного разрешения, затрагивающего осуществление имущественных прав подопечных, либо отказе в выдаче органами опеки и попечительства предварительного разрешения, затрагивающего осуществление имущественных прав подопечных направляется (вручается) отделом образования заявителю в течение 3 дней со дня его подписания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Гражданским кодексом Российской Федерации («Собрание законодательства РФ», 1994, № 32, ст. 3301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Семейным кодексом Российской Федерации от 20 сентября 2011 г. № 223-ФЗ (Собрание законодательства Российской Федерации, 1996, № 1, ст. 16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Федеральным законом от 24.04.2008 № 48-ФЗ «Об опеке и попечительстве» (Собрание законодательства РФ 2008 № 17 ст. 1755, 2009, № 29, ст. 3615, «Российская газета» 2011 № 142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44, 2010, № 8 (часть II), с. 47, 2011, № 12 (часть II, книга 2), с. 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ab/>
        <w:t>-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областным законом от 31.01.2008 № 6-з «Об организации и осуществлении деятельности по опеке и попечительству в Смоленской области» (Смоленская газета, 2008 № 9, Вестник Смоленской областной думы и Администрации Смоленской области 2009, №11, (часть I), с. 26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SimSun;宋体" w:cs="Times New Roman"/>
          <w:bCs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ind w:left="142"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принятию органами опеки и попечительства решения о выдаче органами опеки и попечительства предварительного разрешения, затрагивающего осуществление имущественных прав подопечных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документы, необходимые для рассмотрения вопросов, связанных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Выдачей предварительного разрешения опекунам совершать, а попечителю – давать согласие на совершение сделок по отчуждению, в том числе обмену или дарению имущества несовершеннолетнего подопечного, гражданина, признанного судом недееспособным, ограниченно дееспособным, сдаче его внаем (в аренду), в безвозмездное пользование или в залог, сделок, влекущих отказ от принадлежащих подопечному прав, раздел его имущества или выдел из него долей, а также любых других сделок, влекущих уменьшение имущества подопечного, в том числе выдачей предварительного разрешения на отказ от насле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отношении недвижимого имущества (жилые помещения и иное недвижимое имущество):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законных представителей несовершеннолетних, не достигших 14 лет (малолетних), граждан, признанных судом не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законных представителей несовершеннолетних в возрасте от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 18 лет,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несовершеннолетних в возрасте от 14 до 18 лет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равоустанавливающего документа на жилые помещения, подтверждающие право собственности на жилые помещения в соответствии с федеральным законодательством в случае, если право собственности не зарегистрировано в едином государственном реестре прав на недвижимое имущество и сделок с ним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равоустанавливающего документа на иное недвижимое имущество, подтверждающие право собственности на иное недвижимое имущество в  соответствии с федера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раво собственности не зарегистрировано в едином государственном реестре прав на  недвижимое имущество и сделок с ним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финансового лицевого счета с места жительства, если указанный финансовый лицевой счет не находится в распоряжении органов местного самоуправления либо подведомственных им организаций, участвующих в 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говора социального найма (ордера) жилого помещения, подлежащего обмену, если указанный договор социального найма (ордер) не находится в 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отношении движимого имущества (транспортные средства и иное движимое имущество):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законных представителей несовершеннолетних, не достигших 14 лет (малолетних), граждан, признанных судом не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законных представителей несовершеннолетних в возрасте от 14 до 18 лет,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несовершеннолетних в возрасте от 14 до 18 лет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регистрации транспортного средства, подлежащего отчуждению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транспортного средства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подтверждающего право собственности иного движимого имущества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отношении ценных бумаг: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законных представителей несовершеннолетних, не достигших 14 лет (малолетних), граждан, признанных судом не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законных представителей несовершеннолетних в возрасте от 14 до 18 лет,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несовершеннолетних в возрасте от 14 до 18 лет,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ценных бумаг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подтверждающего право собственности ценных бумаг в соответствии с федеральным законодательством (при наличии).</w:t>
      </w:r>
    </w:p>
    <w:p>
      <w:pPr>
        <w:pStyle w:val="Normal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Выдачей опекуну (попечителю) предварительного разрешения, затрагивающего осуществление имущественных прав подопечного, в случаях выдачи доверенности от имени подопечного:</w:t>
      </w:r>
    </w:p>
    <w:p>
      <w:pPr>
        <w:pStyle w:val="Normal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законных представителей несовершеннолетних, не достигших 14 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гласие законных представителей несовершеннолетних в возрасте от 14 до 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копия паспорта или иного документа, удостоверяющего личность законных представителей несовершеннолетних, граждан, признанных судом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Выдачей предварительного разрешения на расходование опекуном (попечителем) доходов несовершеннолетнего подопечного, гражданина, признанного судом недееспособным, ограниченно дееспособным, в том числе сумм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за исключением доходов, которыми подопечный вправе распоряжаться самостоятельно: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законных представителей несовершеннолетних, не достигших 14 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гласие законных представителей несовершеннолетних в возрасте от 14 до 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копия пенсионного удостоверения несовершеннолетних, граждан, признанных судом недееспособными, ограниченно дееспособными (при наличии)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копия документа, подтверждающего наличие денежных средств, находящихся на счетах в банках и иных кредитных организациях у несовершеннолетних, граждан, признанных судом недееспособными, ограниченно дееспособным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Выдачей предварительного разрешения на передачу в собственность несовершеннолетним в возрасте до 14 лет (малолетнего) жилых помещений, в которых проживают исключительно данные несовершеннолетние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законных представителей несовершеннолетних, не достигших 14 лет (малолетних);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паспорта или иного документа, удостоверяющего личность законных представителей несовершеннолетних, не достигших 14 лет (малолетних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я свидетельства о рождении несовершеннолетнего, не достигшего 14 лет (малолетнего)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я договора социального найма (ордера) жилого помещения, подлежащего передаче в собственно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 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TextBodyIndent"/>
        <w:numPr>
          <w:ilvl w:val="2"/>
          <w:numId w:val="4"/>
        </w:numPr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ей согласия на передачу в собственность несовершеннолетних в  возрасте от 14 до 18 лет, в которых проживают исключительно данные несовершеннолетние: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гласие законных представителей несовершеннолетних в возрасте от 14 до 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паспорта или иного документа, удостоверяющего личность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копия паспорта или иного документа, удостоверяющего личность законных представителей несовершеннолетних в возрасте от 14 до 18 лет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я договора социального найма (ордера) жилого помещения, подлежащего передаче в собственность, 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 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торые заявитель вправе представить по собственной инициативе</w:t>
        <w:br/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ечень документов, необходимых в соответствии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копия правоустанавливающего документа на жилые помещения, подтверждающие право собственности на жилые помещения в соответствии с федеральным законодательством в случае, если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договора социального найма (ордера) жилого помещения, если указанный договор социального найма (ордер)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финансового лицевого счета с места жительства, если указанный финансовый лицевой счет находится в распоряжении органов местного самоуправления либо подведомственных им организаций, участвующих в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.</w:t>
      </w:r>
    </w:p>
    <w:p>
      <w:pPr>
        <w:pStyle w:val="Style23"/>
        <w:spacing w:lineRule="auto" w:line="240"/>
        <w:ind w:firstLine="709"/>
        <w:rPr/>
      </w:pPr>
      <w:r>
        <w:rPr>
          <w:color w:val="000000"/>
          <w:szCs w:val="28"/>
        </w:rPr>
        <w:t>2.7.4.</w:t>
      </w:r>
      <w:r>
        <w:rPr>
          <w:szCs w:val="28"/>
        </w:rPr>
        <w:t> </w:t>
      </w:r>
      <w:r>
        <w:rPr>
          <w:color w:val="000000"/>
          <w:szCs w:val="28"/>
        </w:rPr>
        <w:t>Запрещено требовать предоставления документов и информации или осуществления действий, предоставление или осуществление которых не</w:t>
      </w:r>
      <w:r>
        <w:rPr>
          <w:szCs w:val="28"/>
        </w:rPr>
        <w:t> </w:t>
      </w:r>
      <w:r>
        <w:rPr>
          <w:color w:val="000000"/>
          <w:szCs w:val="28"/>
        </w:rPr>
        <w:t>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ено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Перечень услуг, необходимых и обязательных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ечень услуг, необходимых и обязательных для предоставления государственной услуги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банком (кредитной организацией) документа, подтверждающего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организациями, осуществляющими управление, пользование, распоряжение жилыми домами, жилыми помещениями, копии финансового лицевого счета с места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организациями, осуществляющими управление, пользование, распоряжение жилыми домами, жилыми помещениями, копии договора социального найма (ордера)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  <w:highlight w:val="gree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highlight w:val="gree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329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hd w:fill="FFFFFF" w:val="clear"/>
        <w:spacing w:lineRule="atLeast" w:line="329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е заявителем неполного комплекта документов, указа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ах 2.6.1 - 2.6.4 подраздела 2.6 раздела 2 настоящего Административного регламента, за исключением абзацев 10, 12, 17, 18 подпункта «а» пункта 2.6.1 и абзацев 10, 12, 17 подпункта «г» пункта 2.6.1 настоящего Административного регламента;</w:t>
      </w:r>
    </w:p>
    <w:p>
      <w:pPr>
        <w:pStyle w:val="Normal"/>
        <w:shd w:fill="FFFFFF" w:val="clear"/>
        <w:spacing w:lineRule="atLeast" w:line="329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 New Roman" w:cs="Times New Roman"/>
          <w:color w:val="2D2D2D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8"/>
          <w:szCs w:val="1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Перечень оснований для приостановления и (или) отказа</w:t>
        <w:br/>
        <w:t>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 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представление или представление не в полном объеме документов, указанных </w:t>
      </w:r>
      <w:r>
        <w:rPr>
          <w:rFonts w:cs="Times New Roman" w:ascii="Times New Roman" w:hAnsi="Times New Roman"/>
          <w:bCs/>
          <w:sz w:val="28"/>
          <w:szCs w:val="28"/>
        </w:rPr>
        <w:t>в подразделе 2.6 раздела 2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соответствие документов требованиям, указанным </w:t>
      </w:r>
      <w:r>
        <w:rPr>
          <w:rFonts w:cs="Times New Roman" w:ascii="Times New Roman" w:hAnsi="Times New Roman"/>
          <w:bCs/>
          <w:sz w:val="28"/>
          <w:szCs w:val="28"/>
        </w:rPr>
        <w:t>в подразделе 2.6 раздела 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 компетентных органов или организаций, выдавших документ (документы), а 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я услуг, необходимых и обязательных для предоставления государствен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государственной услуги, предоставляются бесплатно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14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3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</w:t>
        <w:br/>
        <w:t xml:space="preserve">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 Прием граждан осуществляется в специально выделенных для предоставления государственных услуг помещ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 При возможности около здания организуются парковочные места для 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 Центральный вход в здание, где располагается Администрация, оборудуется информационной табличкой (вывеской), содержащей информацию о  наименовании, графике работы органа, непосредственно предоставляющего государствен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 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 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обеспечению доступности услуг для инвалидов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либо кнопками вызова «Помощника» (работника отдела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государственной услуги, долж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рудоваться местами для ожи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ть информацию о порядк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государственная 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ю самостоятельного передвижения инвалидов, в том числе с 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 оказанием специалистами отдела образования помощи инвалидам в 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9"/>
          <w:tab w:val="left" w:pos="142" w:leader="none"/>
        </w:tabs>
        <w:ind w:left="142"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казатели доступности и качества государственных 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</w:t>
        <w:br/>
        <w:t>с использованием информационно-телекоммуникационных технологий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оценк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змещение информации о порядке предоставления государственной услуг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блюдение стандарт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ов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.16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 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 Заявителям предоставляется возможность предварительной записи. Предварительная запись может осуществляться при личном обращении граждан по телефону (48137)4-10-59, 4-19-83 или посредством электронной почты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g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  журнал записи заявителей, который ведется на бумажных или электронных носителях. Заявителю сообщается время приема и номер кабинета для приема, в  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 последовательность  и  сроки  выполнения 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рием и рассмотрение документ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(об отказе в предоставлении)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.2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едоставления заявителями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, ответственный за </w:t>
      </w: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, необходимых для предоставления государственной услуг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ксимальный срок рассмотрения документов –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соответствия документов установленным требованиям, о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принимаются для решения вопроса </w:t>
      </w:r>
      <w:r>
        <w:rPr>
          <w:rFonts w:cs="Times New Roman" w:ascii="Times New Roman" w:hAnsi="Times New Roman"/>
          <w:sz w:val="28"/>
          <w:szCs w:val="28"/>
        </w:rPr>
        <w:t>о выдаче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sz w:val="28"/>
        </w:rPr>
        <w:t>. Специалист, ответственный за делопроизводство в течение одного рабочего дня регистрирует заявление с приложенными документами (далее также – комплект документов) в журнале регистрации заявлений и передает специалисту, ответственному за предоставление государственной услуг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позднее 15 дней со дня получения документо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чет 15-дневного срока рассмотрения документов гражданин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случаях, указанных в пункте 3.1.5 настоящего Административного регламента, происходит с момента поступления недостающих или исправленных, или оформленных надлежащим образом документов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течение 10 дней со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в органы, участвующие в предоставлении государствен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документы, указанные в подразделе 2.7. настоящего Административного регламента, специалист, ответственный за формирования и направления межведомственного запроса, переходит к исполнению следующей административной процедуры, указанной в подразделе 3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одразделе  2.7 настоящего Административного регламента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предоставления государственной услуги, определяются технологической картой межведомственного взаимодействия государственной услуги, согласованной начальником отдела образования с соответствующими государственными органами, участвующими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межведомственного запроса специалистом не может превышать трех рабочих дн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 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 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 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пециалиста отдела образования, ответственного за  формирование и направление межведомственного запроса, должны быть закреплены в его должностном регламе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</w:rPr>
        <w:t xml:space="preserve">Принятие решения </w:t>
      </w:r>
      <w:r>
        <w:rPr>
          <w:rFonts w:cs="Times New Roman" w:ascii="Times New Roman" w:hAnsi="Times New Roman"/>
          <w:b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экспертизы документов, является получение специалистом, </w:t>
      </w:r>
      <w:r>
        <w:rPr>
          <w:rFonts w:cs="Times New Roman" w:ascii="Times New Roman" w:hAnsi="Times New Roman"/>
          <w:sz w:val="28"/>
        </w:rPr>
        <w:t>ответственным за предоставление государственной услуги (далее – специалист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а документ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упивших от заявителя, а также документов, поступивших от органов, участвующи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ведомственном взаимодействии при предоставлении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комплектность предоставленных документов и соответствие их требованиям, указанным в под</w:t>
      </w:r>
      <w:r>
        <w:rPr>
          <w:rFonts w:cs="Times New Roman" w:ascii="Times New Roman" w:hAnsi="Times New Roman"/>
          <w:sz w:val="28"/>
          <w:szCs w:val="28"/>
        </w:rPr>
        <w:t>разделах 2.6,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аво заявителя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олученной иными способами, разрешенными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едоставлении государственной услуги, предусмотренных пунктом 2.9.2 подраздела 2.9. раздела 2 настоящего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тивного регламента, специалист осуществляет подготовку проекта уведомл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 для отказа в предоставлении государственной услуги специалист осуществляет подготовку проекта решени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 Решение о выдаче органами опеки и попечительства предварительного разрешения, затрагивающего осуществление имущественных прав подопечных, оформляется в форме акта, предусмотренного законодательством Смоленской области (далее – ак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ередает проекты документов должностному лицу, ответственному за принятие решени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ринятие решения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тказе в предоставлении) государственной услуги, рассматривает вышеуказанные проекты, подписывает их и предает специалисту, ответственному з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экспертизы документов составля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 (пять)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Уведомление заявителя о принятом решении.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выдачи заявителю акта либо уведомления об отказе в предоставлении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</w:t>
      </w:r>
      <w:r>
        <w:rPr>
          <w:rFonts w:cs="Times New Roman" w:ascii="Times New Roman" w:hAnsi="Times New Roman"/>
          <w:sz w:val="28"/>
          <w:szCs w:val="28"/>
        </w:rPr>
        <w:t>выдачу заявителю акта либо уведомления об отказе в предоставлении государственной услуги, направляет (вручает) заявителю акт либо уведомление об отказе в предоставлении государственной услуги в течение 3 дней со дня его подписания.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>Специалисты Администрации, ответственные за размещение сведений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 w:bidi="ar-SA"/>
        </w:rPr>
      </w:pPr>
      <w:r>
        <w:rPr>
          <w:rFonts w:cs="Times New Roman" w:ascii="Times New Roman" w:hAnsi="Times New Roman"/>
          <w:b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 целях получения государственной услуги возможна подача заявления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Предусмотрено получение результата государственной услуг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электронной форме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cs="Times New Roman"/>
          <w:sz w:val="18"/>
          <w:szCs w:val="18"/>
          <w:lang w:eastAsia="ru-RU" w:bidi="ar-SA"/>
        </w:rPr>
      </w:pPr>
      <w:r>
        <w:rPr>
          <w:rFonts w:cs="Times New Roman" w:ascii="Times New Roman" w:hAnsi="Times New Roman"/>
          <w:sz w:val="18"/>
          <w:szCs w:val="18"/>
          <w:lang w:eastAsia="ru-RU" w:bidi="ar-SA"/>
        </w:rPr>
      </w:r>
    </w:p>
    <w:p>
      <w:pPr>
        <w:pStyle w:val="Normal"/>
        <w:autoSpaceDE w:val="false"/>
        <w:ind w:left="851" w:right="84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 w:bidi="ar-SA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 w:bidi="ar-SA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 w:bidi="ar-SA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Государственная услуга может предоставлятьс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иные действия, необходимые для предоставления государственной услуги,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.</w:t>
      </w:r>
    </w:p>
    <w:p>
      <w:pPr>
        <w:pStyle w:val="Normal"/>
        <w:ind w:firstLine="675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</w:t>
        <w:br/>
        <w:t>а также за принятием решением ответственными должностными лицами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</w:t>
        <w:br/>
        <w:t>в  том  числе  порядок  и  формы  контроля  за  полнотой  и  качеством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Отдела образования путем проведения проверок соблюдения и исполнения уполномоченными должностными лицами положений настоящего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облюдение порядка регистрации и сроков прохождения материал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административным процедурам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остояние работы с жалобами и заявлениями по административным процедура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муниципальных служащих Отдела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решения и действия (бездействие), принимаемые (осуществляемые)</w:t>
        <w:br/>
        <w:t>в ходе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х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</w:rPr>
        <w:t>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 результатам проведенных проверок в случае выявления нарушения прав заявителей, начальник отдела образова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 привлечение виновных лиц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дня принятия таких мер начальник отдела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  <w:br/>
        <w:t>их объединений и организ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Контроль за соблюдением последовательности действий, определенных административными процедурами по предоставлению государственной услуги, и 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  <w:t>5. Досудебный  (внесудебный)  порядок  обжалования  решений  и 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1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2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2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3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4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6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7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3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4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5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6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 случае обжалования нарушения установленного срока таких исправлений – в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7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2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3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4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8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2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9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10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812" w:hanging="0"/>
        <w:jc w:val="both"/>
        <w:outlineLvl w:val="1"/>
        <w:rPr>
          <w:rFonts w:ascii="Times New Roman" w:hAnsi="Times New Roman" w:eastAsia="Times New Roman" w:cs="Times New Roman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ru-RU"/>
        </w:rPr>
        <w:t>к Административному регламенту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, переданной на муниципальный уровень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kern w:val="0"/>
          <w:szCs w:val="20"/>
          <w:lang w:eastAsia="ru-RU" w:bidi="ru-RU"/>
        </w:rPr>
        <w:t>,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ru-RU"/>
        </w:rPr>
        <w:t xml:space="preserve"> утвержденному 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812" w:hanging="0"/>
        <w:jc w:val="both"/>
        <w:outlineLvl w:val="1"/>
        <w:rPr>
          <w:rFonts w:ascii="Times New Roman" w:hAnsi="Times New Roman" w:eastAsia="Times New Roman" w:cs="Times New Roman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ru-RU"/>
        </w:rPr>
        <w:t>от _____________ № 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ru-RU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right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              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11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0"/>
        </w:rPr>
        <w:t>(Ф.И.О. несовершеннолетнего(-ей), дата рождения (полностью</w:t>
      </w:r>
      <w:r>
        <w:rPr>
          <w:rFonts w:cs="Times New Roman" w:ascii="Times New Roman" w:hAnsi="Times New Roman"/>
          <w:sz w:val="24"/>
        </w:rPr>
        <w:t>))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</w:rPr>
        <w:t>Прошу выдать разрешение на совершение сделки купли-продажи (мены, залога) ______ доли ____ комнатной квартиры (________________) общей площадью _______ кв.м, по адресу: _____________________________________________________________________________________  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надлежащей мне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праве собственности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вязи с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временной покупкой (меной, дарением, долевым строительством и др.) квартиры (________________________) по адресу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й площадью ____________ кв.м, в собственность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 предполагаемой сделкой согласна(согласен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___                    Подпись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Подпись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Подпись: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  <w:r>
        <w:br w:type="page"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right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11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0"/>
        </w:rPr>
        <w:t>(Ф.И.О. несовершеннолетнего(-ей), дата рождения (полностью</w:t>
      </w:r>
      <w:r>
        <w:rPr>
          <w:rFonts w:cs="Times New Roman" w:ascii="Times New Roman" w:hAnsi="Times New Roman"/>
          <w:sz w:val="24"/>
        </w:rPr>
        <w:t>))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ы (я), действующие(-ая,-ий) в интересах малолетнего (-ней, них)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,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сим (прошу) выдать разрешение на совершение сделки купли-продажи (мены, залога) ______ доли ____ комнатной квартиры (_____________________________________________) общей площадью _________ кв.м, по адресу:____________________________________ 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надлежащей малолетнему (-ней, -ним)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праве собственност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вязи с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временной покупкой (меной, дарением, долевым строительством и др.) квартиры (_______________________________) по адресу:___________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щей площадью ________ кв.м в собственность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интересы малолетнего (-ней, -них) ущемлены не буд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Подпись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_                                 Подпись: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right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11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0"/>
        </w:rPr>
        <w:t>(Ф.И.О. несовершеннолетнего(-ей), дата рождения (полностью</w:t>
      </w:r>
      <w:r>
        <w:rPr>
          <w:rFonts w:cs="Times New Roman" w:ascii="Times New Roman" w:hAnsi="Times New Roman"/>
          <w:sz w:val="24"/>
        </w:rPr>
        <w:t>))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дата рождения (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шу выдать разрешение на приватизацию квартиры по адресу: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й площадью __________ кв.м, жилой _________  кв.м без моего участия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так как я «___» ___________   __________ г. снят (-а) с регистрационного учета и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__                              Подпись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   Подпись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   Подпись: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right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678" w:hanging="1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(Ф.И.О. законных представителей)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4678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 (мы) прошу (просим) выдать разрешение на приватизацию квартиры по адресу: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общей площадью __________ кв.м, жилой _________ кв.м без участия малолетнего (-ей, -их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дата рождения (полностью)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так как он (она, они) «___» ______ _________ г. снят (-а, -ы) с регистрационного учета и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законные интересы малолетнего (-ней, -них) не наруш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                                Подпись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_                              Подпись: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4962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both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962"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недееспособного)</w:t>
      </w:r>
    </w:p>
    <w:p>
      <w:pPr>
        <w:pStyle w:val="Normal"/>
        <w:ind w:left="4962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4962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обработку моих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_</w:t>
        <w:tab/>
        <w:tab/>
        <w:tab/>
        <w:t>Подпись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Заявление пишется законным представителем гражданина, признанного судом недееспособным, ограниченно дееспособными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ишется в произвольной форме с изложением сути предполагаемой сде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both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962"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(Ф.И.О. законных представителей)</w:t>
      </w:r>
    </w:p>
    <w:p>
      <w:pPr>
        <w:pStyle w:val="Normal"/>
        <w:ind w:left="4962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4962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Я (мы), действующий(-ая, -щие) в интересах малолетнего (-ней,-них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.И.О. дата рождения (полностью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шу выдать разрешение на использование денежных средств в интересах малолет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права и законные интересы малолетнего(-ней, -них)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Подпись: 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 Подпись: _______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явление пишется законными представителями малолет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Заявление пишется в произвольной форме с изложением сути  вопроса с указанием цели, для которой будут израсходованы денежные сред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both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(Ф.И.О. несовершеннолетнего(-ей), дата рождения (полностью))</w:t>
      </w:r>
    </w:p>
    <w:p>
      <w:pPr>
        <w:pStyle w:val="Normal"/>
        <w:ind w:left="4962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разрешение на использование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 предполагаемой сделкой согласна(согласе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 Подпись: 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права и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                                          Подпись: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                                            Подпись: 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Заявление пишется в произвольной форме с изложением сути  вопроса с указанием цели, для которой будут израсходованы денежные средства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240" w:before="300" w:after="0"/>
      <w:jc w:val="center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4:00Z</dcterms:created>
  <dc:creator>Колпачков Н.Н.</dc:creator>
  <dc:description/>
  <cp:keywords/>
  <dc:language>en-US</dc:language>
  <cp:lastModifiedBy>User</cp:lastModifiedBy>
  <cp:lastPrinted>2025-01-27T17:14:00Z</cp:lastPrinted>
  <dcterms:modified xsi:type="dcterms:W3CDTF">2025-01-28T07:28:00Z</dcterms:modified>
  <cp:revision>88</cp:revision>
  <dc:subject/>
  <dc:title>УТВЕРЖДЕН</dc:title>
</cp:coreProperties>
</file>