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 № 6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услуги «Выдача заключения о возможности гражданина быть усыновителем», на муниципальный   уров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ым законом от 27.07.2010 № 210-ФЗ «Об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рганизации предоставления государственных и муниципальных услуг</w:t>
        </w:r>
      </w:hyperlink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 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гранский муниципальный круг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«Выдача заключения о возможности гражданина быть усыновителем», переданной на муниципальный уровень (далее – Административный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муниципального образования «Угранский район» Смоленской области от 25.08.2020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65 «Об утверждении административного регламента предоставления государственной услуги «Выдача заключения о возможности гражданина быть усыновителем», переданной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униципальный уровень»,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ачальника отдела образования Администрации муниципального образования «Угранский муниципальный округ» Смоленской области С.А. Колоб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Н.С. Шиш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Style22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Style22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Начальник отдела образования </w:t>
                  </w:r>
                </w:p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Колобов С.А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_» 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Style22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vanish/>
          <w:lang w:eastAsia="zh-CN"/>
        </w:rPr>
      </w:pPr>
      <w:r>
        <w:rPr>
          <w:rFonts w:eastAsia="Calibri"/>
          <w:vanish/>
          <w:lang w:eastAsia="zh-CN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306"/>
        <w:gridCol w:w="2502"/>
        <w:gridCol w:w="2518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 xml:space="preserve">исп. Алифирова Е.Ю.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тел. 4-10-59</w:t>
            </w:r>
          </w:p>
        </w:tc>
        <w:tc>
          <w:tcPr>
            <w:tcW w:w="230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lang w:eastAsia="en-US"/>
              </w:rPr>
              <w:t>подпись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 xml:space="preserve">Алифирова Е.Ю. </w:t>
            </w:r>
          </w:p>
        </w:tc>
        <w:tc>
          <w:tcPr>
            <w:tcW w:w="251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lang w:eastAsia="en-US"/>
              </w:rPr>
              <w:t>«_____» ____________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ослать:  райсовет, райпрокуратура, отдел образования (2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</w:rPr>
      </w:pPr>
      <w:r>
        <w:rPr/>
        <w:t xml:space="preserve">Экз.3 (1экз. в дело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 № 61</w:t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keepNext w:val="true"/>
        <w:keepLines/>
        <w:rPr/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rPr/>
      </w:pPr>
      <w:r>
        <w:rPr>
          <w:b/>
          <w:bCs/>
          <w:sz w:val="28"/>
          <w:szCs w:val="28"/>
        </w:rPr>
        <w:t xml:space="preserve">предоставления  государственной услуги «Выдача заключения о возможности гражданина быть усыновителем», переданной на муниципальный уровень </w:t>
      </w:r>
    </w:p>
    <w:p>
      <w:pPr>
        <w:pStyle w:val="Heading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290" w:leader="none"/>
          <w:tab w:val="left" w:pos="5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sz w:val="28"/>
        </w:rPr>
        <w:t>отдела образования Администрации муниципального образования «Угранский муниципальный округ» Смоленской области (далее также – отдел образования)</w:t>
      </w:r>
      <w:r>
        <w:rPr>
          <w:sz w:val="28"/>
          <w:szCs w:val="28"/>
        </w:rPr>
        <w:t>, осуществляемых по 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, полномочий по предоставлению государственной услуги «Выдача заключения о возможности гражданина быть усыновителем» (далее – государственная услуг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40"/>
        </w:rPr>
        <w:t>2</w:t>
      </w:r>
      <w:r>
        <w:rPr>
          <w:b/>
          <w:color w:val="000000"/>
          <w:sz w:val="28"/>
          <w:szCs w:val="28"/>
        </w:rPr>
        <w:t>. Круг</w:t>
      </w:r>
      <w:r>
        <w:rPr>
          <w:b/>
          <w:sz w:val="28"/>
          <w:szCs w:val="28"/>
        </w:rPr>
        <w:t xml:space="preserve"> заявителей, а также физических и юридических лиц, имеющих право в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2.1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Заявителями являются граждане Российской Федерации, постоянно проживающие на территории муниципального образования «Угранский муниципальный округ» Смоленской области, иностранные граждане, проживающие на территории Российской Федерации, а так же лица без гражданства, проживающие на территории Российской Федерации, за исключением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лишенных по суду родительских прав или ограниченных судом в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родительских правах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Lucida Sans Unicode" w:cs="Arial"/>
          <w:kern w:val="2"/>
          <w:sz w:val="28"/>
          <w:szCs w:val="28"/>
          <w:lang w:eastAsia="ar-SA"/>
        </w:rPr>
        <w:t>6)</w:t>
      </w:r>
      <w:r>
        <w:rPr>
          <w:sz w:val="28"/>
          <w:szCs w:val="28"/>
        </w:rPr>
        <w:t xml:space="preserve"> лиц, которые по состоянию здоровья не могут </w:t>
      </w:r>
      <w:r>
        <w:rPr>
          <w:color w:val="000000"/>
          <w:sz w:val="28"/>
          <w:szCs w:val="28"/>
        </w:rPr>
        <w:t xml:space="preserve">усыновить (удочерить) ребенка.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заболеваний, при наличии которых лицо не может усыновить (удочерить) ребенка, принять его под опеку, попечительство, взять в приемную или патронатную семью, устанавливается Правительством Российской Ф</w:t>
      </w:r>
      <w:r>
        <w:rPr>
          <w:sz w:val="28"/>
          <w:szCs w:val="28"/>
        </w:rPr>
        <w:t xml:space="preserve">едерации. Медицинское освидетельствование лиц, желающих усыновить (удочерить)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bookmarkStart w:id="0" w:name="Par84"/>
      <w:bookmarkEnd w:id="0"/>
      <w:r>
        <w:rPr>
          <w:rFonts w:eastAsia="Arial" w:cs="Arial"/>
          <w:sz w:val="28"/>
          <w:szCs w:val="28"/>
        </w:rPr>
        <w:t>7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ahoma"/>
          <w:color w:val="000000"/>
          <w:sz w:val="28"/>
          <w:szCs w:val="28"/>
        </w:rPr>
        <w:t>8)</w:t>
      </w:r>
      <w:r>
        <w:rPr>
          <w:sz w:val="28"/>
          <w:szCs w:val="28"/>
        </w:rPr>
        <w:t> </w:t>
      </w:r>
      <w:r>
        <w:rPr>
          <w:rFonts w:eastAsia="Arial" w:cs="Tahoma"/>
          <w:color w:val="000000"/>
          <w:sz w:val="28"/>
          <w:szCs w:val="28"/>
        </w:rPr>
        <w:t>лиц, не имеющих постоянного места жительств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9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/>
        <w:ind w:firstLine="709"/>
        <w:jc w:val="both"/>
        <w:rPr/>
      </w:pPr>
      <w:bookmarkStart w:id="1" w:name="Par91"/>
      <w:bookmarkEnd w:id="1"/>
      <w:r>
        <w:rPr>
          <w:rFonts w:eastAsia="Arial" w:cs="Tahoma"/>
          <w:sz w:val="28"/>
          <w:szCs w:val="28"/>
        </w:rPr>
        <w:t>10)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лиц, не прошедших подготовки в порядке, установленном </w:t>
      </w:r>
      <w:hyperlink r:id="rId6">
        <w:r>
          <w:rPr>
            <w:rStyle w:val="InternetLink"/>
            <w:rFonts w:eastAsia="Arial"/>
            <w:sz w:val="28"/>
            <w:szCs w:val="22"/>
          </w:rPr>
          <w:t>пунктом 4 статьи 127</w:t>
        </w:r>
      </w:hyperlink>
      <w:r>
        <w:rPr>
          <w:rFonts w:eastAsia="Arial"/>
          <w:sz w:val="28"/>
          <w:szCs w:val="28"/>
        </w:rPr>
        <w:t xml:space="preserve"> Семейного кодекса Российской Федерации</w:t>
      </w:r>
      <w:r>
        <w:rPr>
          <w:sz w:val="28"/>
          <w:szCs w:val="28"/>
          <w:lang w:eastAsia="en-US"/>
        </w:rPr>
        <w:t xml:space="preserve">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>11)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, (далее – заявители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2)</w:t>
      </w:r>
      <w:r>
        <w:rPr>
          <w:sz w:val="28"/>
          <w:szCs w:val="28"/>
        </w:rPr>
        <w:t> </w:t>
      </w:r>
      <w:r>
        <w:rPr>
          <w:rFonts w:eastAsia="Lucida Sans Unicode"/>
          <w:kern w:val="2"/>
          <w:sz w:val="28"/>
          <w:szCs w:val="28"/>
          <w:lang w:eastAsia="ar-SA"/>
        </w:rPr>
        <w:t>иностранных граждан в случае усыновления отчимом (мачехой) при условии, что совместно с отчимом (мачехой) и ребенком проживает один из</w:t>
      </w:r>
      <w:r>
        <w:rPr>
          <w:sz w:val="28"/>
          <w:szCs w:val="28"/>
        </w:rPr>
        <w:t> </w:t>
      </w:r>
      <w:r>
        <w:rPr>
          <w:rFonts w:eastAsia="Lucida Sans Unicode"/>
          <w:kern w:val="2"/>
          <w:sz w:val="28"/>
          <w:szCs w:val="28"/>
          <w:lang w:eastAsia="ar-SA"/>
        </w:rPr>
        <w:t>родителей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2.2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 xml:space="preserve">Заявители обращаются в Отдел образования непосредственно (лично), или с </w:t>
      </w:r>
      <w:r>
        <w:rPr>
          <w:rFonts w:eastAsia="Lucida Sans Unicode"/>
          <w:kern w:val="2"/>
          <w:sz w:val="28"/>
          <w:szCs w:val="28"/>
          <w:lang w:eastAsia="ar-SA"/>
        </w:rPr>
        <w:t>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официального сайта Отдела образования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в случае если между ними и Администрацией заключены соглашения о взаимодействии.</w:t>
      </w:r>
    </w:p>
    <w:p>
      <w:pPr>
        <w:pStyle w:val="Normal"/>
        <w:jc w:val="center"/>
        <w:rPr>
          <w:rFonts w:eastAsia="Lucida Sans Unicode" w:cs="Tahoma"/>
          <w:bCs/>
          <w:kern w:val="2"/>
          <w:sz w:val="18"/>
          <w:szCs w:val="18"/>
        </w:rPr>
      </w:pPr>
      <w:r>
        <w:rPr>
          <w:rFonts w:eastAsia="Lucida Sans Unicode" w:cs="Tahoma"/>
          <w:bCs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>1.3.</w:t>
      </w:r>
      <w:r>
        <w:rPr>
          <w:rFonts w:eastAsia="Lucida Sans Unicode" w:cs="Tahoma"/>
          <w:b/>
          <w:bCs/>
          <w:color w:val="FFFFFF"/>
          <w:kern w:val="2"/>
          <w:sz w:val="28"/>
          <w:szCs w:val="28"/>
        </w:rPr>
        <w:t>.</w:t>
      </w:r>
      <w:r>
        <w:rPr>
          <w:rFonts w:eastAsia="Lucida Sans Unicode" w:cs="Tahoma"/>
          <w:b/>
          <w:bCs/>
          <w:kern w:val="2"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18"/>
          <w:szCs w:val="18"/>
        </w:rPr>
      </w:pPr>
      <w:r>
        <w:rPr>
          <w:rFonts w:eastAsia="Lucida Sans Unicode" w:cs="Tahoma"/>
          <w:b/>
          <w:bCs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1.</w:t>
      </w:r>
      <w:r>
        <w:rPr>
          <w:sz w:val="28"/>
          <w:szCs w:val="28"/>
        </w:rPr>
        <w:t> 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2.</w:t>
      </w:r>
      <w:r>
        <w:rPr>
          <w:sz w:val="28"/>
          <w:szCs w:val="28"/>
        </w:rPr>
        <w:t> 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а образования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сайте отдела образования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формационных стендах в отдел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получения информации о месте нахождения и графиках работы Отдела образования, обращение в который необходимо для получ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отдел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средств сети Интернет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3.</w:t>
      </w:r>
      <w:r>
        <w:rPr>
          <w:sz w:val="28"/>
          <w:szCs w:val="28"/>
        </w:rPr>
        <w:t> Информация о государственной услуге размещае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 в табличном виде на информационных стендах в Администра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 на официальном сайте отдела образова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 в средствах массовой информации – в Угранской районной газете «Искра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 размещения информационных материалов на сайте Администрации в информационно-телекоммуникационной сети Интернет (адрес сайта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hyperlink r:id="rId9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10">
        <w:r>
          <w:rPr>
            <w:rStyle w:val="InternetLink"/>
            <w:sz w:val="28"/>
            <w:szCs w:val="28"/>
          </w:rPr>
          <w:t>http://67.gosuslugi.ru</w:t>
        </w:r>
      </w:hyperlink>
      <w:hyperlink r:id="rId11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hi-IN" w:bidi="hi-IN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орядок обращения в отдел образования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образец заявления гражданина с просьбой о выдаче ему заключения возможности быть усыновителем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информация о детях, оставшихся без попечения родителей, которые могут быть усыновлены (производная информ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На стенде в Отделе образова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извлечения из текста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еречень документов, необходимых для принятия решения о предоставлении государственной услуги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4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ри необходимости получения консультаций по процедуре предоставления государственной услуги заявители обращаются в отдел образова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5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Консультации в письменной форме предоставляются специалистами по опеке и попечительству отдела образования (далее – специалисты) на основании письменного запроса заявителя, в том числе и посредством электронной почты в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течение 30 дней со дня поступления указанного запроса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В случае если подготовка ответа требует направления запросов в иные органы (организации), либо дополнительных консультаций, по решению начальника отдела образования или иных уполномоченных им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родлении срока рассмотрения обраще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6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ри консультировании по телефону специалист отдела образования должен сообщить наименование организации, свою фамилию и должность. Во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время разговора произносить слова четко, избегать параллельных разговоров с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окружающими людьми и не прерывать разговор по причине поступления звонка на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другой телефонный аппарат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 завершении консультирования специалист отдела образования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jc w:val="center"/>
        <w:rPr>
          <w:rFonts w:eastAsia="Lucida Sans Unicode" w:cs="Tahoma"/>
          <w:bCs/>
          <w:kern w:val="2"/>
          <w:sz w:val="18"/>
          <w:szCs w:val="18"/>
        </w:rPr>
      </w:pPr>
      <w:r>
        <w:rPr>
          <w:rFonts w:eastAsia="Lucida Sans Unicode" w:cs="Tahoma"/>
          <w:bCs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Выдача заключения о возможности гражданина быть усыновителе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 </w:t>
      </w:r>
      <w:r>
        <w:rPr>
          <w:bCs/>
          <w:color w:val="000000"/>
          <w:sz w:val="28"/>
          <w:szCs w:val="28"/>
        </w:rPr>
        <w:t xml:space="preserve">Отдел образования Администрации муниципального образования «Угранский муниципальный округ» Смоленской области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Положением об органах опеки и попечительства в муниципальном образовании «Угранский муниципальный округ» Смоленской области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государственной услуг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о возможности гражданина быть усыно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заключения о возможности гражданина быть усыно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5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дача заключения о возможности граждани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ешения об отказе в предоставлении государственной услуг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2.4. </w:t>
      </w:r>
      <w:r>
        <w:rPr>
          <w:b/>
          <w:sz w:val="28"/>
          <w:szCs w:val="28"/>
        </w:rPr>
        <w:t>Срок предоставления государственной 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</w:t>
        <w:br/>
        <w:t>в случае, если возможность приостановления предусмотрена федеральным</w:t>
        <w:br/>
        <w:t>и (или) областным законодательством, сроки выдачи (направления) документов, являющихся результатом предоставления государственной услуги</w:t>
        <w:br/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Подготовка заключения о возможности гражданина быть усыновителем осуществляется в течение 10 рабочих дней со дня подтверждения соответствующими уполномоченными органами сведений предусмотренных пунктом 2.6.1 подраздела 2.6 настоящего Административного регламента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Заключение о возможности (невозможности) граждан быть усыновителями направляется (вручается) заявителю в течение 3 дней со дня его подписания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40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2.5. </w:t>
      </w:r>
      <w:r>
        <w:rPr>
          <w:b/>
          <w:sz w:val="28"/>
          <w:szCs w:val="40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40"/>
        </w:rPr>
        <w:t>с указанием их реквизитов</w:t>
      </w:r>
      <w:r>
        <w:rPr>
          <w:b/>
          <w:color w:val="FF0000"/>
          <w:sz w:val="28"/>
          <w:szCs w:val="40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Семейным кодексом Российской Федерации от 29 декабря 1995 г. № 223-ФЗ (Собрание законодательства Российской Федерации, 1996, № 1, ст. 16)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- постановлением Правительства Российской Федерации от 29 марта 2000 г. </w:t>
        <w:br/>
        <w:t>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Собрание законодательства Российской Федерации, 2000, № 15, ст. 1590; 2002, № 15, ст. 1434; 2005, № 11, ст. 950; 2006, № 16, ст. 1748)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Федеральным законом РФ от 27.07.2010 г.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Федеральным законом РФ от 27.07.2006 г. №152 ФЗ «О персональных данных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Федеральным законом РФ от 25.07.1993 г. №5242-1 «О праве граждан РФ на свободу передвижения, выбор места пребывания и жительства в пределах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- 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 44, 2010, № 8 (часть </w:t>
      </w:r>
      <w:r>
        <w:rPr>
          <w:rFonts w:eastAsia="Lucida Sans Unicode" w:cs="Tahoma"/>
          <w:kern w:val="2"/>
          <w:sz w:val="28"/>
          <w:szCs w:val="28"/>
          <w:lang w:val="en-US"/>
        </w:rPr>
        <w:t>II</w:t>
      </w:r>
      <w:r>
        <w:rPr>
          <w:rFonts w:eastAsia="Lucida Sans Unicode" w:cs="Tahoma"/>
          <w:kern w:val="2"/>
          <w:sz w:val="28"/>
          <w:szCs w:val="28"/>
        </w:rPr>
        <w:t>), с. 47, 2011, № 12 (часть II, книга 2), с. 6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;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bCs/>
          <w:color w:val="000000"/>
          <w:kern w:val="2"/>
          <w:sz w:val="18"/>
          <w:szCs w:val="18"/>
        </w:rPr>
      </w:pPr>
      <w:r>
        <w:rPr>
          <w:rFonts w:eastAsia="Lucida Sans Unicode" w:cs="Tahoma"/>
          <w:bCs/>
          <w:color w:val="000000"/>
          <w:kern w:val="2"/>
          <w:sz w:val="18"/>
          <w:szCs w:val="18"/>
        </w:rPr>
      </w:r>
    </w:p>
    <w:p>
      <w:pPr>
        <w:pStyle w:val="ConsPlusNormal"/>
        <w:ind w:left="142" w:right="28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6.1. </w:t>
      </w:r>
      <w:r>
        <w:rPr>
          <w:sz w:val="28"/>
          <w:szCs w:val="28"/>
        </w:rPr>
        <w:t>Для принятия решения о предоставлении государственной услуги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ыдаче заключения о возможности гражданина быть усыновителем граждане Российской Федерации иностранные граждане, проживающие на территории Российской Федерации, а так же лица без гражданства, проживающие на территории Российской Федерации подают в отдел образования заявление с просьбой дать заключение о возможности быть усыновителем, в котором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фамилия, имя, отчество (при наличии) граждан, желающих усыновить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ведения о документах, удостоверяющих личность граждан, желающих усыновить ребен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жданах, зарегистрированных по месту жительства гражданина, желающего усыновить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ведения, подтверждающие отсутствие у гражданина обстоятельств, указанных в пунктах 9-11 пункта 1 статьи 127 Семей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ведения о получаемой пенсии, ее виде и размере (для лиц, основны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ждане, желающие усыновить ребенка, подтверждают своими подписями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оставлением даты подачи заявления указанные в нем сведения, а также осведомленность об ответственности за предоставление недостоверной либо искаженной информации в соответствии с законодательством Российс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краткая автобиография лица, желающего усыновить ребенка;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заключение о результатах медицинского освидетельствования граждан, намеревающихся усыновить (удочерить), взять под опеку (попечительство),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копия свидетельства о браке (если граждане, желающие усыновить ребенка, состоят в браке)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копия свидетельства о прохождении подготовки лиц, желающих принять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воспитание в свою семью ребенка, оставшегося без попечения родителей,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территории Российской Федерации в порядке, установленном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6 статьи</w:t>
        </w:r>
        <w:r>
          <w:rPr>
            <w:rStyle w:val="InternetLink"/>
            <w:rFonts w:eastAsia="Lucida Sans Unicode" w:cs="Tahoma"/>
            <w:kern w:val="2"/>
            <w:sz w:val="28"/>
            <w:szCs w:val="28"/>
          </w:rPr>
          <w:t> 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12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образования и наук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для получения государственной услуги необходимо согласие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работку персональных данных. 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2.6.2. Документы подпункта «б» пункта 2.6.1. подраздела 2.6 настоящего Административного регламента действительны в течение года со дня выдачи, документы, подпункта «в» пункта 2.6.1 настоящего Административного регламента действительны в течение 6 месяцев со дня выдачи. </w:t>
      </w:r>
    </w:p>
    <w:p>
      <w:pPr>
        <w:pStyle w:val="Normal"/>
        <w:ind w:firstLine="709"/>
        <w:jc w:val="both"/>
        <w:rPr/>
      </w:pPr>
      <w:r>
        <w:rPr>
          <w:rFonts w:eastAsia="Arial" w:cs="Tahoma"/>
          <w:sz w:val="28"/>
          <w:szCs w:val="28"/>
        </w:rPr>
        <w:t>2.6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Tahoma"/>
          <w:sz w:val="28"/>
          <w:szCs w:val="28"/>
        </w:rPr>
        <w:t>В случае личного обращения в отдел образования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2.6.4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случае представления гражданином документов, предусмотренных пунктом 2.6.1. подраздела 2.6 настоящего Административного регламента,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тдела образования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с которыми у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Администрации заключены соглашения о взаимодействии, специалисту Отдела образования представляются также оригиналы указанных документ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b/>
          <w:kern w:val="2"/>
          <w:sz w:val="28"/>
          <w:szCs w:val="28"/>
        </w:rPr>
        <w:t>2.8.</w:t>
      </w:r>
      <w:r>
        <w:rPr>
          <w:b/>
          <w:sz w:val="28"/>
          <w:szCs w:val="40"/>
          <w:lang w:eastAsia="en-US"/>
        </w:rPr>
        <w:t xml:space="preserve"> 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40"/>
        </w:rPr>
        <w:t>2.8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40"/>
        </w:rPr>
        <w:t>Заявитель вправе предоставить по собственной инициативе дополнительную характеризующую информацию о себе  из органов внутренних дел, ЗАГС, медицинских и иных организаций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40"/>
        </w:rPr>
        <w:t>2.8. 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  <w:lang w:eastAsia="en-US"/>
        </w:rPr>
        <w:t>Запрещено требовать от заявителя:</w:t>
      </w:r>
    </w:p>
    <w:p>
      <w:pPr>
        <w:pStyle w:val="Normal"/>
        <w:suppressAutoHyphens w:val="false"/>
        <w:autoSpaceDE w:val="false"/>
        <w:ind w:left="-142"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едоставлением государственной услуги;</w:t>
      </w:r>
    </w:p>
    <w:p>
      <w:pPr>
        <w:pStyle w:val="Normal"/>
        <w:suppressAutoHyphens w:val="false"/>
        <w:autoSpaceDE w:val="false"/>
        <w:ind w:left="-142"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услуг, которые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ответствии с федеральными нормативными правовыми актами, областными нормативными правовыми актами и муниципальными правовыми актами находятся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споряжении муниципа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исключением документов, указанных в </w:t>
      </w:r>
      <w:hyperlink r:id="rId1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210-ФЗ;</w:t>
      </w:r>
    </w:p>
    <w:p>
      <w:pPr>
        <w:pStyle w:val="Normal"/>
        <w:suppressAutoHyphens w:val="false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государственной услуги, необходимых для предоставления государственной услуги, за исключением случаев, предусмотренных </w:t>
      </w:r>
      <w:hyperlink r:id="rId14">
        <w:r>
          <w:rPr>
            <w:rStyle w:val="InternetLink"/>
            <w:sz w:val="28"/>
            <w:szCs w:val="28"/>
            <w:lang w:eastAsia="en-US"/>
          </w:rPr>
          <w:t>пунктом 4 части 1 статьи 7</w:t>
        </w:r>
      </w:hyperlink>
      <w:r>
        <w:rPr>
          <w:sz w:val="28"/>
          <w:szCs w:val="28"/>
          <w:lang w:eastAsia="en-US"/>
        </w:rPr>
        <w:t xml:space="preserve"> Федерального закона № 210-ФЗ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етентных органов или организаций, выдавших документ (документы), 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полученной иными способами, разрешенными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в Отделе образования оригиналов документов, предусмотренных подразделом 2.6.1. раздела 2.6. настоящего Административного регламента,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мент оформления заключения о возможности граждан быть усыновител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</w:rPr>
        <w:t>Взимание платы за предоставление государственной услуги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left="-142" w:right="-143" w:hanging="0"/>
        <w:contextualSpacing/>
        <w:jc w:val="both"/>
        <w:outlineLvl w:val="1"/>
        <w:rPr>
          <w:sz w:val="18"/>
          <w:szCs w:val="1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2.11. </w:t>
      </w:r>
      <w:r>
        <w:rPr>
          <w:b/>
          <w:sz w:val="28"/>
          <w:szCs w:val="28"/>
          <w:lang w:eastAsia="en-US"/>
        </w:rPr>
        <w:t xml:space="preserve"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4"/>
          <w:szCs w:val="24"/>
        </w:rPr>
        <w:br/>
      </w:r>
    </w:p>
    <w:p>
      <w:pPr>
        <w:pStyle w:val="Normal"/>
        <w:widowControl/>
        <w:suppressAutoHyphens w:val="false"/>
        <w:ind w:left="-142" w:firstLine="851"/>
        <w:jc w:val="both"/>
        <w:rPr/>
      </w:pPr>
      <w:r>
        <w:rPr>
          <w:sz w:val="28"/>
          <w:szCs w:val="28"/>
        </w:rPr>
        <w:t>2.11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ием граждан осуществляется в специально выделенных для предоставления государственных услуг помещениях.</w:t>
      </w:r>
    </w:p>
    <w:p>
      <w:pPr>
        <w:pStyle w:val="Normal"/>
        <w:widowControl/>
        <w:suppressAutoHyphens w:val="false"/>
        <w:ind w:left="-142" w:firstLine="851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/>
        <w:suppressAutoHyphens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/>
        <w:suppressAutoHyphens w:val="false"/>
        <w:ind w:left="-142" w:firstLine="851"/>
        <w:jc w:val="both"/>
        <w:rPr/>
      </w:pPr>
      <w:r>
        <w:rPr>
          <w:sz w:val="28"/>
          <w:szCs w:val="28"/>
        </w:rPr>
        <w:t>2.11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widowControl/>
        <w:suppressAutoHyphens w:val="false"/>
        <w:ind w:left="-142" w:firstLine="851"/>
        <w:jc w:val="both"/>
        <w:rPr/>
      </w:pPr>
      <w:r>
        <w:rPr>
          <w:sz w:val="28"/>
          <w:szCs w:val="28"/>
        </w:rPr>
        <w:t>2.11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Центральный вход в здание, где располагается Администрация, оборудуется информационной табличкой (вывеской), содержащей информацию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именовании, графике работы органа, непосредственно предоставляющего государственную услугу.</w:t>
      </w:r>
    </w:p>
    <w:p>
      <w:pPr>
        <w:pStyle w:val="Normal"/>
        <w:widowControl/>
        <w:suppressAutoHyphens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4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.11.5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567" w:right="282" w:hanging="0"/>
        <w:jc w:val="center"/>
        <w:rPr/>
      </w:pPr>
      <w:r>
        <w:rPr>
          <w:b/>
          <w:bCs/>
          <w:kern w:val="2"/>
          <w:sz w:val="28"/>
          <w:szCs w:val="28"/>
        </w:rPr>
        <w:t>2.12</w:t>
      </w:r>
      <w:r>
        <w:rPr>
          <w:b/>
          <w:sz w:val="28"/>
          <w:szCs w:val="28"/>
        </w:rPr>
        <w:t xml:space="preserve"> .Требования к обеспечению доступности услуг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Отдела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предоставления государственной услуги, должн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орудоваться местами для ожида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держать информацию о порядке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государствен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государственная  услуга, должна быть обеспече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ью самостоятельного передвижения инвалидов, в том числ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опуском сурдопереводчика и тифлосурдопереводчика при оказании инвалиду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казанием специалистами отдела образования помощи инвалидам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ind w:left="142" w:right="282" w:hanging="0"/>
        <w:jc w:val="both"/>
        <w:rPr>
          <w:sz w:val="24"/>
          <w:szCs w:val="24"/>
        </w:rPr>
      </w:pPr>
      <w:r>
        <w:rPr>
          <w:b/>
          <w:bCs/>
          <w:kern w:val="2"/>
          <w:sz w:val="28"/>
          <w:szCs w:val="28"/>
        </w:rPr>
        <w:t xml:space="preserve">2.13. </w:t>
      </w:r>
      <w:r>
        <w:rPr>
          <w:b/>
          <w:sz w:val="28"/>
          <w:szCs w:val="28"/>
          <w:lang w:eastAsia="en-US"/>
        </w:rPr>
        <w:t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/>
          <w:sz w:val="28"/>
          <w:szCs w:val="28"/>
          <w:lang w:eastAsia="en-US"/>
        </w:rPr>
        <w:t>использованием информационно-телекоммуникационных технологий</w:t>
        <w:b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.13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казателями доступности предоставления государственной услуги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транспортная доступность мест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змещение информации о порядке предоставления государственной услуги в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.13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казателями качества предоставления государственной услуги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стандарта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личество жалоб или полное отсутствие таковых со стороны заявител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ь получения информации о ходе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ь получ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соблюдение их продолжительности (дв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за по пятнадцать минут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Прием заявлений и необходимых документов и выдача документов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езультатам предоставления государственных услуг может осуществляться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за получением государственной услуги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государственных услуг.</w:t>
      </w:r>
    </w:p>
    <w:p>
      <w:pPr>
        <w:pStyle w:val="Normal"/>
        <w:widowControl/>
        <w:suppressAutoHyphens w:val="false"/>
        <w:ind w:right="-1" w:firstLine="709"/>
        <w:jc w:val="both"/>
        <w:rPr/>
      </w:pPr>
      <w:r>
        <w:rPr>
          <w:sz w:val="28"/>
          <w:szCs w:val="28"/>
        </w:rPr>
        <w:t>Заявитель имеет право обратиться посредством запроса о предоставлении нескольких государственных услуг в многофункциональный центр</w:t>
      </w:r>
      <w:r>
        <w:rPr>
          <w:sz w:val="28"/>
          <w:szCs w:val="28"/>
          <w:lang w:eastAsia="en-US"/>
        </w:rPr>
        <w:t xml:space="preserve"> предоставления государственных услуг</w:t>
      </w:r>
      <w:r>
        <w:rPr>
          <w:sz w:val="28"/>
          <w:szCs w:val="28"/>
        </w:rPr>
        <w:t xml:space="preserve"> в рамках статьи 15.1 Федерального закона № 210-ФЗ (далее – комплексный запрос), за исключением государственных</w:t>
      </w:r>
      <w:r>
        <w:rPr>
          <w:sz w:val="28"/>
          <w:szCs w:val="28"/>
          <w:lang w:eastAsia="en-US"/>
        </w:rPr>
        <w:t xml:space="preserve"> услуг, предоставление которых Администрацией в многофункциональных центрах предоставления государственных услуг посредством комплексного запроса не осуществляетс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целях получения государствен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sz w:val="28"/>
          <w:szCs w:val="28"/>
          <w:lang w:eastAsia="en-US"/>
        </w:rPr>
        <w:t>определения видов электронной подписи, использование которых допускается при обращении за получением государствен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ем за получением государственных и муниципальных услу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4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и получения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для заявителей в целях получения государственной услуги представлять документы в электронном вид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для заявителей осуществлять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5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6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редства электронной подписи, применяемые при предоставлении государственной услуги в электронном виде, должны быть сертифицированы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7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autoSpaceDE w:val="false"/>
        <w:rPr>
          <w:bCs/>
          <w:kern w:val="2"/>
          <w:sz w:val="18"/>
          <w:szCs w:val="18"/>
          <w:lang w:eastAsia="hi-IN" w:bidi="hi-IN"/>
        </w:rPr>
      </w:pPr>
      <w:r>
        <w:rPr>
          <w:bCs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ar-SA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18"/>
          <w:szCs w:val="18"/>
          <w:lang w:eastAsia="ar-SA"/>
        </w:rPr>
      </w:pPr>
      <w:r>
        <w:rPr>
          <w:rFonts w:eastAsia="Lucida Sans Unicode" w:cs="Tahoma"/>
          <w:b/>
          <w:kern w:val="2"/>
          <w:sz w:val="18"/>
          <w:szCs w:val="1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>2.15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>2.15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Заявителям предоставляется возможность предварительной записи. Предварительная запись может осуществляться при личном обращении граждан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телефону (48137)4-10-59 или посредством электронной почты </w:t>
        <w:br/>
      </w:r>
      <w:hyperlink r:id="rId15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Fonts w:eastAsia="Lucida Sans Unicode" w:cs="Tahoma"/>
          <w:kern w:val="2"/>
          <w:sz w:val="28"/>
          <w:szCs w:val="28"/>
          <w:lang w:eastAsia="ar-SA"/>
        </w:rPr>
        <w:t>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журнал записи заявителей, который ведется на бумажных или электронных носителях. Заявителю сообщается время приема и номер кабинета для приема,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>2.15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18"/>
          <w:lang w:eastAsia="ar-SA"/>
        </w:rPr>
      </w:pPr>
      <w:r>
        <w:rPr>
          <w:rFonts w:eastAsia="Lucida Sans Unicode" w:cs="Tahoma"/>
          <w:kern w:val="2"/>
          <w:sz w:val="18"/>
          <w:szCs w:val="18"/>
          <w:lang w:eastAsia="ar-SA"/>
        </w:rPr>
      </w:r>
    </w:p>
    <w:p>
      <w:pPr>
        <w:pStyle w:val="Normal"/>
        <w:ind w:right="-143" w:hanging="0"/>
        <w:jc w:val="both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прием и рассмотрение документов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проведение обследования условий жизни лиц, желающих усыновить ребенка и составления акта обслед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принятие решения о возможности гражданина быть усыновите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 xml:space="preserve">уведомление заявителя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</w:t>
        <w:br/>
        <w:t>а также требования к порядку их выполнения</w:t>
      </w:r>
    </w:p>
    <w:p>
      <w:pPr>
        <w:pStyle w:val="Normal"/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5"/>
        <w:jc w:val="center"/>
        <w:rPr/>
      </w:pPr>
      <w:r>
        <w:rPr>
          <w:b/>
          <w:sz w:val="28"/>
        </w:rPr>
        <w:t xml:space="preserve">3.2.1. </w:t>
      </w:r>
      <w:r>
        <w:rPr>
          <w:b/>
          <w:bCs/>
          <w:sz w:val="28"/>
          <w:szCs w:val="28"/>
        </w:rPr>
        <w:t>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оставления документов прием граждан осуществляется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установленные д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документов установленным требованиям, то они принимаются для решения вопроса о подготовки заключения о возможности гражданина быть усыновителе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е 5 дней со дня его подписания. Одновременно заявителю возвращаются все документы и разъясняется порядок обжалования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остановка на учет в качестве кандидатов в усыновители граждан, желающих усыновить ребенка и имеющих заключение о возможности быть опекуном, выданное в порядке, установленном </w:t>
      </w:r>
      <w:hyperlink r:id="rId16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eastAsia="ar-SA"/>
          </w:rPr>
          <w:t>Правилами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№ 423, осуществляется Отделом образования на основании заявления таких граждан и представленного ими заключения о возможности быть опекуном. Представление гражданами документов, указанных в пункте 2.6.1. настоящего Административного регламента, в этом случае не требуетс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Lucida Sans Unicode" w:cs="Times New Roman"/>
          <w:bCs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предусмотренных подпунктами «д» и «е» пункта 2.6.1. подраздела 2.6.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 если заявителем не были представлены самостоятельно документы, предусмотренные подпунктами «д», «е», «л» пункта 2.6.1. подраздела 2.6. настоящего Административного регламента, специалист Отдела образования запрашивает указанные документы в соответствующих уполномоченных органах посредством межведомственного информационного взаимодействия. Для направления запросов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sz w:val="28"/>
          <w:szCs w:val="28"/>
        </w:rPr>
        <w:t>предоставлении этих документов заявитель обязан предоставить в отдел образования сведения, предоставление которых необходимо в соответствии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sz w:val="28"/>
          <w:szCs w:val="28"/>
        </w:rPr>
        <w:t xml:space="preserve">законодательством Российской Федерации для получения этих документов. 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гражданином не были представлены копии документов, указанные в подпунктах «з», «и» и «л» </w:t>
      </w:r>
      <w:r>
        <w:rPr>
          <w:bCs/>
          <w:sz w:val="28"/>
          <w:szCs w:val="28"/>
        </w:rPr>
        <w:t>пункта 2.6.1. подраздела 2.6. настоящего Административного регламен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изготавливает копии указанных документов самостоятельно (при наличии представленных гражданином оригиналов этих документов).</w:t>
      </w:r>
      <w:r>
        <w:rPr>
          <w:bCs/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образования, ответственный за формирование и направление межведомственного запроса, в течение 3 рабочих дней со дня получения от гражданина заявления с просьбой дать заключение о возможности быть усыновителем и документов, предусмотренными подпунктами «в», «г», «ж» - «и» пункта 2.6.1. подраздела 2.6. настоящего Административного регламента, направляет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ие уполномоченные органы запро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в случае отсутствия у соответствующего уполномоченного органа доступа к единой системе межведомственного электронного взаимодействия –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орме документа на бумажном носител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блюдением норм законодательства Российской Федерации о защит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 на запрос о предоставлении документов, предусмотренных подпунктом «д» пункта 2.6.1. подраздела 2.6. настоящего Административного регламента, направляется уполномоченным органом в отдел образования в течение 5 рабочих дней со дня получени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и порядок представления ответа на запрос отдела образования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документа, предусмотренного пункта 2.6.1. подраздела 2.6. настоящего Административного регламента, а также форма соответствующего запроса отдела образования устанавливаются Министерством внутренних дел Российской Федерации. Срок направления ответа на запрос отдела образования о предоставлении указанного документа не может превышать 30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алендарных дней со дня получения соответствующего запро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язанности специалиста отдел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.2.3. Проведение обследования условий жизни лиц, желающих усыновить ребенка и составления акта обследования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отделом образования документов, указанных в </w:t>
      </w:r>
      <w:r>
        <w:rPr>
          <w:bCs/>
          <w:sz w:val="28"/>
          <w:szCs w:val="28"/>
        </w:rPr>
        <w:t xml:space="preserve">пункте 2.6.1. подраздела 2.6.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заключения о возможности граждан быть усыновителями отдел образования в течение 7 дней со дня представления документов, предусмотренных в </w:t>
      </w:r>
      <w:r>
        <w:rPr>
          <w:bCs/>
          <w:sz w:val="28"/>
          <w:szCs w:val="28"/>
        </w:rPr>
        <w:t>пункте 2.6.1. подраздела 2.6</w:t>
      </w:r>
      <w:r>
        <w:rPr>
          <w:sz w:val="28"/>
          <w:szCs w:val="28"/>
        </w:rPr>
        <w:t>.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, производит обследование условий жизни лиц, желающих усыновить ребенка, в ходе которого определяется отсутствие установленных Семей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стоятельств, препятствующих усыновлению ребенка.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условий жизни лиц, желающих усыновить ребенка, отдел образования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случае представления гражданином документов, предусмотренных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ункте 2.6.1. подраздела 2.6. </w:t>
      </w:r>
      <w:r>
        <w:rPr>
          <w:sz w:val="28"/>
          <w:szCs w:val="28"/>
        </w:rPr>
        <w:t>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с 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с которыми у органа отдела образования заключены соглашения о взаимодействии, сотруднику отдела образования представляются также оригиналы указа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в отделе образования оригиналов документов, предусмотренных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sz w:val="28"/>
          <w:szCs w:val="28"/>
        </w:rPr>
        <w:t>пункте 2.6.1. подраздела 2.6.</w:t>
      </w:r>
      <w:r>
        <w:rPr>
          <w:sz w:val="28"/>
          <w:szCs w:val="28"/>
        </w:rPr>
        <w:t xml:space="preserve"> настоящего Административного регламента, на момент принятия решения о возможности граждан быть усыновителями является основанием для отказа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ыдаче заключения о возможности граждан быть усыно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ы обследования и основанный на них вывод о возможности граждан быть усыновителями указываются в акте обследования условий жизни лиц, желающих усыновить ребенка (далее – акт обсле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т обследования оформляется в течение 3 дней со дня проведения обследования условий жизни лиц, желающих усыновить ребенка, подписывается проводившим проверку уполномоченным специалистом отдела образования и утверждается руководителем отдела образования.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оформляется в 2 экземплярах, один из которых направляется (вручается) лицам, желающим усыновить ребенка, в течение 3 дней с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ня утверждения акта, второй хранится в отделе образования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4. </w:t>
      </w:r>
      <w:r>
        <w:rPr>
          <w:b/>
          <w:sz w:val="28"/>
        </w:rPr>
        <w:t xml:space="preserve">Принятие решения </w:t>
      </w:r>
      <w:r>
        <w:rPr>
          <w:b/>
          <w:sz w:val="28"/>
          <w:szCs w:val="28"/>
        </w:rPr>
        <w:t>выдача заключения о возможности гражданина быть усыновителе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образования в течение 10 дней со дня представления документов, предусмотренных в </w:t>
      </w:r>
      <w:r>
        <w:rPr>
          <w:bCs/>
          <w:sz w:val="28"/>
          <w:szCs w:val="28"/>
        </w:rPr>
        <w:t>пункте 2.6.1. подраздела 2.6.</w:t>
      </w:r>
      <w:r>
        <w:rPr>
          <w:sz w:val="28"/>
          <w:szCs w:val="28"/>
        </w:rPr>
        <w:t xml:space="preserve">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сновании указанных документов и акта обследования принимает решение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и граждан быть усыновителями, которое является основанием для постановки их на учет в качестве лиц, желающих усыновить ребенка, либо решение о невозможности граждан быть усыновителями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а образования о возможности граждан быть усыновителями либо решение о невозможности граждан быть усыновителями оформляется в форме заклю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3.2.5. Уведомление заявителя о принятом решении.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дписание заключения о возможности гражданина быть усыно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 возможности (невозможности) граждан быть усыновителями направляется (вручается) отделом образования заявителю в течение 3 дней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заключением о возможности (невозможности)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тделе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 образования на основании заключения о возможности граждан быть усыновителями в течение 3 дней со дня его подписания вносит сведения о лицах, желающих усыновить ребенка, в журнал учета лиц, желающих усыновить ребен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/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 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sz w:val="28"/>
          <w:szCs w:val="28"/>
        </w:rPr>
        <w:t> </w:t>
      </w:r>
      <w:r>
        <w:rPr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Специалисты Администрации, ответственные за размещение сведений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ind w:firstLine="6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bidi="ar-SA"/>
        </w:rPr>
      </w:pPr>
      <w:r>
        <w:rPr>
          <w:b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bidi="ar-SA"/>
        </w:rPr>
        <w:t>В целях получения государственной услуги возможна подача заявления в 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bidi="ar-SA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bidi="ar-SA"/>
        </w:rPr>
        <w:t>Предусмотрено получение результата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bidi="ar-SA"/>
        </w:rPr>
        <w:t>электронной форме.</w:t>
      </w:r>
    </w:p>
    <w:p>
      <w:pPr>
        <w:pStyle w:val="Normal"/>
        <w:widowControl/>
        <w:suppressAutoHyphens w:val="false"/>
        <w:ind w:left="-142" w:hanging="0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rFonts w:eastAsia="Calibri"/>
          <w:b/>
          <w:bCs/>
          <w:sz w:val="28"/>
          <w:szCs w:val="28"/>
          <w:lang w:bidi="ar-SA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rFonts w:eastAsia="Calibri"/>
          <w:b/>
          <w:bCs/>
          <w:sz w:val="28"/>
          <w:szCs w:val="28"/>
          <w:lang w:bidi="ar-SA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rFonts w:eastAsia="Calibri"/>
          <w:b/>
          <w:bCs/>
          <w:sz w:val="28"/>
          <w:szCs w:val="28"/>
          <w:lang w:bidi="ar-SA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18"/>
          <w:szCs w:val="18"/>
          <w:lang w:bidi="ar-SA"/>
        </w:rPr>
      </w:pPr>
      <w:r>
        <w:rPr>
          <w:rFonts w:eastAsia="Calibri"/>
          <w:b/>
          <w:bCs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Государственная услуга может предоставляться в</w:t>
      </w:r>
      <w:r>
        <w:rPr>
          <w:bCs/>
          <w:color w:val="000000"/>
          <w:sz w:val="28"/>
          <w:szCs w:val="28"/>
        </w:rPr>
        <w:t>    </w:t>
      </w:r>
      <w:r>
        <w:rPr>
          <w:rFonts w:eastAsia="Calibri"/>
          <w:bCs/>
          <w:sz w:val="28"/>
          <w:szCs w:val="28"/>
          <w:lang w:bidi="ar-SA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/>
          <w:sz w:val="28"/>
          <w:szCs w:val="28"/>
          <w:lang w:eastAsia="en-US" w:bidi="ar-SA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 w:bidi="ar-SA"/>
        </w:rPr>
        <w:t>осуществля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иные действия, необходимые для предоставления государственной услуги,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autoSpaceDE w:val="false"/>
        <w:rPr>
          <w:rFonts w:eastAsia="Calibri"/>
          <w:bCs/>
          <w:sz w:val="18"/>
          <w:szCs w:val="18"/>
          <w:lang w:bidi="ar-SA"/>
        </w:rPr>
      </w:pPr>
      <w:r>
        <w:rPr>
          <w:rFonts w:eastAsia="Calibri"/>
          <w:bCs/>
          <w:sz w:val="18"/>
          <w:szCs w:val="18"/>
          <w:lang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ind w:left="426"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я ответственными должностными лицами</w:t>
        <w:b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порядка регистрации и сроков прохождения материалов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административным процедурам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стояние работы с жалобами и заявлениями по административным процедура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 отдела образовании</w:t>
        <w:br/>
        <w:t>за решения и действия (бездействие), принимаемые (осуществляемые)</w:t>
        <w:br/>
        <w:t>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 результатам проведенных проверок в случае выявления нарушения прав заявителей, начальник отдела образования осуществляет привлечение виновных лиц к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ня принятия таких мер начальник Отдела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государственной услуги, и</w:t>
      </w:r>
      <w:r>
        <w:rPr>
          <w:rFonts w:eastAsia="Lucida Sans Unicode" w:cs="Tahoma"/>
          <w:kern w:val="2"/>
          <w:sz w:val="28"/>
          <w:szCs w:val="28"/>
        </w:rPr>
        <w:t>  </w:t>
      </w:r>
      <w:r>
        <w:rPr>
          <w:sz w:val="28"/>
          <w:szCs w:val="28"/>
        </w:rPr>
        <w:t>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нтроль со стороны граждан, их объединений и организаций за 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Досудебный  (внесудебный)  порядок  обжалования  решений  и  действий (бездействия) органа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 случае обжалования нарушения установленного срока таких исправлений –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812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заключения о возможности гражданина быть усыновителем», переданной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  <w:b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кт обследования условий жизни гражданина, выразившего желание</w:t>
        <w:br/>
        <w:t>стать опекуном или попечителем несовершеннолетнего гражданина</w:t>
        <w:br/>
        <w:t>либо принять детей, оставшихся без попечения родителей, в семью</w:t>
        <w:br/>
        <w:t>на воспитание в иных установленных семейным законодательством</w:t>
        <w:br/>
        <w:t>Российской Федерации форм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 (при наличии), должность лица, проводившего обследование</w:t>
        <w:br/>
      </w:r>
      <w:r>
        <w:rPr>
          <w:i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проводилось обследование условий жиз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фамилия, имя, отчество (при наличии), дата рожд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, удостоверяющий личность: </w:t>
      </w:r>
      <w:r>
        <w:rPr>
          <w:i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когда</w:t>
      </w:r>
      <w:r>
        <w:rPr>
          <w:sz w:val="24"/>
          <w:szCs w:val="24"/>
        </w:rPr>
        <w:t xml:space="preserve"> </w:t>
      </w:r>
      <w:r>
        <w:rPr/>
        <w:t xml:space="preserve"> и кем выдан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сто жительства: </w:t>
      </w:r>
      <w:r>
        <w:rPr>
          <w:i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0" w:color="000000"/>
        </w:pBdr>
        <w:rPr/>
      </w:pPr>
      <w:r>
        <w:rPr/>
        <w:t xml:space="preserve">                                               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сто пребывания: </w:t>
      </w:r>
      <w:r>
        <w:rPr>
          <w:i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>
          <w:i/>
          <w:i/>
          <w:sz w:val="2"/>
          <w:szCs w:val="2"/>
        </w:rPr>
      </w:pPr>
      <w:r>
        <w:rPr>
          <w:sz w:val="24"/>
          <w:szCs w:val="24"/>
        </w:rPr>
        <w:t xml:space="preserve">образование:  </w:t>
      </w:r>
      <w:r>
        <w:rPr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деятельность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</w:t>
      </w:r>
      <w:r>
        <w:rPr/>
        <w:t>(место работы с указанием адреса, занимаемой должности, рабочего телефона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щая площадь, на которой проживает   </w:t>
      </w:r>
      <w:r>
        <w:rPr>
          <w:i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фамилия, имя, отчество (при наличии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лагоустройство дома и жилой площади (водопровод, канализация, какое отопление, газ, ванна, лифт, телефон и т.д.):   </w:t>
      </w:r>
      <w:r>
        <w:rPr>
          <w:i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Санитарно-гигиеническое состояние жилой площади (хорошее, удовлетворительное, неудовлетворительное</w:t>
      </w:r>
      <w:r>
        <w:rPr>
          <w:i/>
          <w:sz w:val="24"/>
          <w:szCs w:val="24"/>
        </w:rPr>
        <w:t>):  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Наличие для ребенка отдельной комнаты, уголка, места для сна, игр, занятий: 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На жилой площади проживают (не зарегистрированы в установленном порядке, проживают фактически):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20"/>
        <w:gridCol w:w="2991"/>
        <w:gridCol w:w="1885"/>
        <w:gridCol w:w="194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 место уче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ое отнош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ремени проживает на данной жилой площад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Отношения, сложившиеся между членами семьи гражданина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характер взаимоотношений между членами семьи, особенности общения с детьми, детей между собой и т.д.)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Личные качества гражданина (особенности характера, общая культура, наличие опыта общения с детьми и т.д.): </w:t>
      </w:r>
      <w:r>
        <w:rPr>
          <w:i/>
          <w:sz w:val="24"/>
          <w:szCs w:val="24"/>
        </w:rPr>
        <w:t>________________________________________________________________________ 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Мотивы гражданина для принятия несовершеннолетнего в семью: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данные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 (удовлетворительные/неудовлетворительные с указанием    конкретных обстоятельств 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Подпись лица, проводившего обследование                                                        </w:t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уководитель органа опеки и попечитель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812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заключения о возможности гражданина быть усыновителем», переданной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812" w:hanging="0"/>
        <w:jc w:val="both"/>
        <w:outlineLvl w:val="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анк органа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а опеки и попечительства, выданное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ина, о возможности гражданина быть усынови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опекуном (попечителем) или приемным родителем &lt;1&gt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Ф.И.О.(полностью)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Ф.И.О.(полностью)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Адрес (место жительства, индекс)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Характеристика    семьи    (состав,    длительность    брака  (при  наличии  повторного  брака указать наличие детей от предыдущего брака), опыт общения с   детьми,   взаимоотношения между   членами   семьи,   наличие  близких родственников     и    их    отношение    к усыновлению    (удочерению), характерологические  особенности кандидатов в усыновители); при усыновлении (удочерении)  ребенка  одним  из  супругов указать наличие согласия второго супруга на усыновление (удочерение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бразование и профессиональная деятельность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 состояния  здоровья  (общее  состояние здоровья, отсутствие заболеваний, препятствующих усыновлению (удочерению))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атериальное   положение   (имущество,  размер  заработной платы, иные виды доходов,  соотношение размера дохода с прожиточным минимумом, установленным в регио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Мотивы для приема ребенка на воспитание в семью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ожелания   граждан   по   кандидатуре   ребенка (пол, возраст, особенности характера,  внешности,  согласие  кандидатов  в  усыновители на усыновление (удочерение) ребенка, имеющего отклонения в развит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Заключение о возможности/невозможности граждан быть кандидатом (ами) в усыновители (опекуны, приемные родители):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 заявителя (ей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/>
        <w:t>должность, Ф.И.О.                                                                                                                  дат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&lt;1&gt; Указывается конкретная форма семейного устройства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812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заключения о возможности гражданина быть усыновителем», переданной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sz w:val="24"/>
          <w:szCs w:val="24"/>
        </w:rPr>
        <w:t>В отдел образования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5670" w:hanging="0"/>
        <w:jc w:val="both"/>
        <w:rPr/>
      </w:pPr>
      <w:r>
        <w:rPr/>
        <w:t>от __________________________________________</w:t>
      </w:r>
    </w:p>
    <w:p>
      <w:pPr>
        <w:pStyle w:val="Normal"/>
        <w:ind w:left="5670" w:hanging="0"/>
        <w:jc w:val="both"/>
        <w:rPr/>
      </w:pPr>
      <w:r>
        <w:rPr/>
        <w:t xml:space="preserve">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ыдаче заключения о возможности быть усыновителями(-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им (-шу) выдать заключение о возможности быть усыновителями(-ем).</w:t>
        <w:br/>
        <w:t>О себе сообща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ена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(Ф.И.О., дата рожд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_________ Документ, удостоверяющий личность: 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должность, характер работы, если не работает, то указать причины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>
          <w:sz w:val="16"/>
          <w:szCs w:val="16"/>
        </w:rPr>
        <w:t>(адрес места жительства, подтвержденный регистр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фактического прожи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ж</w:t>
      </w:r>
      <w:r>
        <w:rPr/>
        <w:t xml:space="preserve"> 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(Ф.И.О., дата рожд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 Документ, удостоверяющий личность: 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указать должность, характер работы, если не работает, то указать причины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2"/>
          <w:szCs w:val="2"/>
        </w:rPr>
      </w:pPr>
      <w:r>
        <w:rPr>
          <w:sz w:val="16"/>
          <w:szCs w:val="16"/>
        </w:rPr>
        <w:t>(адрес места жительства, подтвержденный регистр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фактического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нам (мне) усыновить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ем в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>(краткая характеристика жилого помещения: вид жилого помещения, вид собственности, размер и др.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местно проживают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>(указать фактически проживающих с заявителями лиц, степень родства, дата рождения. Указать отношение к усыновлению членов семьи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 себе сообщаем(-ю) следующее: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>(образование, профессиональная деятельность, опыт воспитания детей, прохождение программы подготовки и т.д.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ы (я)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Даем (даю) согласие на обработку и использование наших (моих) персональных данных, содержащихся в настоящем заявлении и представленных нами (мною)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vertAlign w:val="subscript"/>
        </w:rPr>
        <w:t>(дата, подпись)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lang w:bidi="ru-RU"/>
    </w:rPr>
  </w:style>
  <w:style w:type="character" w:styleId="Style17">
    <w:name w:val="Нижний колонтитул Знак"/>
    <w:qFormat/>
    <w:rPr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  <w:lang w:bidi="hi-IN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BEF938C9A9B6CACDA8260E3DFB7FE4252C0212ABE9A10DECC91694409707A06606D0E18873D26D25e612H" TargetMode="External"/><Relationship Id="rId5" Type="http://schemas.openxmlformats.org/officeDocument/2006/relationships/hyperlink" Target="consultantplus://offline/ref=BEF938C9A9B6CACDA8260E3DFB7FE4252C061BAEE3AF50E6C14F98429008FF710199ED8973D26Ce21CH" TargetMode="External"/><Relationship Id="rId6" Type="http://schemas.openxmlformats.org/officeDocument/2006/relationships/hyperlink" Target="consultantplus://offline/ref=AA75D7BD27F4E81742748E3BBFC8A831E82C43072B914E0A91B6B66AD58197713F91DDA7ECt552G" TargetMode="External"/><Relationship Id="rId7" Type="http://schemas.openxmlformats.org/officeDocument/2006/relationships/hyperlink" Target="http://admin-ugr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gu.admin-smolensk.ru/" TargetMode="External"/><Relationship Id="rId11" Type="http://schemas.openxmlformats.org/officeDocument/2006/relationships/hyperlink" Target="http://www.pgu.admin-smolensk.ru/" TargetMode="External"/><Relationship Id="rId12" Type="http://schemas.openxmlformats.org/officeDocument/2006/relationships/hyperlink" Target="consultantplus://offline/ref=DCA1BF376DC11C43D2BEAB60FC4E018312D99073DECEC477028DEEB64760722258973FA9AAb4n9M" TargetMode="External"/><Relationship Id="rId13" Type="http://schemas.openxmlformats.org/officeDocument/2006/relationships/hyperlink" Target="consultantplus://offline/ref=EA245B19E25C6FC80AC8DE06AE5225542CCF281DB0561AD2E42C587EF5AB55F4742715CD77C42FF487C9759B028738D2883DE29403J0G" TargetMode="External"/><Relationship Id="rId14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15" Type="http://schemas.openxmlformats.org/officeDocument/2006/relationships/hyperlink" Target="mailto:ugra-obr@yandex.ru" TargetMode="External"/><Relationship Id="rId16" Type="http://schemas.openxmlformats.org/officeDocument/2006/relationships/hyperlink" Target="consultantplus://offline/ref=76ABCA8E4A036A155F672D326572EA6A0EB3D36BEDA5E1B6D642C958D64AF5BCE140729017592016t7E2H" TargetMode="External"/><Relationship Id="rId17" Type="http://schemas.openxmlformats.org/officeDocument/2006/relationships/hyperlink" Target="consultantplus://offline/ref=7C99EA8278B18DB2909E7FDC90D6CC4F783DCA3623B860F83B08B3CCBBc4V1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4:00Z</dcterms:created>
  <dc:creator>User</dc:creator>
  <dc:description/>
  <cp:keywords/>
  <dc:language>en-US</dc:language>
  <cp:lastModifiedBy>User</cp:lastModifiedBy>
  <cp:lastPrinted>2025-01-28T10:21:00Z</cp:lastPrinted>
  <dcterms:modified xsi:type="dcterms:W3CDTF">2025-01-28T07:25:00Z</dcterms:modified>
  <cp:revision>57</cp:revision>
  <dc:subject/>
  <dc:title/>
</cp:coreProperties>
</file>