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3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 административный  регламент предоставления муниципальной услуги «Организация предоставления  общедоступного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го  дошкольного образова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приказом Министерства образования и науки Российской Федерации от 27.10.2011 года № 2562 «Об утверждении Типового положения о дошкольном образовательном учреждении»,  постановлением Администрации муниципального образования «Угранский район» Смоленской области от 08.11.2012 года  № 7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административный регламент Администрации муниципального образования «Угранский район» Смоленской области по предоставлению муниципальной услуги «Организация предоставления общедоступного бесплатного дошкольного образования», утвержденный постановлением  Администрации муниципального образования «Угранский район» Смоленской области  № 423 от 10.07.2012 года,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 седьмой пункта 2.5. части 2изложить в следующей редакции: «-приказом Министерства образования и науки Российской Федерации от 27.10.2011 года № 2562 «Об утверждении Типового положения о дошкольном образовательном учрежд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2.8. части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8.1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бращении не указаны фамилия гражданина, направившего обращение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компетенции отдела образования. При этом отдел образования 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В том случае, если текст письменного обращения не поддается прочтению, оно не подлежит направлению на рассмотрение должностному лицу в соответствии с компетенцией. Заявителю, направившему обращение, если его фамилия и почтовый адрес поддаются прочтению, в течение семи дней со дня регистрации обращения, направляется соответствующе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часть 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муниципальный 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 образования 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униципальный контроль может быть плановым (осуществляться на основании полугодовых или годовых планов работы) и внеплановым (проводится по конкретному обращению заявителя или иных заинтересован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п. 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С.Е.Шнепеле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3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 изменений в  административный  регламент предоставления муниципальной услуги «Организация предоставления  общедоступного и бесплатного начального общего, основного общего, среднего (полного) общего образования по основным общеобразовательным программам»</w:t>
            </w:r>
          </w:p>
          <w:p>
            <w:pPr>
              <w:pStyle w:val="Normal"/>
              <w:ind w:right="4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  постановлением Администрации муниципального образования «Угранский район» Смоленской области от 08.11.2012 года  № 7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административный регламент Администрации муниципального образования «Угранский район» Смоленской области по предоставлению муниципальной услуги «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», утвержденный постановлением  Администрации униципального образования «Угранский район» Смоленской области  № 430 от 10.07.2012 года,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.8. части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гражданина, направившего обращение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компетенции отдела образования. При этом отдел образования 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В том случае, если текст письменного обращения не поддается прочтению, оно не подлежит направлению на рассмотрение должностному лицу в соответствии с компетенцией. Заявителю, направившему обращение, если его фамилия и почтовый адрес поддаются прочтению, в течение семи дней со дня регистрации обращения, направляется соответствующе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часть 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орядок и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муниципальный 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 образования 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униципальный контроль может быть плановым (осуществляться на основании полугодовых или годовых планов работы) и внеплановым (проводится по конкретному обращению заявителя или иных заинтересован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муниципальный 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 образования 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униципальный контроль может быть плановым (осуществляться на основании полугодовых или годовых планов работы) и внеплановым (проводится по конкретному обращению заявителя или иных заинтересованных лиц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п. 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С.Е.Шнепелев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84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10.04.2013 №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612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 изменений в  административный  регламент предоставления муниципальной услуги «Организация предоставления  дополнительного  образования»</w:t>
            </w:r>
          </w:p>
          <w:p>
            <w:pPr>
              <w:pStyle w:val="Normal"/>
              <w:ind w:right="6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.07.2010 года № 210-ФЗ «Об организации предоставления государственных и муниципальных услуг»,    постановлением Администрации муниципального образования «Угранский район» Смоленской области от 08.11.2012 года  № 730 «Об утверждении порядка разработки и утверждения административных регламентов предоставления муниципальных услуг» Администрация муниципального образования «Угран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Внести в административный регламент Администрации муниципального образования «Угранский район» Смоленской области по предоставлению муниципальной услуги «Организация предоставления дополнительного образования», утвержденный постановлением  Администрации муниципального образования «Угранский район» Смоленской области  № 440 от 11.07.2012 года,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2.8. части 2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8.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не указаны фамилия гражданина, направившего обращение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не относится к компетенции отдела образования. При этом отдел образования 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2. В том случае, если текст письменного обращения не поддается прочтению, оно не подлежит направлению на рассмотрение должностному лицу в соответствии с компетенцией. Заявителю, направившему обращение, если его фамилия и почтовый адрес поддаются прочтению, в течение семи дней со дня регистрации обращения, направляется соответствующее со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Часть 4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Порядок и формы контроля за предоставлением муниципальной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муниципальный 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 образования  не реже двух раз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муниципальный контроль может быть плановым (осуществляться на основании полугодовых или годовых планов работы) и внеплановым (проводится по конкретному обращению заявителя или иных заинтересованных л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образования  Администрации муниципального образования «Угранский район» Смоленской области обеспечить исполнение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постановление на официальном сайте Администрации муниципального образования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п. 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С.Е.Шнепелев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6:00Z</dcterms:created>
  <dc:creator>1</dc:creator>
  <dc:description/>
  <cp:keywords/>
  <dc:language>en-US</dc:language>
  <cp:lastModifiedBy>Kevin</cp:lastModifiedBy>
  <cp:lastPrinted>2013-03-21T16:25:00Z</cp:lastPrinted>
  <dcterms:modified xsi:type="dcterms:W3CDTF">2013-04-16T07:56:00Z</dcterms:modified>
  <cp:revision>13</cp:revision>
  <dc:subject/>
  <dc:title> </dc:title>
</cp:coreProperties>
</file>