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2г.  № 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педагогическим работникам образовательных учреждений Угранского  района Смоленской области денежной компенсации расходов на оплату жилой площади с отоплением и освещением в сельской местности, рабочих поселках (поселках городского типа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«Угранский район» Смоленской области от 24.01.2011 года № 30 «Об утверждении порядка разработки и утверждения административных регламентов предоставления муниципальных услуг» Администрация муниципального образования «Угра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илагаемый административный регламент предоставления муниципальной услуги «Предоставление педагогическим работникам образовательных учреждений Угранского района Смоленской области денежной компенсации расходов на оплату жилой площади с отоплением и освещением в сельской местности,  рабочих поселках (поселках городского типа)» 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бразования  Администрации муниципального образования «Угранский район» Смоленской области обеспечить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районной газете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 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ранский район» Смоленской области                                          С.Е. Шнепелев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</w:tblGrid>
      <w:tr>
        <w:trPr/>
        <w:tc>
          <w:tcPr>
            <w:tcW w:w="604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ранский  район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№ 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Угранский  район» Смоленской области по предоставлению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педагогическим работникам образовательных учреждений Угранского  района Смоленской области денежной компенсации расходов на оплату жилой площади с отоплением и освещением в сельской местности, рабочих поселках (поселках городского типа)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педагогическим работникам образовательных учреждений Угранского  района Смоленской области денежной компенсации расходов на оплату жилой площади с отоплением и освещением в сельской местности, рабочих поселках (поселках городского типа)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 район» Смоленской области (далее – Администрации) при оказа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2. Описание заявителей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Право на получение муниципальной услуги име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едагогические работ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образовательных учреждений, перешедшие на пен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ин из членов семьи умершего педагогического работника образовательного учреждения – пенс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о предоставлении муниципальной услуги осуществляется Администрацией муниципального образования «Угранский район» Смоленской области (далее - Администрация),  отделом образования администрации муниципального образования «Угранский район» Смоленской области (далее – отдел образ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Администрации: 215430, Российская Федерация, Смоленская область, п. Угра, улица Ленина,  дом  38, телефон (48137)           4-12-90, факс (48137) 4-12-9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 образования: 215430, Российская Федерация, Смоленская область, п. Угра, улица Советская,  дом 12, телефон (48137)        4-17-56, 4-19-83, 4-13-53, факс 4-10-5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рес  Интернет-сайта  Администрации: http:/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 в сети Интернет: </w:t>
      </w:r>
      <w:hyperlink r:id="rId3"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gra</w:t>
        </w:r>
        <w:r>
          <w:rPr>
            <w:rStyle w:val="InternetLink"/>
            <w:sz w:val="28"/>
            <w:szCs w:val="28"/>
          </w:rPr>
          <w:t>- 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Администрации: понедельник – пятница – с 9.00 до 18.00,  перерыв – с 13.00 до 14.00. Выходные дни: суббота,   воскресен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рес страницы отдела образования  на Интернет-сайте Администрации муниципального образования «Угранский район» Смоленской области:  http:/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образования в сети Интернет: </w:t>
      </w:r>
      <w:hyperlink r:id="rId4"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gra</w:t>
        </w:r>
        <w:r>
          <w:rPr>
            <w:rStyle w:val="InternetLink"/>
            <w:sz w:val="28"/>
            <w:szCs w:val="28"/>
          </w:rPr>
          <w:t xml:space="preserve">- 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отдела образования: понедельник – пятница – с 9.00 до 18.00,  перерыв – с 13.00 до 14.00. Выходные дни: суббота,   воскресень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Контактные телефоны по вопросам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чального общего, основного общего, среднего (полного) общего образования – (48137) 4-19-83-отдел образования, (48137) 4-12-90 - Администрации муниципального образования «Угранский район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месте нахождения и графике работы отдела образования размещ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бличном виде на информационном стенде отдела образовани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Угранский район» Смоленской области в сети Интернет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Размещаемая информация содержит такж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форму заявления о предоставлении муниципальной услуги (приложение № 1 к Административному регламент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у (приложение № 2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ирование заявителей о ходе предоставления муниципальной услуги осуществляется специалистами  отдела образ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явителя в устной форме лично или по телефо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явителя в письменной форме лично либо посредством почтовой или электронной связ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ри ответах на телефонные звонки и устные обращения специалисты отдела образования, ответственные за информирование по предоставлению муниципальной услуги, подробно и в вежливой (корректной) форме информируют заявителя по интересующим его вопро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 информацию о наименовании отдела образования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5 минут. Специалист отдела образования  должен принять все необходимые меры для дачи полного ответа на поставленные вопросы, а в случае необходимости – с привлечением других специалис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или электронном виде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При письменном обращении заявителя лично либо посредством почтовой или электронной связи информирование осуществляется в письменном виде способом, указанном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муниципальной услуги – «Предоставление педагогическим работникам образовательных учреждений Угранского  района Смоленской области денежной компенсации расходов на оплату жилой площади с отоплением и освещением в сельской местности, рабочих поселках (поселках городского типа)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Угран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м подразделением Администрации муниципального образования «Угранский район» Смоленской области, ответственным за предоставление муниципальной услуги, является отдел  образования администрации муниципального образования «Угранский район» Смоленской области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Уполномоченный орган,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 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В случаях, когда при предоставлении муниципальной услуги возникает необходимость межведомственного и (или) межуровневого информационного взаимодействия, такое взаимодействие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расходов на оплату жилого помещения, отопления и освещения, путем её назначения и выплаты, либо отказ в назначении и выплате такой компенсации с указанием на причины такого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20 дней со дня представления заявителем документов, подтверждающих расходы на оплату жилого помещения, отопления и освещения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Смоленской области от 17.12.2009 № 136-з «О размере, условиях и порядке предоставления педагогическим работникам образовательных учреждений денежной компенсации расходов на оплату жилой площади с отоплением и освещением в сельской местности, рабочих поселках (поселках городского типа) (в редакции от 31.05.201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Угранский  район» Смоленской области от 24.03.2010 № 146 «Об утверждении Порядка предоставления и расходования субвенции из областного бюджета на осуществление государственных полномочий, связанных с предоставлением педагогическим работникам образовательных учреждений компенсации расходов на оплату жилой площади с отоплением и освещением в сельской местности, рабочих поселках (поселках городского типа)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. Для назначения денежной компенсации педагогический работник образовательного учреждения, за исключением лиц, указанных в частях 2 и 3 настоящего раздела, представляет в уполномоченный орган, осуществляющий предоставление денежной компенсации, заявление в письменной форме о назначении денежной компенсации (далее – заявление) и следующие документы:</w:t>
      </w:r>
    </w:p>
    <w:p>
      <w:pPr>
        <w:pStyle w:val="Normal"/>
        <w:ind w:firstLine="720"/>
        <w:jc w:val="both"/>
        <w:rPr/>
      </w:pPr>
      <w:bookmarkStart w:id="1" w:name="sub_41"/>
      <w:bookmarkStart w:id="2" w:name="sub_411"/>
      <w:bookmarkEnd w:id="1"/>
      <w:bookmarkEnd w:id="2"/>
      <w:r>
        <w:rPr>
          <w:sz w:val="28"/>
          <w:szCs w:val="28"/>
        </w:rPr>
        <w:t>1) документы, удостоверяющие личность педагогического работника образовательного учреждения и место его жительства на территории муниципального образования «Угранский  район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11"/>
      <w:bookmarkStart w:id="4" w:name="sub_412"/>
      <w:bookmarkEnd w:id="3"/>
      <w:bookmarkEnd w:id="4"/>
      <w:r>
        <w:rPr>
          <w:sz w:val="28"/>
          <w:szCs w:val="28"/>
        </w:rPr>
        <w:t>2) справку с места жительства педагогического работника образовательного учреждения о составе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412"/>
      <w:bookmarkStart w:id="6" w:name="sub_413"/>
      <w:bookmarkEnd w:id="5"/>
      <w:bookmarkEnd w:id="6"/>
      <w:r>
        <w:rPr>
          <w:sz w:val="28"/>
          <w:szCs w:val="28"/>
        </w:rPr>
        <w:t>3) 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413"/>
      <w:bookmarkStart w:id="8" w:name="sub_414"/>
      <w:bookmarkEnd w:id="7"/>
      <w:bookmarkEnd w:id="8"/>
      <w:r>
        <w:rPr>
          <w:sz w:val="28"/>
          <w:szCs w:val="28"/>
        </w:rPr>
        <w:t>4) трудовую книжку педагогического работника образовательного учреждения или копию трудовой книжки, заверенну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414"/>
      <w:bookmarkStart w:id="10" w:name="sub_42"/>
      <w:bookmarkEnd w:id="9"/>
      <w:bookmarkEnd w:id="10"/>
      <w:r>
        <w:rPr>
          <w:sz w:val="28"/>
          <w:szCs w:val="28"/>
        </w:rPr>
        <w:t>2. Педагогические работники образовательных учреждений, перешедшие на пенсию, представляют в уполномоченный орган, осуществляющий предоставление денежной компенсации, заявление и документы, указанные в части 1 настоящего раздела, а также пенсионное удостоверение и документ, подтверждающий, что к моменту перехода на пенсию педагогический работник образовательного учреждения пользовался мерами социальной поддержки по предоставлению компенсации расходов на оплату жилых помещений, отопления и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42"/>
      <w:bookmarkStart w:id="12" w:name="sub_43"/>
      <w:bookmarkEnd w:id="11"/>
      <w:bookmarkEnd w:id="12"/>
      <w:r>
        <w:rPr>
          <w:sz w:val="28"/>
          <w:szCs w:val="28"/>
        </w:rPr>
        <w:t>3. Один из членов семьи умершего педагогического работника образовательного учреждения – пенсионера, имеющий право на меру социальной поддержки по предоставлению компенсации расходов на оплату жилых помещений, отопления и освещения, для назначения денежной компенсации представляет в уполномоченный орган, осуществляющий предоставление денежной компенсации, заявление и следующие документы:</w:t>
      </w:r>
    </w:p>
    <w:p>
      <w:pPr>
        <w:pStyle w:val="Normal"/>
        <w:ind w:firstLine="720"/>
        <w:jc w:val="both"/>
        <w:rPr/>
      </w:pPr>
      <w:bookmarkStart w:id="13" w:name="sub_43"/>
      <w:bookmarkStart w:id="14" w:name="sub_431"/>
      <w:bookmarkEnd w:id="13"/>
      <w:bookmarkEnd w:id="14"/>
      <w:r>
        <w:rPr>
          <w:sz w:val="28"/>
          <w:szCs w:val="28"/>
        </w:rPr>
        <w:t>1) документы, удостоверяющие личность члена семьи умершего педагогического работника образовательного учреждения – пенсионера и место его жительства на территории муниципального образования «Угранский район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431"/>
      <w:bookmarkStart w:id="16" w:name="sub_432"/>
      <w:bookmarkEnd w:id="15"/>
      <w:bookmarkEnd w:id="16"/>
      <w:r>
        <w:rPr>
          <w:sz w:val="28"/>
          <w:szCs w:val="28"/>
        </w:rPr>
        <w:t>2) свидетельство о смерти педагогического работника образовательного учреждения – пенсион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432"/>
      <w:bookmarkStart w:id="18" w:name="sub_433"/>
      <w:bookmarkEnd w:id="17"/>
      <w:bookmarkEnd w:id="18"/>
      <w:r>
        <w:rPr>
          <w:sz w:val="28"/>
          <w:szCs w:val="28"/>
        </w:rPr>
        <w:t>3) 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433"/>
      <w:bookmarkStart w:id="20" w:name="sub_434"/>
      <w:bookmarkEnd w:id="19"/>
      <w:bookmarkEnd w:id="20"/>
      <w:r>
        <w:rPr>
          <w:sz w:val="28"/>
          <w:szCs w:val="28"/>
        </w:rPr>
        <w:t>4) документ, подтверждающий предоставление умершему педагогическому работнику образовательного учреждения – пенсионеру на момент его смерти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434"/>
      <w:bookmarkStart w:id="22" w:name="sub_435"/>
      <w:bookmarkEnd w:id="21"/>
      <w:bookmarkEnd w:id="22"/>
      <w:r>
        <w:rPr>
          <w:sz w:val="28"/>
          <w:szCs w:val="28"/>
        </w:rPr>
        <w:t>5) пенсионное удостовер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435"/>
      <w:bookmarkStart w:id="24" w:name="sub_436"/>
      <w:bookmarkEnd w:id="23"/>
      <w:bookmarkEnd w:id="24"/>
      <w:r>
        <w:rPr>
          <w:sz w:val="28"/>
          <w:szCs w:val="28"/>
        </w:rPr>
        <w:t>6) документы, подтверждающие, что получаемая членом семьи умершего педагогического работника образовательного учреждения – пенсионера пенсия является единственным источником средств его существования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436"/>
      <w:bookmarkStart w:id="26" w:name="sub_4361"/>
      <w:bookmarkEnd w:id="25"/>
      <w:bookmarkEnd w:id="26"/>
      <w:r>
        <w:rPr>
          <w:sz w:val="28"/>
          <w:szCs w:val="28"/>
        </w:rPr>
        <w:t>а) трудовую книжку члена семьи умершего педагогического работника образовательного учреждения – пенсионера (при ее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4361"/>
      <w:bookmarkStart w:id="28" w:name="sub_4362"/>
      <w:bookmarkEnd w:id="27"/>
      <w:bookmarkEnd w:id="28"/>
      <w:r>
        <w:rPr>
          <w:sz w:val="28"/>
          <w:szCs w:val="28"/>
        </w:rPr>
        <w:t>б) справку налогового органа по месту жительства (регистрации) о том, что гражданин является (не является) индивидуальным предприним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4362"/>
      <w:bookmarkStart w:id="30" w:name="sub_44"/>
      <w:bookmarkEnd w:id="29"/>
      <w:bookmarkEnd w:id="30"/>
      <w:r>
        <w:rPr>
          <w:sz w:val="28"/>
          <w:szCs w:val="28"/>
        </w:rPr>
        <w:t>4. Документы, указанные в частях 1, 2 и 3 настоящего раздела, представляются в подлинниках с одновременным представлением их копий, за исключением случая представления копии трудовой книжки в соответствии с пунктом 4 части 1 настоящего раздела. Копии документов после проверки их соответствия подлинникам заверяются должностным лицом уполномоченного органа, осуществляющего предоставление денежной компенсации, после чего подлинники документов возвращаются педагогическому работнику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44"/>
      <w:bookmarkStart w:id="32" w:name="sub_45"/>
      <w:bookmarkEnd w:id="31"/>
      <w:bookmarkEnd w:id="32"/>
      <w:r>
        <w:rPr>
          <w:sz w:val="28"/>
          <w:szCs w:val="28"/>
        </w:rPr>
        <w:t>5. Заявление без одновременного представления с ним соответствующих документов, указанных в частях 1, 2 или 3 настоящего раздела, не прин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45"/>
      <w:bookmarkEnd w:id="33"/>
      <w:r>
        <w:rPr>
          <w:sz w:val="28"/>
          <w:szCs w:val="28"/>
        </w:rPr>
        <w:t>6. Уполномоченный орган, осуществляющий предоставление денежной компенсации, имеет право запрашивать и получать в порядке, установленном федеральным законодательством, в государственных органах, органах местного самоуправления и организациях независимо от организационно-правовых форм и форм собственности информацию, документы и материалы, необходимые для решения вопроса о назначении денежной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разделом 2.6.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частью 9 раздела 2.6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, если педагогический работник образовательного учреждения не имеет права на предоставление денежной компенс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–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–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6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ются муниципальные услуги, к залу ожиданиям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быть оборудов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вывеской с указанием кабин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ротивопожар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я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 (реш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лата денежной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личное обращение заявителя в Уполномоченный орган либо поступление запроса в Уполномоченный орган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2.6.4 настоящего Административного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запросу заявителя сообщает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данные в форме электронного документа, регистрируются с учетом требований делопроизводства в течение рабочего дня в день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специалистом, в обязанности которого входит принятие документов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.2. Рассмотрение обращения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321"/>
      <w:bookmarkEnd w:id="34"/>
      <w:r>
        <w:rPr>
          <w:sz w:val="28"/>
          <w:szCs w:val="28"/>
        </w:rPr>
        <w:t>3.3.2.1. Передача зарегистрированного заявления руководителю Уполномоченного органа для рассмотрения и рез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21"/>
      <w:bookmarkStart w:id="36" w:name="sub_322"/>
      <w:bookmarkEnd w:id="35"/>
      <w:bookmarkEnd w:id="36"/>
      <w:r>
        <w:rPr>
          <w:sz w:val="28"/>
          <w:szCs w:val="28"/>
        </w:rPr>
        <w:t>3.3.2.2. Ознакомившись с заявлением, руководитель Уполномоченного органа дает письменное поручение специалисту для дальнейшего рассмотрения и подготовки проекта ответа (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322"/>
      <w:bookmarkEnd w:id="37"/>
      <w:r>
        <w:rPr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Уполномоченного органа 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муниципальной услуги входит в полномочия Уполномоченного органа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руководителем Уполномоченного органа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.3. Выдача результата предоставления муниципальной услуги (решения) заявите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предоставления муниципальной услуги (решения) является подписание руководителем Уполномоченного органа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ются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.4. Выплата компенс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платы компенсации является подписание руководителем Уполномоченного органа решения о назначении и выплате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производится уполномоченным органом, путем ее перечисления по выбору педагогического работника образовательного учреждения либо на его счет, открытый в банке Российской Федерации, либо через организацию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20 дней со дня представления педагогическим работником образовательного учреждения документов, подтверждающих расходы на оплату жилого помещения, отопления и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по образованию не реже дву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) и внеплановыми (проводится по конкретному обращению заявителя или иных заинтересованны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услугу, а также должностных лиц или </w:t>
      </w:r>
    </w:p>
    <w:p>
      <w:pPr>
        <w:pStyle w:val="Normal"/>
        <w:widowControl w:val="false"/>
        <w:jc w:val="center"/>
        <w:rPr>
          <w:b/>
          <w:b/>
          <w:bCs/>
          <w:color w:val="993300"/>
          <w:sz w:val="28"/>
          <w:szCs w:val="28"/>
          <w:highlight w:val="yellow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Cs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Угранский район» Смоленской области - тел. (48137) 4-12-90, адрес: 215430, ул. Ленина,   д. 38,  п. Угра,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муниципального образования «Угранский район» Смоленской области  - тел. (48137) 4-17-56, адрес: 215430, ул. Советская,  д. 12,  п. Угра,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38" w:name="sub_10000"/>
      <w:bookmarkEnd w:id="38"/>
      <w:r>
        <w:rPr>
          <w:b/>
          <w:bCs/>
          <w:sz w:val="28"/>
          <w:szCs w:val="28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39" w:name="sub_10000"/>
      <w:bookmarkEnd w:id="39"/>
      <w:r>
        <w:rPr>
          <w:b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1%5C%D0%A0%D0%B0%D0%B1%D0%BE%D1%87%D0%B8%D0%B9%20%D1%81%D1%82%D0%BE%D0%BB%5C%D0%A0%D0%B5%D0%B3%D0%BB%D0%B0%D0%BC%D0%B5%D0%BD%D1%82%D1%8B-2011%D0%B3%5Ctemp.doc" \l "sub_1000%23sub_100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бразец заяв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чальнику отдела по образов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 "Угранский район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Фамилия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мя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чество 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Место регистрации</w:t>
      </w:r>
      <w:r>
        <w:rPr>
          <w:b/>
          <w:bCs/>
          <w:color w:val="000080"/>
          <w:sz w:val="28"/>
          <w:szCs w:val="28"/>
        </w:rPr>
        <w:t>:</w:t>
      </w:r>
      <w:r>
        <w:rPr>
          <w:sz w:val="28"/>
          <w:szCs w:val="28"/>
        </w:rPr>
        <w:t>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елефон 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денежную компенсацию расходов на оплату жилой площади с отоплением и освещением, так как являюсь педагогическим работником, проживающим в сельской местност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еречень документ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"________________ 20____ года                                               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N 2</w:t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1%5C%D0%A0%D0%B0%D0%B1%D0%BE%D1%87%D0%B8%D0%B9%20%D1%81%D1%82%D0%BE%D0%BB%5C%D0%A0%D0%B5%D0%B3%D0%BB%D0%B0%D0%BC%D0%B5%D0%BD%D1%82%D1%8B-2011%D0%B3%5Ctemp.doc" \l "sub_1000%23sub_100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  <w:br/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0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0" cy="6864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288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– проверка документов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0" cy="6864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pt" to="288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, принятие одного из решений: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0" cy="6864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07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55245</wp:posOffset>
                </wp:positionV>
                <wp:extent cx="0" cy="68643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35pt" to="531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93980</wp:posOffset>
                </wp:positionV>
                <wp:extent cx="448056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6"/>
                            </w:tblGrid>
                            <w:tr>
                              <w:trPr/>
                              <w:tc>
                                <w:tcPr>
                                  <w:tcW w:w="7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 отказе в назначении и выплате компенс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.65pt;mso-wrap-distance-left:9pt;mso-wrap-distance-right:9pt;mso-wrap-distance-top:0pt;mso-wrap-distance-bottom:0pt;margin-top:7.4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6"/>
                      </w:tblGrid>
                      <w:tr>
                        <w:trPr/>
                        <w:tc>
                          <w:tcPr>
                            <w:tcW w:w="7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 отказе в назначении и выплате компенс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ragraph">
                  <wp:posOffset>93980</wp:posOffset>
                </wp:positionV>
                <wp:extent cx="3769360" cy="408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6"/>
                            </w:tblGrid>
                            <w:tr>
                              <w:trPr/>
                              <w:tc>
                                <w:tcPr>
                                  <w:tcW w:w="5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 назначении и выплате компенс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2.2pt;mso-wrap-distance-left:9pt;mso-wrap-distance-right:9pt;mso-wrap-distance-top:0pt;mso-wrap-distance-bottom:0pt;margin-top:7.4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6"/>
                      </w:tblGrid>
                      <w:tr>
                        <w:trPr/>
                        <w:tc>
                          <w:tcPr>
                            <w:tcW w:w="5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назначении и выплате компен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4578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51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заявит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4578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ra- 2011@yandex.ru" TargetMode="External"/><Relationship Id="rId4" Type="http://schemas.openxmlformats.org/officeDocument/2006/relationships/hyperlink" Target="mailto:ugra- ob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7:00Z</dcterms:created>
  <dc:creator>1</dc:creator>
  <dc:description/>
  <cp:keywords/>
  <dc:language>en-US</dc:language>
  <cp:lastModifiedBy>User</cp:lastModifiedBy>
  <dcterms:modified xsi:type="dcterms:W3CDTF">2012-07-16T11:47:00Z</dcterms:modified>
  <cp:revision>19</cp:revision>
  <dc:subject/>
  <dc:title>Утвержден</dc:title>
</cp:coreProperties>
</file>