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4.05.2012 г.</w:t>
      </w:r>
      <w:r>
        <w:rPr>
          <w:sz w:val="28"/>
          <w:szCs w:val="28"/>
        </w:rPr>
        <w:t>__ № _</w:t>
      </w:r>
      <w:r>
        <w:rPr>
          <w:sz w:val="28"/>
          <w:szCs w:val="28"/>
          <w:u w:val="single"/>
        </w:rPr>
        <w:t>284_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Консультирование по вопросам защиты прав потребителей»</w:t>
            </w:r>
          </w:p>
        </w:tc>
      </w:tr>
    </w:tbl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униципального образования «Угранский район» Смоленской области от 24.01.2011 года № 30 «Об утверждении порядка разработки и утверждения административных регламентов предоставления муниципальных услуг» Администрация муниципального образования «Угранский район» Смоленской области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Консультирование по вопросам защиты прав потребителей»  (далее – Административный регламент)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2. Отделу экономики Администрации муниципального образования «Угранский район» Смоленской области обеспечить исполнение Административного регламента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Искра»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«Угранский район» Смоленской области.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0" w:hanging="0"/>
        <w:jc w:val="left"/>
        <w:rPr/>
      </w:pPr>
      <w:r>
        <w:rPr>
          <w:b/>
          <w:sz w:val="28"/>
          <w:szCs w:val="28"/>
        </w:rPr>
        <w:t xml:space="preserve">«Угранский район» Смоленской области                                    Н.А. Силаев                            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tbl>
      <w:tblPr>
        <w:tblW w:w="4428" w:type="dxa"/>
        <w:jc w:val="left"/>
        <w:tblInd w:w="5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/>
            </w:pPr>
            <w:r>
              <w:rPr/>
              <w:t xml:space="preserve">УТВЕРЖДЕН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/>
            </w:pPr>
            <w:r>
              <w:rPr/>
              <w:t xml:space="preserve">постановлением Администрации муниципального образования «Угранский район» Смолен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/>
            </w:pPr>
            <w:r>
              <w:rPr/>
              <w:t>от __</w:t>
            </w:r>
            <w:r>
              <w:rPr>
                <w:u w:val="single"/>
              </w:rPr>
              <w:t>04.05.2012 г.</w:t>
            </w:r>
            <w:r>
              <w:rPr/>
              <w:t>___ №_</w:t>
            </w:r>
            <w:r>
              <w:rPr>
                <w:u w:val="single"/>
              </w:rPr>
              <w:t>284</w:t>
            </w:r>
            <w:r>
              <w:rPr/>
              <w:t>____ (с изменениями от 04.05.2012 года)</w:t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УЛЬТИРОВАНИЕ  ПО ВОПРОСАМ ЗАЩИТЫ ПРАВ ПОТРЕБ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8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Консультирование по вопросам защиты прав потребителей» (далее —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 Администрации муниципального образования «Угранский район» Смоленской области (далее – Администрация ) при оказа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b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8"/>
        <w:rPr/>
      </w:pPr>
      <w:r>
        <w:rPr>
          <w:sz w:val="28"/>
          <w:szCs w:val="28"/>
        </w:rPr>
        <w:t>1.2.1. Заявителями, на предоставление муниципальной услуги являются   физические лица, а именно  граждане,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нужд, не связанных с осуществлением предпринимательской деятельности  (далее – заявители)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20"/>
        <w:rPr/>
      </w:pPr>
      <w:r>
        <w:rPr/>
        <w:t xml:space="preserve"> </w:t>
      </w:r>
      <w:r>
        <w:rPr>
          <w:b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ого подразделения Администрации – Отдела экономики Администрации (далее - отдел)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, отдела: 215430, Смоленская область,  п.Угра, ул.Ленина д.38 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, отдел осуществляет прием заявителей в соответствии со следующим графиком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 9-00 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 9-00 до 18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2"/>
              <w:rPr/>
            </w:pPr>
            <w:r>
              <w:rPr/>
              <w:t xml:space="preserve">с 13-00 до 14-00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color w:val="0000FF"/>
          <w:sz w:val="28"/>
          <w:szCs w:val="28"/>
          <w:u w:val="single"/>
        </w:rPr>
        <w:t>http://www.</w:t>
      </w:r>
      <w:r>
        <w:rPr/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admin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gra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, адрес электронной почты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 xml:space="preserve"> 201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отдела, участвующего в предоставлении муниципальной услуги размещается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2)на Интернет-сайте Администрации: </w:t>
      </w:r>
      <w:r>
        <w:rPr>
          <w:color w:val="0000FF"/>
          <w:sz w:val="28"/>
          <w:szCs w:val="28"/>
          <w:u w:val="single"/>
        </w:rPr>
        <w:t>http://www.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admin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gra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/>
        <w:t xml:space="preserve"> </w:t>
      </w:r>
      <w:r>
        <w:rPr>
          <w:sz w:val="28"/>
          <w:szCs w:val="28"/>
        </w:rPr>
        <w:t>в информационно-телекоммуникационных сетях общего пользования (в том числе в сети Интернет);</w:t>
      </w:r>
    </w:p>
    <w:p>
      <w:pPr>
        <w:pStyle w:val="Normal"/>
        <w:tabs>
          <w:tab w:val="clear" w:pos="708"/>
          <w:tab w:val="left" w:pos="795" w:leader="none"/>
        </w:tabs>
        <w:ind w:left="40" w:firstLine="720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ИСКРА» муниципального образования «Угранский район» Смоленская область.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</w:t>
      </w:r>
      <w:r>
        <w:rPr>
          <w:rFonts w:cs="Times New Roman" w:ascii="Times New Roman" w:hAnsi="Times New Roman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Справочные телефоны, факс: 8(48137)4-15-44, 8(48137) 4-12-90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20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20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20"/>
        <w:rPr/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20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20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left="40" w:firstLine="717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ind w:left="40" w:firstLine="736"/>
        <w:rPr/>
      </w:pPr>
      <w:r>
        <w:rPr>
          <w:sz w:val="28"/>
          <w:szCs w:val="28"/>
          <w:lang w:val="en-US" w:eastAsia="en-US"/>
        </w:rPr>
        <w:t xml:space="preserve">1.3.5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бщает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едующим вопросам: </w:t>
      </w:r>
    </w:p>
    <w:p>
      <w:pPr>
        <w:pStyle w:val="Normal"/>
        <w:ind w:left="40" w:firstLine="736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тегори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ющи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ind w:left="40" w:firstLine="736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еречн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уемы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я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; </w:t>
      </w:r>
    </w:p>
    <w:p>
      <w:pPr>
        <w:pStyle w:val="Normal"/>
        <w:ind w:left="40" w:firstLine="736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х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верени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; </w:t>
      </w:r>
    </w:p>
    <w:p>
      <w:pPr>
        <w:pStyle w:val="Normal"/>
        <w:ind w:left="40" w:firstLine="736"/>
        <w:rPr/>
      </w:pPr>
      <w:r>
        <w:rPr>
          <w:sz w:val="28"/>
          <w:szCs w:val="28"/>
          <w:lang w:val="en-US" w:eastAsia="en-US"/>
        </w:rPr>
        <w:t xml:space="preserve">- по входящи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мерам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регистрированы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е делопроизводств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л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лагающие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им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териалы; </w:t>
      </w:r>
    </w:p>
    <w:p>
      <w:pPr>
        <w:pStyle w:val="Normal"/>
        <w:ind w:left="40" w:firstLine="722"/>
        <w:rPr/>
      </w:pPr>
      <w:r>
        <w:rPr>
          <w:sz w:val="28"/>
          <w:szCs w:val="28"/>
          <w:lang w:val="en-US" w:eastAsia="en-US"/>
        </w:rPr>
        <w:t xml:space="preserve">- 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ст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полнительных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ведений.</w:t>
      </w:r>
    </w:p>
    <w:p>
      <w:pPr>
        <w:pStyle w:val="Normal"/>
        <w:ind w:left="40" w:firstLine="727"/>
        <w:rPr/>
      </w:pPr>
      <w:r>
        <w:rPr>
          <w:sz w:val="28"/>
          <w:szCs w:val="28"/>
          <w:lang w:val="en-US" w:eastAsia="en-US"/>
        </w:rPr>
        <w:t xml:space="preserve">1.3.6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ны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вон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вать фамилию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чество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нимаемую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именова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уктурного подраздел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ставитьс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лож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у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а. </w:t>
      </w:r>
    </w:p>
    <w:p>
      <w:pPr>
        <w:pStyle w:val="Normal"/>
        <w:ind w:left="40" w:firstLine="727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щ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м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лефон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чно) должно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ректн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нимательн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носитьс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ю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нижа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ст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достоинства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водитьс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пользование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-делов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ил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чи. </w:t>
      </w:r>
    </w:p>
    <w:p>
      <w:pPr>
        <w:pStyle w:val="Normal"/>
        <w:ind w:left="40" w:firstLine="727"/>
        <w:rPr/>
      </w:pPr>
      <w:r>
        <w:rPr>
          <w:sz w:val="28"/>
          <w:szCs w:val="28"/>
          <w:lang w:val="en-US" w:eastAsia="en-US"/>
        </w:rPr>
        <w:t xml:space="preserve">В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износ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ова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тко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бегать «параллельных разговоров»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кружающими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юдьм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рывать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говор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ричин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ления звонк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й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ппарат. </w:t>
      </w:r>
    </w:p>
    <w:p>
      <w:pPr>
        <w:pStyle w:val="Normal"/>
        <w:ind w:left="40" w:firstLine="727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прав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т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заявител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ходяще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мк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ндарт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цедур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ови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ям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свенн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ияюще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решение гражданина. </w:t>
      </w:r>
    </w:p>
    <w:p>
      <w:pPr>
        <w:pStyle w:val="Normal"/>
        <w:ind w:left="40" w:firstLine="727"/>
        <w:rPr/>
      </w:pPr>
      <w:r>
        <w:rPr>
          <w:sz w:val="28"/>
          <w:szCs w:val="28"/>
          <w:lang w:val="en-US" w:eastAsia="en-US"/>
        </w:rPr>
        <w:t xml:space="preserve">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ное и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п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нять вс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ы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ры дл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ератив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вленные вопросы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возможности предоставл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должностно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цо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юще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уст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, долж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ложить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у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титьс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обходимой информацие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письменн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б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знач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ругое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добное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рем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устного информир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ующему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просу. </w:t>
      </w:r>
    </w:p>
    <w:p>
      <w:pPr>
        <w:pStyle w:val="Normal"/>
        <w:ind w:left="40" w:firstLine="727"/>
        <w:rPr/>
      </w:pPr>
      <w:r>
        <w:rPr>
          <w:sz w:val="28"/>
          <w:szCs w:val="28"/>
          <w:lang w:val="en-US" w:eastAsia="en-US"/>
        </w:rPr>
        <w:t xml:space="preserve">1.3.7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предоставления муниципально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жданин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орган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ий муниципальную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лугу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направления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ым отправлением. </w:t>
      </w:r>
    </w:p>
    <w:p>
      <w:pPr>
        <w:pStyle w:val="Normal"/>
        <w:ind w:left="40" w:firstLine="727"/>
        <w:rPr/>
      </w:pPr>
      <w:r>
        <w:rPr>
          <w:sz w:val="28"/>
          <w:szCs w:val="28"/>
          <w:lang w:val="en-US" w:eastAsia="en-US"/>
        </w:rPr>
        <w:t xml:space="preserve">Пр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дивидуальн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м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правляется заявителю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течени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ей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гистр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ind w:left="40" w:firstLine="727"/>
        <w:rPr/>
      </w:pPr>
      <w:r>
        <w:rPr>
          <w:sz w:val="28"/>
          <w:szCs w:val="28"/>
          <w:lang w:val="en-US" w:eastAsia="en-US"/>
        </w:rPr>
        <w:t xml:space="preserve">1.3.8. Ответ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е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упивше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, напра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форме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г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н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ы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исьменн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чтовому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дресу, указанному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и. </w:t>
      </w:r>
    </w:p>
    <w:p>
      <w:pPr>
        <w:pStyle w:val="Normal"/>
        <w:ind w:left="40" w:firstLine="727"/>
        <w:rPr/>
      </w:pPr>
      <w:r>
        <w:rPr>
          <w:sz w:val="28"/>
          <w:szCs w:val="28"/>
          <w:lang w:val="en-US" w:eastAsia="en-US"/>
        </w:rPr>
        <w:t xml:space="preserve">1.3.9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блично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осуществляе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ред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мещен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ующе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средствах массов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и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м </w:t>
      </w:r>
      <w:r>
        <w:rPr>
          <w:sz w:val="28"/>
          <w:szCs w:val="28"/>
        </w:rPr>
        <w:t>сай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а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яющего муниципальную услугу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ационны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енда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ах предоставления </w:t>
      </w:r>
      <w:r>
        <w:rPr>
          <w:sz w:val="28"/>
          <w:szCs w:val="28"/>
        </w:rPr>
        <w:t>услуги.</w:t>
      </w:r>
    </w:p>
    <w:p>
      <w:pPr>
        <w:pStyle w:val="Normal"/>
        <w:ind w:left="40" w:firstLine="665"/>
        <w:rPr/>
      </w:pPr>
      <w:r>
        <w:rPr>
          <w:sz w:val="28"/>
          <w:szCs w:val="28"/>
        </w:rPr>
        <w:t>1.3.10. З</w:t>
      </w:r>
      <w:r>
        <w:rPr>
          <w:sz w:val="28"/>
          <w:szCs w:val="28"/>
          <w:lang w:val="en-US" w:eastAsia="en-US"/>
        </w:rPr>
        <w:t xml:space="preserve">аявитель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ме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о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ение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веден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ад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хождения е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ще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0" w:firstLine="708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«Консультирование по вопросам защиты прав потребителей».</w:t>
      </w:r>
    </w:p>
    <w:p>
      <w:pPr>
        <w:pStyle w:val="Normal"/>
        <w:ind w:left="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8"/>
        <w:rPr/>
      </w:pPr>
      <w:r>
        <w:rPr>
          <w:sz w:val="28"/>
          <w:szCs w:val="28"/>
        </w:rPr>
        <w:t>2.2.1 Муниципальная услуга предоставляется Администрацией муниципального образования «Угранский район»  Смоленской области. Структурным подразделением Администрации, ответственным за предоставление муниципальной услуги является отдел экономики Администрации муниципального образования «Угранский район» Смоленской области</w:t>
      </w:r>
      <w:r>
        <w:rPr/>
        <w:t xml:space="preserve">. </w:t>
      </w:r>
    </w:p>
    <w:p>
      <w:pPr>
        <w:pStyle w:val="Normal"/>
        <w:ind w:left="40" w:firstLine="709"/>
        <w:rPr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</w:t>
      </w:r>
      <w:r>
        <w:rPr>
          <w:szCs w:val="28"/>
        </w:rPr>
        <w:t>.</w:t>
      </w:r>
    </w:p>
    <w:p>
      <w:pPr>
        <w:pStyle w:val="Normal"/>
        <w:ind w:left="4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left="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2.3.1.Конечным результатом предоставления муниципальной услуги являются:</w:t>
      </w:r>
    </w:p>
    <w:p>
      <w:pPr>
        <w:pStyle w:val="Normal"/>
        <w:rPr/>
      </w:pPr>
      <w:r>
        <w:rPr>
          <w:sz w:val="28"/>
          <w:szCs w:val="28"/>
        </w:rPr>
        <w:t>-  письмо-ответ, содержащее в себе консультацию, с приложением необходим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консультация (информация и при необходимости образцы документов) полученные заявителем на личном прием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2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3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4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 Администрации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. Срок предоставления муниципальной услуги - 30 дней со дня поступления обращения со всеми необходим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2. Срок выдачи (направления) документов, являющихся результатом  предоставления муниципальной услуги   составляет 3  рабочих дня со дня принятия  Администрацией  окончательного  решения.   </w:t>
      </w:r>
    </w:p>
    <w:p>
      <w:pPr>
        <w:pStyle w:val="Normal"/>
        <w:rPr/>
      </w:pPr>
      <w:r>
        <w:rPr>
          <w:sz w:val="28"/>
          <w:szCs w:val="28"/>
        </w:rPr>
        <w:t>2.4.3.</w:t>
      </w:r>
      <w:r>
        <w:rPr/>
        <w:t xml:space="preserve">    </w:t>
      </w:r>
      <w:r>
        <w:rPr>
          <w:sz w:val="28"/>
          <w:szCs w:val="28"/>
        </w:rPr>
        <w:t>При индивидуальном устном обращении потребителя лично или по телефону за консультацией ответ предоставляется специалистами отдела в момент обращ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8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     </w:t>
      </w:r>
      <w:r>
        <w:rPr>
          <w:sz w:val="28"/>
          <w:szCs w:val="28"/>
        </w:rPr>
        <w:t xml:space="preserve">Конституцией Российской Федерации (Собрание законодательства Российской Федерации, 2009, N 4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     </w:t>
      </w:r>
      <w:r>
        <w:rPr>
          <w:sz w:val="28"/>
          <w:szCs w:val="28"/>
        </w:rPr>
        <w:t>"Гражданским кодексом Российской Федерации (часть первая)» от 30.11.1994 № 51-ФЗ (Собрание законодательства Российской Федерации, от 05.12.1994, № 3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     </w:t>
      </w:r>
      <w:r>
        <w:rPr>
          <w:sz w:val="28"/>
          <w:szCs w:val="28"/>
        </w:rPr>
        <w:t>Законом Российской Федерации от 7.02.1992 г. № 2300-1 «О защите прав потребителей» (Собрание законодательства Российской Федерации, 15.01.1996, № 3, ст.14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     </w:t>
      </w:r>
      <w:r>
        <w:rPr>
          <w:sz w:val="28"/>
          <w:szCs w:val="28"/>
        </w:rPr>
        <w:t>Федеральным законом Российской Федерации от 6.10.2003 г. № 131-ФЗ «Об общих принципах организации местного самоуправления в Российской Федерации» («Российская газета» - опубликовано 8 октября 2003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     </w:t>
      </w:r>
      <w:r>
        <w:rPr>
          <w:sz w:val="28"/>
          <w:szCs w:val="28"/>
        </w:rPr>
        <w:t>Федеральным законом Российской Федерации от 27.07.2010 г. N 210-ФЗ «Об организации предоставления государственных и муниципальных услуг» (Собрание законодательства Российской Федерации, N 31, 02.08.2010, ст.417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     </w:t>
      </w:r>
      <w:r>
        <w:rPr>
          <w:sz w:val="28"/>
          <w:szCs w:val="28"/>
        </w:rPr>
        <w:t>Федеральным законом от 27.07. 2006 № 149-ФЗ «Об информации, информационных технологиях и о защите информации» (Собрание законодательства Российской Федерации, 2006, № 31, ст. 344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     </w:t>
      </w:r>
      <w:r>
        <w:rPr>
          <w:sz w:val="28"/>
          <w:szCs w:val="28"/>
        </w:rPr>
        <w:t>Федеральным законом от 02.05.2006 № 59-ФЗ «О порядке рассмотрения  обращений граждан Российской Федерации» ("Российская газета", №95, 05.05.2006г.);</w:t>
      </w:r>
    </w:p>
    <w:p>
      <w:pPr>
        <w:pStyle w:val="Normal"/>
        <w:rPr/>
      </w:pPr>
      <w:r>
        <w:rPr>
          <w:sz w:val="28"/>
          <w:szCs w:val="28"/>
        </w:rPr>
        <w:t xml:space="preserve">–        </w:t>
      </w:r>
      <w:r>
        <w:rPr>
          <w:sz w:val="28"/>
          <w:szCs w:val="28"/>
        </w:rPr>
        <w:t>Уставом муниципального образования «Угранский район» Смол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8"/>
        <w:rPr>
          <w:sz w:val="28"/>
          <w:szCs w:val="28"/>
        </w:rPr>
      </w:pPr>
      <w:r>
        <w:rPr>
          <w:sz w:val="28"/>
          <w:szCs w:val="28"/>
        </w:rPr>
        <w:t>2.6.1.        Для получения  муниципальной услуги заявители:</w:t>
      </w:r>
    </w:p>
    <w:p>
      <w:pPr>
        <w:pStyle w:val="Normal"/>
        <w:rPr/>
      </w:pPr>
      <w:r>
        <w:rPr>
          <w:sz w:val="28"/>
          <w:szCs w:val="28"/>
        </w:rPr>
        <w:t>-  подают заявление о получении муниципальной услуги письменно по форме согласно Приложению № 1 к настоящему Административному регламен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бращаются 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личном обращении граждан, имеющих право на получение муниципальной услуги, представляется паспорт либо иной документ, удостоверяющий л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бращении представителя гражданина, имеющего право на получение муниципальной услуги, дополнительно предста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     </w:t>
      </w:r>
      <w:r>
        <w:rPr>
          <w:sz w:val="28"/>
          <w:szCs w:val="28"/>
        </w:rPr>
        <w:t>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       </w:t>
      </w:r>
      <w:r>
        <w:rPr>
          <w:sz w:val="28"/>
          <w:szCs w:val="28"/>
        </w:rPr>
        <w:t>документы, подтверждающие полномочия представител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6.2. </w:t>
      </w:r>
      <w:r>
        <w:rPr>
          <w:rFonts w:cs="Times New Roman" w:ascii="Times New Roman" w:hAnsi="Times New Roman"/>
        </w:rPr>
        <w:t xml:space="preserve"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lang w:val="ru-RU"/>
        </w:rPr>
        <w:t>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6.3. </w:t>
      </w:r>
      <w:r>
        <w:rPr>
          <w:rFonts w:cs="Times New Roman" w:ascii="Times New Roman" w:hAnsi="Times New Roman"/>
        </w:rPr>
        <w:t xml:space="preserve">Запрещено требовать предоставления документов и информации, которые находятся в распоряжении </w:t>
      </w:r>
      <w:r>
        <w:rPr>
          <w:rFonts w:cs="Times New Roman" w:ascii="Times New Roman" w:hAnsi="Times New Roman"/>
          <w:lang w:val="ru-RU"/>
        </w:rPr>
        <w:t xml:space="preserve">Администрации </w:t>
      </w:r>
      <w:r>
        <w:rPr>
          <w:rFonts w:cs="Times New Roman" w:ascii="Times New Roman" w:hAnsi="Times New Roman"/>
        </w:rPr>
        <w:t xml:space="preserve">в соответствии с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lang w:val="ru-RU"/>
        </w:rPr>
        <w:t xml:space="preserve">Смоленской </w:t>
      </w:r>
      <w:r>
        <w:rPr>
          <w:rFonts w:cs="Times New Roman" w:ascii="Times New Roman" w:hAnsi="Times New Roman"/>
        </w:rPr>
        <w:t xml:space="preserve"> области</w:t>
      </w:r>
      <w:r>
        <w:rPr>
          <w:rFonts w:cs="Times New Roman" w:ascii="Times New Roman" w:hAnsi="Times New Roman"/>
          <w:lang w:val="ru-RU"/>
        </w:rPr>
        <w:t>, муниципальными правовыми актами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lang w:val="ru-RU"/>
        </w:rPr>
        <w:t xml:space="preserve">2.6.4. </w:t>
      </w:r>
      <w:r>
        <w:rPr>
          <w:rFonts w:cs="Times New Roman" w:ascii="Times New Roman" w:hAnsi="Times New Roman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left="40" w:firstLine="720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4 настоящего Административного регламента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ind w:left="40" w:firstLine="5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540"/>
        <w:rPr>
          <w:sz w:val="28"/>
          <w:szCs w:val="28"/>
        </w:rPr>
      </w:pPr>
      <w:r>
        <w:rPr>
          <w:sz w:val="28"/>
          <w:szCs w:val="28"/>
        </w:rPr>
        <w:t>2.8.1.Основания для отказа в предоставлении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е 2.6.1.</w:t>
      </w:r>
    </w:p>
    <w:p>
      <w:pPr>
        <w:pStyle w:val="Normal"/>
        <w:ind w:left="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ind w:left="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08"/>
        <w:rPr>
          <w:sz w:val="28"/>
          <w:szCs w:val="28"/>
        </w:rPr>
      </w:pPr>
      <w:r>
        <w:rPr>
          <w:sz w:val="28"/>
          <w:szCs w:val="28"/>
        </w:rPr>
        <w:t>2.9.1.  Муниципальная услуга предоставл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8"/>
        <w:rPr>
          <w:sz w:val="28"/>
          <w:szCs w:val="28"/>
        </w:rPr>
      </w:pPr>
      <w:r>
        <w:rPr>
          <w:sz w:val="28"/>
          <w:szCs w:val="28"/>
        </w:rPr>
        <w:t xml:space="preserve">2.10.1.Регистрации запроса заявителя осуществляется в течение 3-х дней с момента поступления заявления со всеми необходимыми документами. В случае, обращения заявителя с заявлением лично, регистрация такого заявления осуществляется непосредственно во время приема заявителя. </w:t>
      </w:r>
    </w:p>
    <w:p>
      <w:pPr>
        <w:pStyle w:val="Normal"/>
        <w:ind w:left="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1"/>
        <w:rPr/>
      </w:pPr>
      <w:r>
        <w:rPr>
          <w:b/>
          <w:sz w:val="28"/>
          <w:szCs w:val="28"/>
        </w:rPr>
        <w:t>2.11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1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2.11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1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1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1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2.11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b/>
          <w:sz w:val="28"/>
          <w:szCs w:val="28"/>
        </w:rPr>
        <w:t>2.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2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left="40" w:hanging="0"/>
        <w:outlineLvl w:val="1"/>
        <w:rPr/>
      </w:pPr>
      <w:r>
        <w:rPr/>
        <w:t xml:space="preserve">        </w:t>
      </w: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) личный прием, разъяснение порядка защиты прав потребителей;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письменных обращений;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) оформление ответа на письменное обращение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3 Личный прием, разъяснение порядка защиты прав потребителей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едоставления муниципальной услуги служит обращение потребителей к специалисту отдела лично во время приема (устное обращение) или по телефону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разъяснению порядка защиты прав потребителей проводится специалистом в соответствии с графиком приема потребителей в порядке очередности. Лица, которым законодательством предоставлены льготы, а также беременные женщины и женщины с малолетними детьми принимаются вне очереди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Граждане, находящиеся в нетрезвом состоянии, на личный прием не допускаются. В случае грубого, агрессивного поведения гражданина прием может быть прекращен, при необходимости вызван сотрудник милиции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, ведущий личный прием потребителей, обязан внимательно выслушать вопрос потребителя. В случае если изложенные в устном обращении факты и обстоятельства не требуют дополнительного изучения, ответ на обращение может быть дан устно в ходе личного приема, о чем делается запись в журнале регистрации устных обращений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принимает все необходимые меры для ответа потребителю, используя информационные ресурсы отдела, информационно-справочные системы, нормативные правовые акты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Если во время приема потребителей решение поставленных вопросов невозможно, принимается письменное обращение. Письменное обращение, принятое в ходе личного приема, подлежит регистрации и рассмотрению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Если поставленные гражданином во время приема вопросы не входят в компетенцию отдела, ему разъясняется порядок обращения в орган или к должностному лицу, в компетенцию которых входит решение указанных в обращении вопросов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Во время личного приема гражданину может быть отказано в дальнейшем рассмотрении его обращения, если ранее ему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приема потребителей и разъяснения порядка защиты прав потребителей является информирование по существу вопроса, с которым обратился гражданин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4 Рассмотрение письменных обращений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потребителя с письменным заявлением или поступление обращения потребителя с сопроводительным документом из других органов или от должностных лиц для рассмотрения по поручению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Обращение может быть доставлено непосредственно гражданином или его представителем, поступить по почте, телеграфу, по информационным системам общего пользования (электронная почта, факс, на официальный сайт Администрации) и подлежит рассмотрению в следующем порядке: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) обращение, поступившее по электронной почте, на официальный сайт Администрации муниципального образования, переводится на бумажный носитель и далее исполняется как письменное обращение с обязательной регистрацией;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) обращение, поступившее по факсу, исполняется как письменное обращение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очтовые конверты (пакеты), в которых поступают письменные обращения граждан, сохраняются вместе с обращениями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Если обращение подписано двумя и более авторами, то обращение считается коллективным, о чем делается отметка в журнале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Если обращение переслано, то указывается, откуда оно поступило, проставляются дата и исходящий номер сопроводительного письма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выполнения действий по регистрации поступивших письменных обращений является присвоение письменному обращению регистрационного номера и направление их на рассмотрение начальником отдела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отдел, рассматривается в течение 30 дней с даты его регистрации. В случае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е и работу по письменным обращениям осуществляет специалист отдела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при рассмотрении обращений потребителей обязан: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) обеспечивать объективное, всестороннее и своевременное рассмотрение обращений потребителей;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) давать письменный ответ по существу поставленных в обращении вопросов;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) своевременно сообщать гражданам о решениях, принятых по их обращениям, в случае их отклонения указывать мотивы отклонения;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4) уведомлять потребителя о направлении его обращения на рассмотрение в орган или должностному лицу в соответствии с их компетенцией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В процессе рассмотрения обращения по существу специалист вправе: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) запрашивать дополнительную информацию в органах местного самоуправления, органах государственной власти, организациях, учреждениях;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) приглашать обратившихся граждан для личной беседы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, требующих для разрешения вопросов, поставленных в обращении, истребования дополнительных материалов, принятия других мер, сроки рассмотрения письменных обращений потребителей могут быть продлены не более чем на 30 дней с сообщением об этом обратившемуся потребителю и обоснованием необходимости продления сроков. Продление сроков рассмотрения письменных обращений производится начальником отдела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Если вопрос, поставленный в обращении, не входит в компетенцию отдела, то обращение в течение трех дней со дня регистрации пересылается по принадлежности в орган или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рассмотрения обращения является разрешение поставленных в обращении вопросов и подготовка проекта ответа потребителю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 Оформление ответа на письменное обращение.</w:t>
      </w:r>
    </w:p>
    <w:p>
      <w:pPr>
        <w:pStyle w:val="Normal"/>
        <w:numPr>
          <w:ilvl w:val="0"/>
          <w:numId w:val="0"/>
        </w:numPr>
        <w:ind w:left="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 на обращение, поступившее по информационным системам общего пользования, направляется по почтовому адресу, указанному в обращении. Ответ на обращение по просьбе гражданина может быть направлен посредством факсимильной связи и электронной почты с обязательным отправлением ответа на почтовый адрес, указанный в обращении. К ответу прилагаются подлинники документов, приложенные заявителем к письму. Если в письме не содержится просьба об их возврате, они остаются в деле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/>
      </w:pPr>
      <w:r>
        <w:rPr>
          <w:sz w:val="28"/>
          <w:szCs w:val="28"/>
        </w:rPr>
        <w:t xml:space="preserve">Ответы на обращения печатаются на бланках установленной формы в соответствии с </w:t>
      </w:r>
      <w:hyperlink r:id="rId6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делопроизводству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ленные по результатам рассмотрения обращений ответы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) ответ должен содержать конкретную и четкую информацию по всем вопросам, поставленным в обращении;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2) 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) в ответе должно быть указано, кому он направлен, дата регистрации, регистрационный номер, фамилия и номер телефона исполнителя.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3. Перечень должностных лиц, уполномоченных осуществлять текущий контроль, устанавливается распоряжением Администрации. </w:t>
      </w:r>
    </w:p>
    <w:p>
      <w:pPr>
        <w:pStyle w:val="Normal"/>
        <w:numPr>
          <w:ilvl w:val="0"/>
          <w:numId w:val="0"/>
        </w:numPr>
        <w:ind w:left="40"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540"/>
        <w:outlineLvl w:val="1"/>
        <w:rPr/>
      </w:pPr>
      <w:r>
        <w:rPr>
          <w:b/>
          <w:sz w:val="28"/>
          <w:szCs w:val="28"/>
        </w:rPr>
        <w:t>5. Д</w:t>
      </w:r>
      <w:r>
        <w:rPr>
          <w:b/>
          <w:bCs/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/>
      </w:pPr>
      <w:r>
        <w:rPr>
          <w:sz w:val="28"/>
          <w:szCs w:val="28"/>
        </w:rPr>
        <w:t>- заместителю Главы муниципального образования «Угранский район» Смоленской области по производственному комплексу: Смоленская область, п. Угра, ул. Ленина, д. 38; тел. (48173) 4-12-44;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 Главе муниципального образования «Угранский район» Смоленской области: Смоленская область, п. Угра, ул. Ленина, д. 38; тел. (48137) 4-11-44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ind w:left="40"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left="40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left="40" w:firstLine="720"/>
        <w:rPr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едоставления муниципальной услуги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Консультирование по вопросам защи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ав потребителей»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В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ргана местного самоуправления)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 Ф.И.О.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 xml:space="preserve">Адрес места жительства (пребывания): </w:t>
      </w:r>
    </w:p>
    <w:p>
      <w:pPr>
        <w:pStyle w:val="Normal"/>
        <w:ind w:left="5880" w:hanging="0"/>
        <w:rPr>
          <w:sz w:val="20"/>
          <w:szCs w:val="20"/>
        </w:rPr>
      </w:pPr>
      <w:r>
        <w:rPr>
          <w:sz w:val="20"/>
          <w:szCs w:val="20"/>
        </w:rPr>
        <w:t>индекс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тел. дом.______ тел. раб. 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аспорт: серия_______ №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ем выдан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дата выдачи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рошу предоставить консультацию по 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указать суть вопросов необходимых к раскрытию в ходе консультации, а также указывается, в случае необходимости, просьба о подготовке образцов документов)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нсультацию прошу осуществить письменн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» _____________20__ г.        Подпись заявителя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«______» ______________________ 20_____ г. вх. №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специалиста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едоставления муниципальной услуги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ind w:left="40" w:hanging="0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«Консультирование по вопросам защи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0" w:leader="none"/>
        </w:tabs>
        <w:ind w:left="40" w:hanging="0"/>
        <w:outlineLvl w:val="1"/>
        <w:rPr/>
      </w:pPr>
      <w:r>
        <w:rPr/>
        <w:t xml:space="preserve">                                                                                                     </w:t>
      </w:r>
      <w:r>
        <w:rPr/>
        <w:t>прав потребителей»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ри предоставлении муниципальной услуги «Консультирование по вопросам защиты прав потребителей»</w:t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0"/>
        <w:gridCol w:w="360"/>
        <w:gridCol w:w="180"/>
        <w:gridCol w:w="1980"/>
        <w:gridCol w:w="1620"/>
        <w:gridCol w:w="360"/>
        <w:gridCol w:w="180"/>
        <w:gridCol w:w="540"/>
        <w:gridCol w:w="2576"/>
      </w:tblGrid>
      <w:tr>
        <w:trPr/>
        <w:tc>
          <w:tcPr>
            <w:tcW w:w="31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</w:t>
            </w:r>
          </w:p>
        </w:tc>
        <w:tc>
          <w:tcPr>
            <w:tcW w:w="32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ных документов</w:t>
            </w:r>
          </w:p>
        </w:tc>
        <w:tc>
          <w:tcPr>
            <w:tcW w:w="257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удовлетворении заявления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тказе в предоставлении муниципальной услуги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0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заявителя о принятом решении</w:t>
            </w:r>
          </w:p>
        </w:tc>
      </w:tr>
    </w:tbl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8"/>
      <w:szCs w:val="28"/>
      <w:lang w:val="en-US" w:bidi="ar-SA"/>
    </w:rPr>
  </w:style>
  <w:style w:type="character" w:styleId="Style15">
    <w:name w:val=" Знак Знак"/>
    <w:qFormat/>
    <w:rPr>
      <w:rFonts w:ascii="Arial" w:hAnsi="Arial" w:cs="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firstLine="720"/>
    </w:pPr>
    <w:rPr>
      <w:rFonts w:ascii="Arial" w:hAnsi="Arial" w:cs="Arial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admin-safonovo.ru" TargetMode="External"/><Relationship Id="rId4" Type="http://schemas.openxmlformats.org/officeDocument/2006/relationships/hyperlink" Target="mailto:ugra 2011@yandex.ru" TargetMode="External"/><Relationship Id="rId5" Type="http://schemas.openxmlformats.org/officeDocument/2006/relationships/hyperlink" Target="mailto:admin@admin-safonovo.ru" TargetMode="External"/><Relationship Id="rId6" Type="http://schemas.openxmlformats.org/officeDocument/2006/relationships/hyperlink" Target="consultantplus://offline/ref=F7664A7043FBF0C1FC3385F5334731541514151206AC7C020C514BC47F4EAEAB95414F71470C0BC9F18D32t0x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2:00Z</dcterms:created>
  <dc:creator>Customer</dc:creator>
  <dc:description/>
  <cp:keywords/>
  <dc:language>en-US</dc:language>
  <cp:lastModifiedBy>Customer</cp:lastModifiedBy>
  <cp:lastPrinted>2012-04-26T16:07:00Z</cp:lastPrinted>
  <dcterms:modified xsi:type="dcterms:W3CDTF">2012-08-20T12:55:00Z</dcterms:modified>
  <cp:revision>10</cp:revision>
  <dc:subject/>
  <dc:title/>
</cp:coreProperties>
</file>