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 139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Признать утратившими силу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</w:t>
      </w:r>
      <w:r>
        <w:rPr>
          <w:rFonts w:eastAsia="Calibri"/>
          <w:sz w:val="28"/>
          <w:szCs w:val="28"/>
          <w:lang w:eastAsia="en-US"/>
        </w:rPr>
        <w:t xml:space="preserve">от 22.02.2012 года № 105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2.06.2012 № 374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18.09.2012 №  588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3.04.2013 №175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2.10.2013 №467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03.06.2014 №252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1.09.2015 №294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06.06.2016 №180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становление Администрации муниципального образования «Угранский район» Смоленской области  </w:t>
      </w:r>
      <w:r>
        <w:rPr>
          <w:rFonts w:eastAsia="Calibri"/>
          <w:sz w:val="28"/>
          <w:szCs w:val="28"/>
          <w:lang w:eastAsia="en-US"/>
        </w:rPr>
        <w:t>от 28.05.2021 №186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».</w:t>
      </w:r>
    </w:p>
    <w:p>
      <w:pPr>
        <w:pStyle w:val="Normal"/>
        <w:widowControl/>
        <w:numPr>
          <w:ilvl w:val="0"/>
          <w:numId w:val="0"/>
        </w:numPr>
        <w:ind w:left="0" w:firstLine="709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Настоящее постановление вступает в силу с даты  его подписания.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Начальник  отдела  экономик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Разживина В.Ю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06"/>
        <w:gridCol w:w="2473"/>
        <w:gridCol w:w="2579"/>
      </w:tblGrid>
      <w:tr>
        <w:trPr>
          <w:trHeight w:val="1036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 xml:space="preserve">исп.: </w:t>
            </w:r>
            <w:r>
              <w:rPr>
                <w:bCs/>
              </w:rPr>
              <w:t xml:space="preserve">Начальник  отдела  экономики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тел.: 4-15-4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живина В.Ю.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_____________</w:t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387"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Разослать: </w:t>
      </w:r>
      <w:r>
        <w:rPr>
          <w:sz w:val="22"/>
          <w:szCs w:val="22"/>
        </w:rPr>
        <w:t xml:space="preserve">прокуратуре,   </w:t>
      </w:r>
      <w:r>
        <w:rPr>
          <w:bCs/>
          <w:sz w:val="22"/>
          <w:szCs w:val="22"/>
          <w:lang w:eastAsia="en-US"/>
        </w:rPr>
        <w:t xml:space="preserve">отдел  по строительству, жилищно-коммунальному хозяйству и дорожной длительности 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Экз.2  (1 экз. в дело)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от 05.02.2025 №139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 xml:space="preserve">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ind w:lef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1. Заявителями на предоставление муниципальной услуги являются молодые семьи – участники муниципальной программы «Обеспечение жильем молодых семей», включенные в список молодых семей – претендентов на получение социальной выплаты, утвержденный Департаментом Смоленской области по социальному развитию на текущий год (далее – заявители)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/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именование муниципальной услуги –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Муниципальную услугу предоставляет Администрация муниципального образования «Угранский муниципальный округ» Смоленской области. Решение о предоставлении муниципальной услуги принимает Комиссия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2. При получении муниципальной  услуги заявитель взаимодействует со следующими органами и организациям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/>
      </w:pPr>
      <w:r>
        <w:rPr>
          <w:color w:val="000000"/>
          <w:sz w:val="28"/>
          <w:szCs w:val="28"/>
          <w:lang w:eastAsia="en-US"/>
        </w:rPr>
        <w:t>- Администрации городского и сельских поселений Угранского округа Смоленской области (по месту жительства заявителя) для признания заявителя и членов его семьи нуждающимися в улучшении жилищных условий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en-US"/>
        </w:rPr>
        <w:t xml:space="preserve">Результатами предоставления </w:t>
      </w:r>
      <w:r>
        <w:rPr>
          <w:sz w:val="28"/>
          <w:szCs w:val="28"/>
        </w:rPr>
        <w:t xml:space="preserve">муниципальной услуги  </w:t>
      </w:r>
      <w:r>
        <w:rPr>
          <w:sz w:val="28"/>
          <w:szCs w:val="28"/>
          <w:lang w:val="en-US"/>
        </w:rPr>
        <w:t>являе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выдача молодой семье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отказ в выдаче молодой семье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.</w:t>
      </w:r>
    </w:p>
    <w:p>
      <w:pPr>
        <w:pStyle w:val="Normal"/>
        <w:widowControl/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lang w:val="en-US"/>
        </w:rPr>
        <w:t xml:space="preserve">Процедур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завершается получением заявителем одного из следующих документов: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 муниципальной программы «Обеспечение жильем молодых семе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- копии распоряжения Администрации (или выписки из распоряжения) об отказе в выдаче свидетельства о праве на получение социальной выплаты </w:t>
      </w:r>
      <w:r>
        <w:rPr>
          <w:sz w:val="28"/>
          <w:szCs w:val="28"/>
          <w:lang w:val="en-US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этом свидетельство вручается заявителю в очной форме под роспись в книге учета выданных свидетельств на получение социальной выплаты на приобретение жилья или строительство индивидуального жилого дома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0" w:firstLine="709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 w:val="28"/>
          <w:szCs w:val="28"/>
          <w:u w:val="single"/>
          <w:lang w:eastAsia="en-US"/>
        </w:rPr>
        <w:t>__15 дней</w:t>
      </w:r>
      <w:r>
        <w:rPr>
          <w:color w:val="000000"/>
          <w:sz w:val="28"/>
          <w:szCs w:val="28"/>
          <w:lang w:eastAsia="en-US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2.4.2. При направлении заявителем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отсчитывается от даты их поступлени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о дате регистрации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widowControl/>
        <w:autoSpaceDE w:val="true"/>
        <w:ind w:left="0" w:firstLine="709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2.4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, составляет - </w:t>
      </w:r>
      <w:r>
        <w:rPr>
          <w:b/>
          <w:color w:val="000000"/>
          <w:sz w:val="28"/>
          <w:szCs w:val="28"/>
          <w:u w:val="single"/>
        </w:rPr>
        <w:t>_5_</w:t>
      </w:r>
      <w:r>
        <w:rPr>
          <w:b/>
          <w:color w:val="000000"/>
          <w:sz w:val="28"/>
          <w:szCs w:val="28"/>
          <w:u w:val="single"/>
          <w:lang w:val="en-US"/>
        </w:rPr>
        <w:t xml:space="preserve"> дн</w:t>
      </w:r>
      <w:r>
        <w:rPr>
          <w:b/>
          <w:color w:val="000000"/>
          <w:sz w:val="28"/>
          <w:szCs w:val="28"/>
          <w:u w:val="single"/>
        </w:rPr>
        <w:t>ей</w:t>
      </w:r>
      <w:r>
        <w:rPr>
          <w:b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>-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Администрации Смоленской области от 28.11.2013  года 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spacing w:before="0" w:after="0"/>
        <w:ind w:left="40" w:firstLine="72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Смоленской области от 26.03.2014  года № 213 «Об утверждении порядка организации работы по улучшению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муниципального образования «Угранский муниципальный округ» Смоленской области от 20.01.2025  № 35 «Об утверждении муниципальн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eastAsia="en-US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/>
        <w:ind w:left="0" w:firstLine="720"/>
        <w:rPr/>
      </w:pPr>
      <w:r>
        <w:rPr>
          <w:sz w:val="28"/>
          <w:szCs w:val="28"/>
        </w:rPr>
        <w:t>1) заявление по форме согласно приложению № 1 в 2 экземплярах (один экземпляр возвращается заявителю с указанием даты и времени принятия заявления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) свидетельство о браке (на неполную семью не распространяетс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) свидетельство о государственной регистрации права собственности на жилое помещение приобретенное (построенное) с использованием средств ипотечного кредит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5)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и справка кредитора о сумме остатка основного долга и сумме задолженности по выплате процентов за пользование ипотечным жилищным кредитом, полученным на строительство индивидуального жилого дом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6) согласие на обработку персональных данных совершеннолетних членов семьи согласно приложению № 2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autoSpaceDE w:val="true"/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органа местного самоуправления. Подлинники документов возвращаются заявителю.</w:t>
      </w:r>
    </w:p>
    <w:p>
      <w:pPr>
        <w:pStyle w:val="Normal"/>
        <w:widowControl/>
        <w:autoSpaceDE w:val="true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2.6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widowControl/>
        <w:autoSpaceDE w:val="true"/>
        <w:ind w:left="0"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eastAsia="en-US"/>
        </w:rPr>
        <w:t>2.6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 xml:space="preserve">1) документ, подтверждающий признание молодой семьи нуждающейся в улучшении жилищных условий, 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) документ, подтверждающий признание молодой семьи нуждающейся в улучшении жилищных условий на момент заключения соответствующего кредитного договора, но не ранее 1 января 2006 года и не позднее 31 декабря 2010 года (при необходимости)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документ, подтверждающий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1. Непредставление или представление не в полном объеме документов, предусмотренных пунктов 2.6.1. настоящего регламент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2. Недостоверность сведений, содержащихся в представленных документах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 xml:space="preserve">2.8.3. Несоответствие жилого помещения, приобретенного (построенного) с помощью заемных средств, требованиям раздела 6. Порядка организации работы по улучшению жилищных условий молодых семей, утвержденного постановлением Администрации Смоленской области от 26.03.2014 года № 213.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2.9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еречень услуг, необходимых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Для предоставления муниципальной услуги необходимо получить услугу по признанию молодой семьи нуждающейся в улучшении жилищных условий в органах местного самоуправления поселений Угранского округа по месту жительств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/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vertAlign w:val="superscript"/>
        </w:rPr>
        <w:t xml:space="preserve"> 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ind w:left="40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4) выносит документы, представленные заявителем на рассмотрение Комиссии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 (далее – Комиссия)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3. Комиссия рассматривает и осуществляет проверку представленных заявителем документов, после чего принимает решение о предоставлении муниципальной услуги или отказе в ее предоставлении (при наличии оснований для отказа, определенных в пункте 2.8. настоящего регламента)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4. Специалист, ответственный за рассмотрение обращения, подготавливает проекты следующих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1) проект распоряжения Администрации муниципального образования «Угранский муниципальный округ» Смоленской области о выдаче </w:t>
      </w:r>
      <w:r>
        <w:rPr>
          <w:sz w:val="28"/>
          <w:szCs w:val="28"/>
        </w:rPr>
        <w:t>свидетельства о праве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распоряжения Администрации муниципального образования «Угранский муниципальный округ» Смоленской области об отказе в выдаче </w:t>
      </w:r>
      <w:r>
        <w:rPr>
          <w:sz w:val="28"/>
          <w:szCs w:val="28"/>
        </w:rPr>
        <w:t>свидетельства о праве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5. Подготовленный проект постановления Администрации муниципального образования «Угранский муниципальный округ» Смоленской области проходит процедуру согласования в соответствии с Инструкцией по делопроизводству в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3.4.6.Результатом административной процедуры является принятие Администрацией муниципального образования «Угранский  муниципальный округ» Смоленской области распоряжения о выдаче или об отказе в выдаче </w:t>
      </w:r>
      <w:r>
        <w:rPr>
          <w:sz w:val="28"/>
          <w:szCs w:val="28"/>
        </w:rPr>
        <w:t>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7. Продолжительность административной процедуры не бол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4.8. Обязанности специалиста, ответственного за рассмотрение документов, должны быть также закреплены в его должностной инструк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распоряжения Администрации муниципального образования «Угранский муниципальный округ» Смоленской области о выдаче или об отказе в выдаче молодой семье свидетельства о праве на получение социальной выплаты на приобретение </w:t>
      </w:r>
      <w:r>
        <w:rPr>
          <w:sz w:val="28"/>
          <w:szCs w:val="28"/>
        </w:rPr>
        <w:t xml:space="preserve">жилого помещения или строительство индивидуального жилого дома </w:t>
      </w:r>
      <w:r>
        <w:rPr>
          <w:color w:val="000000"/>
          <w:sz w:val="28"/>
          <w:szCs w:val="28"/>
        </w:rPr>
        <w:t>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выдача свидетельства о праве на получение социальной выплаты или направление заявителю решения об отказе в предоставлении муниципальной услуги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муниципального образования «Угранский  муниципальный округ» Смоленской области (далее – Глава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2) на Интернет-сайте Администрации 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sz w:val="28"/>
                <w:szCs w:val="28"/>
              </w:rPr>
            </w:pPr>
            <w:r>
              <w:rPr/>
              <w:t xml:space="preserve">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долгосрочной муниципальной целевой программы «Обеспечение жильем молодых семей» </w:t>
            </w:r>
          </w:p>
        </w:tc>
      </w:tr>
    </w:tbl>
    <w:p>
      <w:pPr>
        <w:pStyle w:val="Normal"/>
        <w:widowControl/>
        <w:ind w:left="0" w:hanging="0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4608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Главе муниципального образования «Угранский  муниципальный округ» Смоленской области</w:t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проживающего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оей семье в сост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упруг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упруга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ети: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являющейся участницей долгосрочной муниципальной целевой программы «Обеспечение жильем молодых семей», свидетельство о праве на получение социальной выплаты</w:t>
      </w:r>
      <w:r>
        <w:rPr/>
        <w:t xml:space="preserve"> </w:t>
      </w:r>
      <w:r>
        <w:rPr>
          <w:sz w:val="28"/>
          <w:szCs w:val="28"/>
        </w:rPr>
        <w:t>на приобретение жилого помещения или строительство индивидуального жилого дома в рамках реализации долгосрочной муниципальной целевой программы «Обеспечение жильем молодых семей»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 порядком и условиями получения и использован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долгосрочной муниципальной целевой программы «Об</w:t>
      </w:r>
      <w:r>
        <w:rPr/>
        <w:t>еспечение жильем молодых семей» ознакомлен(ны) и обязуюсь (обязуемся) их выполнять: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8"/>
        <w:gridCol w:w="239"/>
        <w:gridCol w:w="2392"/>
        <w:gridCol w:w="240"/>
        <w:gridCol w:w="1809"/>
        <w:gridCol w:w="291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«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«Обеспечение жильем молодых семей»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ю органа местного самоу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гражданина (к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серия и номер паспорта, кем и когда выдан паспо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Администрации муниципального образования «Угранский муниципальный округ» Смоленской области, расположенной по адресу: Смоленская область, п. Угра, ул. Ленина, д. 38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долгосрочной муниципальной целевой программе «Обеспечение жильем молодых семей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 Администрацию муниципального образования «Угранский муниципальный округ» Смоленской области для участия в указанной программе.</w:t>
      </w:r>
    </w:p>
    <w:p>
      <w:pPr>
        <w:pStyle w:val="Normal"/>
        <w:rPr/>
      </w:pPr>
      <w:r>
        <w:rPr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</w:t>
      </w:r>
      <w:r>
        <w:rPr/>
        <w:t xml:space="preserve">окументов, содержащих указанную информацию, определяемых в соответствии с законодательством Российской Федерации.                                                                       </w:t>
      </w:r>
    </w:p>
    <w:tbl>
      <w:tblPr>
        <w:tblW w:w="5688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153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20___ г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2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2-06T09:11:00Z</dcterms:modified>
  <cp:revision>5</cp:revision>
  <dc:subject/>
  <dc:title> </dc:title>
</cp:coreProperties>
</file>