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25 №138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 «Об общих принципах организации местного самоуправления в Российской Федерации», с 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.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numPr>
          <w:ilvl w:val="0"/>
          <w:numId w:val="0"/>
        </w:numPr>
        <w:ind w:left="40" w:firstLine="708"/>
        <w:outlineLvl w:val="1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от 12.03.2012№181 </w:t>
      </w: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6.03.2013№101«О внесении изменений в  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7.05.2013№235«О внесении изменений в  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2.10.2013№466«О внесении изменений в  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3.06.2014 №253«О внесении изменений в  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1.09.2015№296«О внесении изменений в  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6.06.2016№181«О внесении изменений в  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228.05.2021 №187«О внесении изменений в  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;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/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Отделу экономики Администрации муниципального образования «Угра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постановление вступает в силу с даты его подписания.</w:t>
      </w:r>
    </w:p>
    <w:p>
      <w:pPr>
        <w:pStyle w:val="Normal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Начальник  отдела  экономики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Разживина В.Ю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Заместитель Главы муниципального образования «Угранский муниципальный округ» Смоленской области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Чупинин О.В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06"/>
        <w:gridCol w:w="2473"/>
        <w:gridCol w:w="2579"/>
      </w:tblGrid>
      <w:tr>
        <w:trPr>
          <w:trHeight w:val="1036" w:hRule="atLeast"/>
        </w:trPr>
        <w:tc>
          <w:tcPr>
            <w:tcW w:w="3023" w:type="dxa"/>
            <w:tcBorders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 xml:space="preserve">исп.: </w:t>
            </w:r>
            <w:r>
              <w:rPr>
                <w:bCs/>
              </w:rPr>
              <w:t xml:space="preserve">Начальник  отдела  экономики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тел.: 4-15-4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живина В.Ю.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«_____»_____________</w:t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387" w:firstLine="567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Разослать: </w:t>
      </w:r>
      <w:r>
        <w:rPr>
          <w:sz w:val="22"/>
          <w:szCs w:val="22"/>
        </w:rPr>
        <w:t xml:space="preserve">прокуратуре,   </w:t>
      </w:r>
      <w:r>
        <w:rPr>
          <w:bCs/>
          <w:sz w:val="22"/>
          <w:szCs w:val="22"/>
          <w:lang w:eastAsia="en-US"/>
        </w:rPr>
        <w:t xml:space="preserve">отдел  по строительству, жилищно-коммунальному хозяйству и дорожной длительности </w:t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Экз.2  (1 экз. в дело)</w:t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4968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Угран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т _05.02.2024 № 138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 xml:space="preserve">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 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2.1. Заявителями на предоставление муниципальной услуги являются молодые семьи, возраст супругов которых не превышает 35 лет, либо неполные семьи, состоящие из одного молодого родителя, возраст которого не превышает 35 лет, и одного и более детей, желающие принять участие в муниципальной программе «Обеспечение жильем молодых семей»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2) на Интернет-сайте Администр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3) в средствах массовой информации: в газете «Искра»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блок-схему согласно приложению № 1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0" w:firstLine="709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При необходимости получения консультаций заявители обращаются в отдел экономики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autoSpaceDE w:val="true"/>
        <w:ind w:left="0" w:firstLine="709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именование муниципальной услуги – 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 семьи»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2.2.1. Муниципальную услугу предоставляет Администрация муниципального образования «Угранский муниципальный округ» Смоленской области. 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2.2. При получении муниципальной  услуги заявитель взаимодействует со следующими органами и организациям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firstLine="720"/>
        <w:rPr/>
      </w:pPr>
      <w:r>
        <w:rPr>
          <w:color w:val="000000"/>
          <w:sz w:val="28"/>
          <w:szCs w:val="28"/>
          <w:lang w:eastAsia="en-US"/>
        </w:rPr>
        <w:t xml:space="preserve">- банками (иными кредитным учреждениям), прошедшим конкурсный отбор для участия в реализации </w:t>
      </w:r>
      <w:r>
        <w:rPr>
          <w:sz w:val="28"/>
          <w:szCs w:val="28"/>
          <w:lang w:eastAsia="en-US"/>
        </w:rPr>
        <w:t>областной государственной программы «Социальная поддержка граждан, проживающих на территории Смоленской области»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тделом Пенсионного фонда РФ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firstLine="720"/>
        <w:rPr/>
      </w:pPr>
      <w:r>
        <w:rPr>
          <w:color w:val="000000"/>
          <w:sz w:val="28"/>
          <w:szCs w:val="28"/>
          <w:lang w:eastAsia="en-US"/>
        </w:rPr>
        <w:t>- сектором социальной защиты населения в Угранском муниципальном округе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яземским отделом Управления Федеральной службы государственной регистрации, кадастра и картографии по Смоленской обла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firstLine="720"/>
        <w:rPr/>
      </w:pPr>
      <w:r>
        <w:rPr>
          <w:color w:val="000000"/>
          <w:sz w:val="28"/>
          <w:szCs w:val="28"/>
          <w:lang w:eastAsia="en-US"/>
        </w:rPr>
        <w:t>- организациями и индивидуальными предпринимателями, занимающимися независимой оценкой объектов недвижимости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val="en-US"/>
        </w:rPr>
        <w:t>2.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lang w:val="en-US"/>
        </w:rPr>
        <w:t xml:space="preserve">Результатами предоставления </w:t>
      </w:r>
      <w:r>
        <w:rPr>
          <w:sz w:val="28"/>
          <w:szCs w:val="28"/>
        </w:rPr>
        <w:t xml:space="preserve">муниципальной услуги  </w:t>
      </w:r>
      <w:r>
        <w:rPr>
          <w:sz w:val="28"/>
          <w:szCs w:val="28"/>
          <w:lang w:val="en-US"/>
        </w:rPr>
        <w:t>являетс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>- 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;</w:t>
      </w:r>
    </w:p>
    <w:p>
      <w:pPr>
        <w:pStyle w:val="Normal"/>
        <w:widowControl/>
        <w:autoSpaceDE w:val="true"/>
        <w:ind w:left="0" w:firstLine="720"/>
        <w:rPr/>
      </w:pPr>
      <w:r>
        <w:rPr>
          <w:sz w:val="28"/>
          <w:szCs w:val="28"/>
        </w:rPr>
        <w:t>- отказ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lang w:val="en-US"/>
        </w:rPr>
        <w:t xml:space="preserve">Процедур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завершается получением заявителем одного из следующих документов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заключения о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заключения об отказе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vertAlign w:val="superscript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0" w:firstLine="709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 w:val="28"/>
          <w:szCs w:val="28"/>
          <w:u w:val="single"/>
          <w:lang w:eastAsia="en-US"/>
        </w:rPr>
        <w:t>__15 дней</w:t>
      </w:r>
      <w:r>
        <w:rPr>
          <w:color w:val="000000"/>
          <w:sz w:val="28"/>
          <w:szCs w:val="28"/>
          <w:lang w:eastAsia="en-US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val="en-US"/>
        </w:rPr>
        <w:t xml:space="preserve">2.4.2. При направлении заявителем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отсчитывается от даты их поступления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о дате регистрации)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widowControl/>
        <w:autoSpaceDE w:val="true"/>
        <w:ind w:left="0" w:firstLine="709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2.4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, составляет - </w:t>
      </w:r>
      <w:r>
        <w:rPr>
          <w:b/>
          <w:color w:val="000000"/>
          <w:sz w:val="28"/>
          <w:szCs w:val="28"/>
          <w:u w:val="single"/>
        </w:rPr>
        <w:t>_5_</w:t>
      </w:r>
      <w:r>
        <w:rPr>
          <w:b/>
          <w:color w:val="000000"/>
          <w:sz w:val="28"/>
          <w:szCs w:val="28"/>
          <w:u w:val="single"/>
          <w:lang w:val="en-US"/>
        </w:rPr>
        <w:t xml:space="preserve"> дн</w:t>
      </w:r>
      <w:r>
        <w:rPr>
          <w:b/>
          <w:color w:val="000000"/>
          <w:sz w:val="28"/>
          <w:szCs w:val="28"/>
          <w:u w:val="single"/>
        </w:rPr>
        <w:t>ей</w:t>
      </w:r>
      <w:r>
        <w:rPr>
          <w:b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Федеральным законом от 27.07.2006 N 152-ФЗ "О персональных данны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Постановлением Правительства Российской Федерации от 17.12.2010 года № 1050 «О федеральной целевой программе «Жилище»</w:t>
      </w:r>
      <w:r>
        <w:rPr/>
        <w:t xml:space="preserve"> </w:t>
      </w:r>
      <w:r>
        <w:rPr>
          <w:sz w:val="28"/>
          <w:szCs w:val="28"/>
        </w:rPr>
        <w:t>(ред. от 02.03.2021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ind w:left="40" w:firstLine="720"/>
        <w:outlineLvl w:val="2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docs.cntd.ru/document/556184998" \l "7D20K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-Постановлением Администрации Смоленской области от 28.11.2013  года </w:t>
        <w:br/>
        <w:t>№ 974 «Об утверждении областной государственной программы «Социальная поддержка граждан, проживающих на территории Смоленской области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-Постановлением Администрации Смоленской области от 26.03.2014  года </w:t>
        <w:br/>
        <w:t>№ 213 «Об утверждении порядка организации работы по улучшении жилищных условий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-Постановление Администрации Смоленской области от 12.09.2011 года </w:t>
        <w:br/>
        <w:t>№ 539 «Об утверждении Положения о порядке и условиях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 жилья или строительство индивидуального жилого дома, в рамках реализации долгосрочной областной целевой программы «Обеспечение жильем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муниципального образования «Угранский муниципальный округ» Смоленской области от 20.01.2025 года № 35 «Об утверждении муниципальной программы «Обеспечение жильем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autoSpaceDE w:val="true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/>
        <w:ind w:left="0" w:firstLine="720"/>
        <w:rPr/>
      </w:pPr>
      <w:r>
        <w:rPr>
          <w:sz w:val="28"/>
          <w:szCs w:val="28"/>
        </w:rPr>
        <w:t>1) заявление по форме согласно приложению № 2 в 2-х экземплярах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) справка, выданная банком (иным кредитным учреждением), прошедшим отбор для участия в реализации программы, о размере кредита (займа), который может быть предоставлен члену (членам) молодой семьи для приобретения (строительства) жилья, с указанием цели и срока предостав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) справка, выданная банком (иным кредитным учреждением), подтверждающим наличие у членов (члена) молодой семьи вкладов в кредитных организациях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) заключение о рыночной стоимости объектов недвижимого имущества, находящихся в собственности членов (члена) молодой семьи, выданное субъектами оценочной деятельности в порядке установленном законодательством Российской Федераци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5) заключение о рыночной стоимости транспортных средств, находящихся в собственности членов (члена) молодой семьи, выданное субъектами оценочной деятельности в порядке, установленном законодательством Российской Федерации, а также копии технических паспортов указанных транспортных средств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6) в случае если молодая семья уже приобрела жилое помещение с помощью ипотечного жилищного кредита или займа на приобретение жилья или строительство индивидуального жилого дома, заявитель представляет копию кредитного договора и справку из банка (иного кредитного учреждения), участвующего в реализации Программы, о сумме остатка основного долга и сумме задолженности по выплате процентов за пользование ипотечным жилищным кредитом или кредитом, полученным на строительство индивидуального жилого дома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2. Документы, указанные в п.п. 2) -6), предоставляются в зависимости от выбранных условий признания молодой семьи имеющей достаточные доходы, которые в совокупности подтверждают наличие недостающих денежных средств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3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widowControl/>
        <w:autoSpaceDE w:val="true"/>
        <w:ind w:left="0" w:firstLine="709"/>
        <w:rPr/>
      </w:pPr>
      <w:r>
        <w:rPr>
          <w:color w:val="000000"/>
          <w:sz w:val="28"/>
          <w:szCs w:val="28"/>
          <w:lang w:eastAsia="en-US"/>
        </w:rPr>
        <w:t>2.6.4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5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2.6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widowControl/>
        <w:autoSpaceDE w:val="tru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0" w:firstLine="709"/>
        <w:rPr/>
      </w:pPr>
      <w:r>
        <w:rPr>
          <w:sz w:val="28"/>
          <w:szCs w:val="28"/>
          <w:lang w:eastAsia="en-US"/>
        </w:rPr>
        <w:t>2.6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1) выписка из Единого государственного реестра прав на недвижимое имущество и сделок с ним о зарегистрированных правах членов (члена) молодой семьи на объекты недвижимого имущества в случае предоставления молодой семьей документа, указанного в п.п. 4) п. 2.6.1;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2) справка о состоянии финансовой части лицевого счета лица, имеющего право на дополнительные меры государственной поддержки, выданная  Пенсионным фондом Российской Федерации (в случае необходимости);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3) справка об остатке средств областного материнского (семейного) капитала, выданная Департаментом Смоленской области по социальному развитию или органами социальной защиты населения (в случае необходимости)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ставления муниципальной услуги, не имеетс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8.1. Если подтвержденные доходы или иные денежные средства, имеющиеся у молодой семьи, меньше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2. Если на объекты недвижимого имущества зарегистрированы ограничения (обременения) прав, есть сведения о существующих на момент выдачи выписки правопритязания, а также заявленные в судебном порядке права требования в отношении данного объекта недвижимост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8.3. Если в представленных документах содержатся недостоверные сведения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firstLine="720"/>
        <w:rPr/>
      </w:pPr>
      <w:r>
        <w:rPr>
          <w:b/>
          <w:sz w:val="28"/>
          <w:szCs w:val="28"/>
          <w:lang w:val="en-US"/>
        </w:rPr>
        <w:t>2.9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еречень услуг, необходимых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и обязательных для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val="en-US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взаимодействие с одним или несколькими организациями по следующему перечню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9.1. с банком (иным кредитным учреждением) для получения справки о размере кредита (займа), который может быть предоставлен члену (членам) молодой семьи для приобретения (строительство) жилья, с указанием цели и срока его предоставления, или справки, подтверждающую наличие у членов (члена) молодой семьи вкладов в кредитных организациях, или справки о сумме остатка основного долга и сумме задолженности по выплате процентов за пользование ипотечным жилищным кредитом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 xml:space="preserve">2.9.2. с </w:t>
      </w:r>
      <w:r>
        <w:rPr>
          <w:color w:val="000000"/>
          <w:sz w:val="28"/>
          <w:szCs w:val="28"/>
        </w:rPr>
        <w:t>Вяземским отделом Управления Федеральной службы государственной регистрации, кадастра и картографии по Смоленской области для получения выписки из Единого государственного реестра прав на недвижимое имущество и сделок с ним, о зарегистрированных правах членов (члена) молодой семьи на объекты недвижимого имуществ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color w:val="000000"/>
          <w:sz w:val="28"/>
          <w:szCs w:val="28"/>
        </w:rPr>
        <w:t>2.9.3. с отделом Пенсионного фонда РФ для получения справки о состоянии финансовой части лицевого счета лица, имеющего право на дополнительные меры государственной поддержк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color w:val="000000"/>
          <w:sz w:val="28"/>
          <w:szCs w:val="28"/>
        </w:rPr>
        <w:t>2.9.4. с сектором социальной защиты населения Угранского муниципального округа для получения справки об остатке средств областного материнского (семейного) капитал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color w:val="000000"/>
          <w:sz w:val="28"/>
          <w:szCs w:val="28"/>
        </w:rPr>
        <w:t>2.9.5. с организациями или индивидуальными предпринимателями, осуществляющими оценочную деятельность, для получения заключения о рыночной стоимости объектов недвижимого имущества или транспортных средств, находящихся в собственности членов (члена) молодой семьи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/>
      </w:pPr>
      <w:r>
        <w:rPr>
          <w:b/>
          <w:sz w:val="28"/>
          <w:szCs w:val="28"/>
        </w:rPr>
        <w:t>2.13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13.8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b/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b/>
          <w:vertAlign w:val="superscript"/>
        </w:rPr>
        <w:t xml:space="preserve"> 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3 Специалист, ответственный за рассмотрение обращения, подготавливает проекты следующих документов: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проект заключения о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 по форме согласно приложению № 3 (далее – заключение)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2) проект заключения об отказе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 по форме согласно приложению № 3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 xml:space="preserve">3.4.5. Подготовленный проект заключения утверждается Главой муниципального образования «Угранский муниципальный округ» Смоленской области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6. Результатом административной процедуры является утверждение заключения о признании (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5. Выдача результата 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является получение специалистом, ответственным за выдачу результата предоставления муниципальной услуги, заключения о признании (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выдача заключения или направление заявителю решения об отказе в предоставлении муниципальной услуги.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1. Глава муниципального образования «Угранский муниципальный округ» Смоленской области (далее - Глава муниципального образования)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заместителю Главы муниципального образования «Угранский муниципальный округ» Смоленской области по производственному комплексу, тел. (48173) 4-12-44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лаве муниципального образования «Угранский муниципальный округ» Смоленской области, тел. (48137) 4-12-90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/>
      </w:pPr>
      <w:r>
        <w:rPr>
          <w:sz w:val="28"/>
          <w:szCs w:val="28"/>
        </w:rPr>
        <w:t>5.8. В случае если жалоба поступила,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sz w:val="28"/>
                <w:szCs w:val="28"/>
              </w:rPr>
            </w:pPr>
            <w:r>
              <w:rPr/>
              <w:t>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мьи» </w:t>
            </w:r>
          </w:p>
        </w:tc>
      </w:tr>
    </w:tbl>
    <w:p>
      <w:pPr>
        <w:pStyle w:val="Normal"/>
        <w:ind w:left="4860" w:right="-81" w:firstLine="180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_______________________________________________</w:t>
      </w:r>
    </w:p>
    <w:p>
      <w:pPr>
        <w:pStyle w:val="Normal"/>
        <w:widowControl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наименование органа или должность, Ф.И.О. должностного лица)</w:t>
      </w:r>
    </w:p>
    <w:p>
      <w:pPr>
        <w:pStyle w:val="Normal"/>
        <w:widowControl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от ____________________________________________,</w:t>
      </w:r>
    </w:p>
    <w:p>
      <w:pPr>
        <w:pStyle w:val="Normal"/>
        <w:widowControl/>
        <w:ind w:lef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проживающего(ей) по адресу: ____________________</w:t>
      </w:r>
    </w:p>
    <w:p>
      <w:pPr>
        <w:pStyle w:val="Normal"/>
        <w:widowControl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_______________________________________________</w:t>
      </w:r>
    </w:p>
    <w:p>
      <w:pPr>
        <w:pStyle w:val="Normal"/>
        <w:widowControl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чтовый адрес места жительства)</w:t>
      </w:r>
    </w:p>
    <w:p>
      <w:pPr>
        <w:pStyle w:val="Normal"/>
        <w:widowControl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81" w:firstLine="708"/>
        <w:rPr>
          <w:sz w:val="28"/>
          <w:szCs w:val="28"/>
        </w:rPr>
      </w:pPr>
      <w:r>
        <w:rPr>
          <w:sz w:val="28"/>
          <w:szCs w:val="28"/>
        </w:rPr>
        <w:t>Прошу осуществить оценку доходов и иных денежных средств  для признания моей  семьи  имеющей 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 рамках  реализации муниципальной программы «Обеспечение  жильем  молодых семей»  и выдать мне,_________________________________________________________________</w:t>
      </w:r>
    </w:p>
    <w:p>
      <w:pPr>
        <w:pStyle w:val="Normal"/>
        <w:widowControl/>
        <w:ind w:left="0" w:right="-261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,</w:t>
      </w:r>
    </w:p>
    <w:p>
      <w:pPr>
        <w:pStyle w:val="Normal"/>
        <w:widowControl/>
        <w:ind w:lef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: серия ________ № __________, выданный ____________________________</w:t>
      </w:r>
    </w:p>
    <w:p>
      <w:pPr>
        <w:pStyle w:val="Normal"/>
        <w:widowControl/>
        <w:ind w:left="0" w:hanging="0"/>
        <w:rPr/>
      </w:pPr>
      <w:r>
        <w:rPr>
          <w:sz w:val="28"/>
          <w:szCs w:val="28"/>
        </w:rPr>
        <w:t>«___» __________ г., заключение по установленной форме о признании (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Normal"/>
        <w:widowControl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widowControl/>
        <w:ind w:left="0" w:hanging="0"/>
        <w:jc w:val="left"/>
        <w:rPr/>
      </w:pPr>
      <w:r>
        <w:rPr>
          <w:sz w:val="28"/>
          <w:szCs w:val="28"/>
        </w:rPr>
        <w:t>супруга (супруг) ________________________________________________________,</w:t>
      </w:r>
    </w:p>
    <w:p>
      <w:pPr>
        <w:pStyle w:val="Normal"/>
        <w:widowControl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: серия ________ № __________, выданный ___________________________</w:t>
      </w:r>
    </w:p>
    <w:p>
      <w:pPr>
        <w:pStyle w:val="Normal"/>
        <w:widowControl/>
        <w:ind w:left="0" w:hanging="0"/>
        <w:jc w:val="left"/>
        <w:rPr/>
      </w:pPr>
      <w:r>
        <w:rPr>
          <w:sz w:val="28"/>
          <w:szCs w:val="28"/>
        </w:rPr>
        <w:t>«___» __________ г., проживает по адресу: __________________________________</w:t>
      </w:r>
    </w:p>
    <w:p>
      <w:pPr>
        <w:pStyle w:val="Normal"/>
        <w:widowControl/>
        <w:ind w:left="0" w:right="-180" w:hanging="0"/>
        <w:jc w:val="left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;</w:t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617"/>
        <w:gridCol w:w="1503"/>
        <w:gridCol w:w="3635"/>
        <w:gridCol w:w="1793"/>
      </w:tblGrid>
      <w:tr>
        <w:trPr>
          <w:trHeight w:val="36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        </w:t>
              <w:br/>
              <w:t xml:space="preserve">имя, отчество  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Дата    </w:t>
              <w:br/>
              <w:t>рождения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документа,</w:t>
              <w:br/>
              <w:t xml:space="preserve">кем и когда выдан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ет по    </w:t>
              <w:br/>
              <w:t xml:space="preserve">адресу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.</w:t>
      </w:r>
    </w:p>
    <w:p>
      <w:pPr>
        <w:pStyle w:val="Normal"/>
        <w:widowControl/>
        <w:ind w:left="720" w:hanging="0"/>
        <w:jc w:val="center"/>
        <w:rPr/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.</w:t>
      </w:r>
    </w:p>
    <w:p>
      <w:pPr>
        <w:pStyle w:val="Normal"/>
        <w:widowControl/>
        <w:ind w:left="720" w:hanging="0"/>
        <w:jc w:val="center"/>
        <w:rPr/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.</w:t>
      </w:r>
    </w:p>
    <w:p>
      <w:pPr>
        <w:pStyle w:val="Normal"/>
        <w:widowControl/>
        <w:ind w:left="720" w:hanging="0"/>
        <w:jc w:val="center"/>
        <w:rPr/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.</w:t>
      </w:r>
    </w:p>
    <w:p>
      <w:pPr>
        <w:pStyle w:val="Normal"/>
        <w:widowControl/>
        <w:ind w:left="720" w:hanging="0"/>
        <w:jc w:val="center"/>
        <w:rPr/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.</w:t>
      </w:r>
    </w:p>
    <w:p>
      <w:pPr>
        <w:pStyle w:val="Normal"/>
        <w:widowControl/>
        <w:ind w:left="0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 г.                                                               __________________</w:t>
      </w:r>
    </w:p>
    <w:p>
      <w:pPr>
        <w:pStyle w:val="Normal"/>
        <w:ind w:left="40"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0" w:right="-81" w:hanging="0"/>
        <w:rPr/>
      </w:pPr>
      <w:r>
        <w:rPr/>
      </w:r>
    </w:p>
    <w:p>
      <w:pPr>
        <w:pStyle w:val="Normal"/>
        <w:ind w:left="40" w:right="-81" w:hanging="0"/>
        <w:rPr/>
      </w:pPr>
      <w:r>
        <w:rPr/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968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>«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, в рамках реализации муниципальной программы «Обеспечение жильем молод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мьи» </w:t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268980" cy="1227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 муниципального образова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гранский муниципальный округ 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»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5pt;mso-wrap-distance-left:9pt;mso-wrap-distance-right:0pt;mso-wrap-distance-top:0pt;mso-wrap-distance-bottom:0pt;margin-top:11.15pt;mso-position-vertical-relative:text;margin-left:2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униципального образова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гранский муниципальный округ » Смолен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____________   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)                   (подпис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«____»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/>
        <w:ind w:left="0" w:hanging="0"/>
        <w:jc w:val="center"/>
        <w:rPr/>
      </w:pPr>
      <w:r>
        <w:rPr>
          <w:b/>
          <w:sz w:val="28"/>
          <w:szCs w:val="28"/>
        </w:rPr>
        <w:t xml:space="preserve">о признании (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 муниципальной программы «Обеспечение жильем молодых семей»  </w:t>
      </w:r>
    </w:p>
    <w:p>
      <w:pPr>
        <w:pStyle w:val="Normal"/>
        <w:widowControl/>
        <w:ind w:left="0" w:righ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righ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180" w:firstLine="709"/>
        <w:rPr/>
      </w:pPr>
      <w:r>
        <w:rPr>
          <w:sz w:val="28"/>
          <w:szCs w:val="28"/>
        </w:rPr>
        <w:t>Молодая семья ________________________ представила «___»_______ 20___ г.  заявление  об  осуществлении  оценки  доходов и иных денежных средств  для признания семьи  имеющей 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 рамках  реализации муниципальной программы «Обеспечение  жильем  молодых семей».</w:t>
      </w:r>
    </w:p>
    <w:p>
      <w:pPr>
        <w:pStyle w:val="Normal"/>
        <w:widowControl/>
        <w:ind w:left="0" w:firstLine="709"/>
        <w:jc w:val="left"/>
        <w:rPr/>
      </w:pPr>
      <w:r>
        <w:rPr>
          <w:sz w:val="28"/>
          <w:szCs w:val="28"/>
        </w:rPr>
        <w:t>К заявлению молодой семьи приложены следующие документы:</w:t>
      </w:r>
    </w:p>
    <w:p>
      <w:pPr>
        <w:pStyle w:val="Normal"/>
        <w:widowControl/>
        <w:ind w:left="0" w:right="-181" w:firstLine="709"/>
        <w:jc w:val="left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.</w:t>
      </w:r>
    </w:p>
    <w:p>
      <w:pPr>
        <w:pStyle w:val="Normal"/>
        <w:widowControl/>
        <w:ind w:left="0" w:right="-181" w:firstLine="709"/>
        <w:jc w:val="center"/>
        <w:rPr/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0" w:right="-181" w:firstLine="709"/>
        <w:jc w:val="left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.</w:t>
      </w:r>
    </w:p>
    <w:p>
      <w:pPr>
        <w:pStyle w:val="Normal"/>
        <w:widowControl/>
        <w:ind w:left="0" w:right="-181" w:firstLine="709"/>
        <w:jc w:val="center"/>
        <w:rPr/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0" w:right="-181" w:firstLine="709"/>
        <w:jc w:val="left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.</w:t>
      </w:r>
    </w:p>
    <w:p>
      <w:pPr>
        <w:pStyle w:val="Normal"/>
        <w:widowControl/>
        <w:ind w:left="0" w:right="-181" w:firstLine="709"/>
        <w:jc w:val="center"/>
        <w:rPr/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0" w:right="-181" w:firstLine="709"/>
        <w:jc w:val="left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.</w:t>
      </w:r>
    </w:p>
    <w:p>
      <w:pPr>
        <w:pStyle w:val="Normal"/>
        <w:widowControl/>
        <w:ind w:left="0" w:right="-181" w:firstLine="709"/>
        <w:jc w:val="center"/>
        <w:rPr/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0" w:right="-181" w:firstLine="709"/>
        <w:jc w:val="left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.</w:t>
      </w:r>
    </w:p>
    <w:p>
      <w:pPr>
        <w:pStyle w:val="Normal"/>
        <w:widowControl/>
        <w:ind w:left="0" w:right="-180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 молодой семьи ___________ человек, в том числе:</w:t>
      </w:r>
    </w:p>
    <w:p>
      <w:pPr>
        <w:pStyle w:val="Normal"/>
        <w:widowControl/>
        <w:ind w:left="0" w:right="-180" w:hanging="0"/>
        <w:jc w:val="left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widowControl/>
        <w:ind w:left="0" w:hanging="0"/>
        <w:jc w:val="center"/>
        <w:rPr/>
      </w:pPr>
      <w:r>
        <w:rPr>
          <w:sz w:val="20"/>
          <w:szCs w:val="20"/>
        </w:rPr>
        <w:t>(Ф.И.О. членов семьи с указанием степени родства, дата рождения)</w:t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09"/>
        <w:rPr/>
      </w:pPr>
      <w:r>
        <w:rPr>
          <w:sz w:val="28"/>
          <w:szCs w:val="28"/>
        </w:rPr>
        <w:t>На  основании  представленных  документов  в  соответствии с оценкой доходов молодая   семья _____________________________ признана (молодой семье отказано в признании в связи с______________________________________________</w:t>
      </w:r>
    </w:p>
    <w:p>
      <w:pPr>
        <w:pStyle w:val="Normal"/>
        <w:widowControl/>
        <w:ind w:left="0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ывается основание отказа)</w:t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)</w:t>
      </w:r>
    </w:p>
    <w:p>
      <w:pPr>
        <w:pStyle w:val="Normal"/>
        <w:widowControl/>
        <w:ind w:left="0" w:hanging="0"/>
        <w:rPr/>
      </w:pPr>
      <w:r>
        <w:rPr>
          <w:sz w:val="28"/>
          <w:szCs w:val="28"/>
        </w:rPr>
        <w:t>(ненужное   зачеркнуть) 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реализации муниципальной программы «Обеспечение жильем молодых семей».</w:t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09"/>
        <w:jc w:val="left"/>
        <w:rPr/>
      </w:pPr>
      <w:r>
        <w:rPr>
          <w:sz w:val="28"/>
          <w:szCs w:val="28"/>
        </w:rPr>
        <w:t xml:space="preserve">Документы  и  расчеты  проверены.  </w:t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left="0" w:hanging="0"/>
        <w:jc w:val="center"/>
        <w:rPr/>
      </w:pPr>
      <w:r>
        <w:rPr>
          <w:sz w:val="20"/>
          <w:szCs w:val="20"/>
        </w:rPr>
        <w:t>(Ф.И.О., должность лица, проверившего документы и осуществившего расчет, подпись)</w:t>
      </w:r>
    </w:p>
    <w:p>
      <w:pPr>
        <w:pStyle w:val="Normal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 20___ г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9:00Z</dcterms:created>
  <dc:creator>Customer</dc:creator>
  <dc:description/>
  <cp:keywords/>
  <dc:language>en-US</dc:language>
  <cp:lastModifiedBy>User</cp:lastModifiedBy>
  <cp:lastPrinted>2025-01-30T10:37:00Z</cp:lastPrinted>
  <dcterms:modified xsi:type="dcterms:W3CDTF">2025-02-06T09:02:00Z</dcterms:modified>
  <cp:revision>6</cp:revision>
  <dc:subject/>
  <dc:title> </dc:title>
</cp:coreProperties>
</file>