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3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ключение в состав участников муниципальной программы «Обеспечение жильем молодых сем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от 22.02.2012 №104 </w:t>
      </w: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Включение в состав участников муниципальной программы «Обеспечение жильем молодых семей» признать утратившим силу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4.05.2012 №286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2.06.2012 №3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4.07.2012 №396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18.09.2012 №3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2.04.2013№17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2.10.2013№465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3.06.2014№254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1.09.2015№293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06.06.2016№179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8.05.2021 №188 «О внесении изменений в 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ключение в состав участников муниципальной программы «Обеспечение жильем молодых семей»»;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Начальник  отдела  экономик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ind w:left="0" w:hanging="0"/>
                    <w:jc w:val="left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0" w:firstLine="567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06"/>
        <w:gridCol w:w="2473"/>
        <w:gridCol w:w="2579"/>
      </w:tblGrid>
      <w:tr>
        <w:trPr>
          <w:trHeight w:val="1036" w:hRule="atLeast"/>
        </w:trPr>
        <w:tc>
          <w:tcPr>
            <w:tcW w:w="3023" w:type="dxa"/>
            <w:tcBorders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 xml:space="preserve">исп.: </w:t>
            </w:r>
            <w:r>
              <w:rPr>
                <w:bCs/>
              </w:rPr>
              <w:t xml:space="preserve">Начальник  отдела  экономики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left="0" w:hanging="0"/>
              <w:jc w:val="left"/>
              <w:rPr/>
            </w:pPr>
            <w:r>
              <w:rPr/>
              <w:t>тел.: 4-15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живина В.Ю.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_____________</w:t>
            </w:r>
          </w:p>
        </w:tc>
      </w:tr>
    </w:tbl>
    <w:p>
      <w:pPr>
        <w:pStyle w:val="Normal"/>
        <w:widowControl/>
        <w:autoSpaceDE w:val="true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387"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Разослать: </w:t>
      </w:r>
      <w:r>
        <w:rPr>
          <w:sz w:val="22"/>
          <w:szCs w:val="22"/>
        </w:rPr>
        <w:t xml:space="preserve">прокуратуре,   </w:t>
      </w:r>
      <w:r>
        <w:rPr>
          <w:bCs/>
          <w:sz w:val="22"/>
          <w:szCs w:val="22"/>
          <w:lang w:eastAsia="en-US"/>
        </w:rPr>
        <w:t xml:space="preserve">отдел  по строительству, жилищно-коммунальному хозяйству и дорожной длительности 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Экз.2  (1 экз. в дело)</w:t>
      </w:r>
    </w:p>
    <w:p>
      <w:pPr>
        <w:pStyle w:val="Normal"/>
        <w:widowControl/>
        <w:autoSpaceDE w:val="true"/>
        <w:ind w:left="0" w:hanging="0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/>
        <w:autoSpaceDE w:val="true"/>
        <w:ind w:left="0" w:hanging="0"/>
        <w:jc w:val="left"/>
        <w:rPr/>
      </w:pPr>
      <w:r>
        <w:rPr>
          <w:rFonts w:eastAsia="Calibri"/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т _</w:t>
            </w:r>
            <w:r>
              <w:rPr>
                <w:u w:val="single"/>
              </w:rPr>
              <w:t>_____</w:t>
            </w:r>
            <w:r>
              <w:rPr/>
              <w:t>___ № _</w:t>
            </w:r>
            <w:r>
              <w:rPr>
                <w:u w:val="single"/>
              </w:rPr>
              <w:t>____</w:t>
            </w:r>
            <w:r>
              <w:rPr/>
              <w:t xml:space="preserve">_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«Включение в состав участников муниципальной программы «Обеспечение жильем молодых сем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Включение в состав участников муниципальной программы «Обеспечение жильем молодых семе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ми на предоставление муниципальной услуги являются молодые семьи, в том числе молодые семьи, имеющие одного и более детей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и более детей, и соответствующие следующим условиям: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–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семья признана нуждающейся в жилом помещении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ие совершеннолетних членов молодой семьи на обработку органами местного самоуправления персональных данных о членах молодой семьи. Согласие должно быть оформлено в соответствии со статьей 9 Федерального закона «О персональных данных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autoSpaceDE w:val="true"/>
        <w:ind w:left="0" w:firstLine="709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ключение в состав участников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Угранский муниципальный округ» Смоленской области. Решение о предоставлении муниципальной услуги принимает Комиссия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ют со следующими органами и организациями: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Администрациями городского и сельских поселений для проверки сведений, содержащихся в документах, представленных заявителем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- Администрации Угранского муниципального образования «Угранский муниципальный округ"  Смоленской области, Всходский территориальный комитет и Знаменский территориальный комитет (по месту жительства заявителя) для признания заявителя и членов его семьи нуждающимися в улучшении жилищных условий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Для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не требуется обращения в иные органы государственной власти, органы государственных внебюджетных фондов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cs="Times New Roman" w:ascii="Times New Roman" w:hAnsi="Times New Roman"/>
        </w:rPr>
        <w:t xml:space="preserve">Результатами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услуги 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ключ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олодой семьи в состав участников муниципаль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 программы «Обеспечение жильем молодых семей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отказ во включение молодой семьи в состав участников муниципальной программы «Обеспечение жильем молодых семей»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- копии распоряжения Администрации (или выписки из распоряжения) о включении молодой семьи в состав участников муниципальной программы «Обеспечение жильем молодых семей»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и распоряжения Администрации (или выписки из распоряжения) об отказе во включении молодой семьи в состав участников муниципальной программы «Обеспечение жильем молодых семей»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Style w:val="FootnoteCharacters"/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Style w:val="FootnoteCharacter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__10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</w:t>
      </w:r>
      <w:r>
        <w:rPr>
          <w:rFonts w:cs="Times New Roman" w:ascii="Times New Roman" w:hAnsi="Times New Roman"/>
          <w:lang w:val="ru-RU"/>
        </w:rPr>
        <w:t>заявления</w:t>
      </w:r>
      <w:r>
        <w:rPr>
          <w:rFonts w:cs="Times New Roman" w:ascii="Times New Roman" w:hAnsi="Times New Roma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тсчитывается от даты их поступления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составляет 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_5_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дн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ей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2.2010 года № 1050 «О федеральной целевой программе «Жилище»</w:t>
      </w:r>
      <w:r>
        <w:rPr/>
        <w:t xml:space="preserve"> </w:t>
      </w:r>
      <w:r>
        <w:rPr>
          <w:sz w:val="28"/>
          <w:szCs w:val="28"/>
        </w:rPr>
        <w:t>(ред. от 02.03.2021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ind w:left="40" w:firstLine="72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Смоленской области от 28.11.2013  года № 974 «Об утверждении областной государственной программы «Социальная поддержка граждан, проживающих на территории Смоленской области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Смоленской области от 26.03.2014  года № 213 «Об утверждении порядка организации работы по улучшению жилищных условий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Постановлением Администрации муниципального образования «Угранский муниципальный округ» Смоленской области от 20.01.2025 года № 35 «Об утверждении муниципальной программы «Обеспечение жильем молодых семей»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-настоящим Административным регламентом»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в 2 экземплярах (один экземпляр возвращается заявителю с указанием даты и времени принятия заявлени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 свидетельство о браке (на неполную семью не распространяется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права собственности на жилое помещение приобретенное (построенное) с использованием средств ипотечного кредит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5) при получении молодой семьей ипотечного жилищного кредита или займа на приобретение жилья или строительство индивидуального жилого дома - кредитный договор и справка кредитора о сумме остатка основного долга и сумме задолженности по выплате процентов за пользование ипотечным жилищным кредитом, полученным на строительство индивидуального жилого дома (если есть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6) согласие на обработку персональных данных совершеннолетних членов семьи согласно приложению № 2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органа местного самоуправления. Подлинники документов возвращаются заявител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документ, подтверждающий признание молодой семьи нуждающейся в улучшении жилищных условий, 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изнание молодой семьи нуждающейся в улучшении жилищных условий на момент заключения соответствующего кредитного договора (при необходимости)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/>
      </w:pPr>
      <w:r>
        <w:rPr>
          <w:sz w:val="28"/>
          <w:szCs w:val="28"/>
        </w:rPr>
        <w:t>3) документ, подтверждающий наличие у молодой семьи достаточных доходов либо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0"/>
        </w:numPr>
        <w:ind w:left="40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ставления муниципальной услуги, не имеетс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8.1. Несоответствие молодой семьи требованиям и условиям Программы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2. Непредставление или представление не в полном объеме документов, предусмотренных пунктом 2.6.1. настоящего регламента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3. Недостоверность сведений, содержащихся в представленных документах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8.4. Ранее реализованное право на улучшение жилищных условий с использованием социальной выплаты  или иной формы государственной поддержки за счет средств областного бюджета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 обязательных для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9.1. Для предоставления муниципальной услуги необходимо получить услугу по признанию молодой семьи нуждающейся в улучшении жилищных условий в органах местного самоуправления поселений Угранского округа по месту жительства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3.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4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) к</w:t>
      </w:r>
      <w:r>
        <w:rPr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 в</w:t>
      </w:r>
      <w:r>
        <w:rPr>
          <w:sz w:val="28"/>
          <w:szCs w:val="28"/>
        </w:rPr>
        <w:t>озможность получения муниципальной услуги в МФЦ;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40" w:firstLine="720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ind w:left="40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40" w:firstLine="720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;</w:t>
      </w:r>
    </w:p>
    <w:p>
      <w:pPr>
        <w:pStyle w:val="Normal"/>
        <w:ind w:left="40" w:firstLine="720"/>
        <w:rPr/>
      </w:pPr>
      <w:r>
        <w:rPr>
          <w:color w:val="000000"/>
          <w:sz w:val="28"/>
          <w:szCs w:val="28"/>
        </w:rPr>
        <w:t>4) запрашивает учетное дело, заведенное на молодую семью при постановке их на учет в качестве нуждающихся в улучшении жилищных условий (далее – учетное дело) в органах местного самоуправления поселений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представляет документы, представленные заявителем, а также учетное дело на рассмотрение Комиссии при Администрации муниципального образования «Угранский муниципальный округ» Смоленской области по реализации мероприятий муниципальной программы «Обеспечение жильем молодых семей» с участием специалиста Администрации поселения, ответственного за ведение учета нуждающихся в улучшении жилищных услови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ринятие Администрацией муниципального образования «Угранский муниципальный округ» Смоленской области распоряжения о включении или об отказе во включение молодой семьи в состав участников  муниципальной программы «Обеспечение жильем молодых семей»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ринятие распоряжения Администрации муниципального образования «Угранский муниципальный округ» Смоленской области о включении или об отказе во включением молодой семьи в состав участников муниципальной программы «Обеспечение жильем молодых семей»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lef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1. Глава Администрации муниципального образования «Угранский муниципальный округ» Смоленской области (далее – Глава Администрации)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е образование «Угранский муниципальный округ» Смоленской области</w:t>
      </w:r>
      <w:r>
        <w:rPr/>
        <w:t xml:space="preserve">                 (наименование муниципального образования Смолен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  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"Обеспечение  жильем  молодых семей" молодую семью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_______ N ___________________________________,</w:t>
      </w:r>
    </w:p>
    <w:p>
      <w:pPr>
        <w:pStyle w:val="ConsPlusNonformat"/>
        <w:widowControl/>
        <w:rPr/>
      </w:pPr>
      <w:r>
        <w:rPr/>
        <w:t>выданный ____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ребенок: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, если ребенок достиг 14 л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_________ N ___________________________________,</w:t>
      </w:r>
    </w:p>
    <w:p>
      <w:pPr>
        <w:pStyle w:val="ConsPlusNonformat"/>
        <w:widowControl/>
        <w:rPr/>
      </w:pPr>
      <w:r>
        <w:rPr/>
        <w:t>выданное(ый) ____________________________________ "___" __________ 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4678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С условиями  участия  в     муниципальной     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Обеспечение  жильем  молодых  семей"  ознакомлен(ны) и обязуюсь (обязуемся) их выполня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_____________________________________________ ___________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  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firstLine="708"/>
        <w:rPr/>
      </w:pPr>
      <w:r>
        <w:rPr/>
        <w:t>Заявление  и  прилагаемые  к  нему  согласно  перечню документы приняты</w:t>
      </w:r>
    </w:p>
    <w:p>
      <w:pPr>
        <w:pStyle w:val="ConsPlusNonformat"/>
        <w:widowControl/>
        <w:rPr/>
      </w:pPr>
      <w:r>
        <w:rPr/>
        <w:t>"_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лица, принявшего    (подпись, дата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Включение в состав участников муниципальной программы «Обеспечение жильем молодых семей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3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242" w:hRule="atLeast"/>
        </w:trPr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ю органа местного самоупр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гражданина (ки)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</w:t>
            </w:r>
          </w:p>
        </w:tc>
      </w:tr>
      <w:tr>
        <w:trPr>
          <w:trHeight w:val="382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серия и номер паспорта, кем и когда выдан па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30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</w:tc>
      </w:tr>
      <w:tr>
        <w:trPr>
          <w:trHeight w:val="396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аю согласие Администрации муниципального образования «Угранский муниципальный округ» Смоленской области, расположенной по адресу: Смоленская област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Угра, ул. Ленина, д. 38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долгосрочной муниципальной целевой программе «Обеспечение жильем молодых семей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Администрацию муниципального образования «Угранский муниципальный округ» Смоленской области для участия в указ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</w:p>
    <w:tbl>
      <w:tblPr>
        <w:tblW w:w="568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15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20___ г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yperlink" Target="consultantplus://offline/main?base=RLAW376;n=46013;fld=134;dst=100008" TargetMode="External"/><Relationship Id="rId5" Type="http://schemas.openxmlformats.org/officeDocument/2006/relationships/hyperlink" Target="consultantplus://offline/main?base=RLAW376;n=46013;fld=134;dst=100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5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2-06T08:47:00Z</dcterms:modified>
  <cp:revision>7</cp:revision>
  <dc:subject/>
  <dc:title> </dc:title>
</cp:coreProperties>
</file>