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675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«УГРАНСКИЙ РАЙОН» 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 xml:space="preserve">20.07.2012 </w:t>
      </w:r>
      <w:r>
        <w:rPr>
          <w:b/>
          <w:sz w:val="28"/>
        </w:rPr>
        <w:t xml:space="preserve"> №</w:t>
      </w:r>
      <w:r>
        <w:rPr>
          <w:b/>
          <w:sz w:val="28"/>
          <w:u w:val="single"/>
        </w:rPr>
        <w:t>479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п. Угра.</w:t>
      </w:r>
    </w:p>
    <w:p>
      <w:pPr>
        <w:pStyle w:val="Style12"/>
        <w:spacing w:lineRule="exact" w:line="364"/>
        <w:ind w:right="125" w:hanging="0"/>
        <w:jc w:val="center"/>
        <w:rPr>
          <w:b/>
          <w:b/>
          <w:bCs/>
          <w:color w:val="444640"/>
          <w:sz w:val="28"/>
          <w:szCs w:val="28"/>
        </w:rPr>
      </w:pPr>
      <w:r>
        <w:rPr>
          <w:b/>
          <w:bCs/>
          <w:color w:val="444640"/>
          <w:sz w:val="28"/>
          <w:szCs w:val="28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970"/>
      </w:tblGrid>
      <w:tr>
        <w:trPr/>
        <w:tc>
          <w:tcPr>
            <w:tcW w:w="6485" w:type="dxa"/>
            <w:tcBorders/>
          </w:tcPr>
          <w:p>
            <w:pPr>
              <w:pStyle w:val="Normal"/>
              <w:snapToGrid w:val="false"/>
              <w:ind w:right="1709" w:firstLine="15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 предоставления муниципальной услуги «Выдача разрешения на установку рекламной конструкции на территории муниципального образования «Угранский район» Смоленской област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3.2006 года № 38-ФЗ                 «О рекламе», постановлением Администрации муниципального образования «Угранский район» Смоленской области от 24.01.2011 года № 30 «Об утверждении порядка разработки и утверждения административных регламентов предоставления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Главы муниципального образования «Угранский район» Смоленской области от 03.03.2010 года № 90 «Об утверждении порядка выдачи разрешений на установку рекламных конструкций на территории муниципального образования «Угранский район» Смоленской области», руководствуясь Уставом муниципального образования «Угра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20" w:hanging="0"/>
        <w:jc w:val="left"/>
        <w:rPr/>
      </w:pPr>
      <w:r>
        <w:rPr>
          <w:szCs w:val="28"/>
        </w:rPr>
        <w:t>Администрация муниципального образования «Угранский район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«Выдача разрешения на установку рекламной конструкции на территории муниципального образования «Угранский район» Смоленской области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Начальнику отдела по строительству, транспорту, связи, энергетике  и ЖКХ Администрации муниципального образования «Угранский район» Смоленской области (А.М. Жуковец) обеспечить исполнение Административного регламент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«Искра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Угранский район» Смоленской области С.Е. Шнепел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926" w:hanging="0"/>
        <w:rPr/>
      </w:pPr>
      <w:r>
        <w:rPr>
          <w:sz w:val="28"/>
          <w:szCs w:val="28"/>
        </w:rPr>
        <w:t>Глава муниципального образования «Угранский район»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 Си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80"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80"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880" w:right="-55" w:hanging="0"/>
        <w:jc w:val="center"/>
        <w:rPr/>
      </w:pPr>
      <w:r>
        <w:rPr>
          <w:sz w:val="24"/>
          <w:szCs w:val="24"/>
        </w:rPr>
        <w:t>«Угранский район» Смоленской области</w:t>
      </w:r>
    </w:p>
    <w:p>
      <w:pPr>
        <w:pStyle w:val="Normal"/>
        <w:autoSpaceDE w:val="false"/>
        <w:ind w:left="58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7.2012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9</w:t>
      </w:r>
    </w:p>
    <w:p>
      <w:pPr>
        <w:pStyle w:val="Normal"/>
        <w:numPr>
          <w:ilvl w:val="0"/>
          <w:numId w:val="0"/>
        </w:numPr>
        <w:autoSpaceDE w:val="false"/>
        <w:ind w:left="5880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Выдача разрешения на установку рекламной конструкции на территории муниципального образования «Угранский район» Смолен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я на установку рекламной конструкции на территории муниципального образования «Угранский район» Смоленской област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район»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Угранский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аво на получение муниципальной услуги имеют физические или юридические лица,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, отдела по строительству, транспорту, связи, энергетике  и ЖКХ Администрации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215430, Смоленская область, п. Угра, ул. Ленина, 3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отдела по строительству, транспорту, связи, энергетике и ЖКХ Администрации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(481 37) 4-12-90, (481 37) 4-14-4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4.2. Информация о местах нахождения и графиках работы Администрации, отдела по строительству, транспорту, связи, энергетике и ЖКХ Администрации, участвующих в предоставлении муниципальной услуги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Интернет - сайте Администрации: </w:t>
      </w:r>
      <w:r>
        <w:rPr>
          <w:color w:val="0000FF"/>
          <w:sz w:val="28"/>
          <w:szCs w:val="28"/>
          <w:u w:val="single"/>
        </w:rPr>
        <w:t>http://</w:t>
      </w:r>
      <w:r>
        <w:rPr>
          <w:color w:val="0000FF"/>
          <w:sz w:val="28"/>
          <w:szCs w:val="28"/>
          <w:u w:val="single"/>
          <w:lang w:val="en-US"/>
        </w:rPr>
        <w:t>admin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ugr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Искра»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1.4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м вопросам: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н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м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к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по входящ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егистриров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делопроизводст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ющие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; </w:t>
      </w:r>
    </w:p>
    <w:p>
      <w:pPr>
        <w:pStyle w:val="Normal"/>
        <w:autoSpaceDE w:val="false"/>
        <w:ind w:firstLine="722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он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ть фамил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ем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ного подразд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) долж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ект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ж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стоинства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-делов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нос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к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гать «параллельных разговоров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и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ь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ры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ричи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звон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заявите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яще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ду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в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юще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решение гражданин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и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п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ь в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тив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ные вопрос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сти предоста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у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,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й информаци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исьмен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устного информ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ующем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у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7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рган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ий муниципальну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напра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ым отправлением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заявител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теч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8. О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, напр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ф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ы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ом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ч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о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редствах м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его муниципальную услуг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нд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х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665"/>
        <w:jc w:val="both"/>
        <w:rPr/>
      </w:pPr>
      <w:r>
        <w:rPr>
          <w:sz w:val="28"/>
          <w:szCs w:val="28"/>
        </w:rPr>
        <w:t>1.4.10. З</w:t>
      </w:r>
      <w:r>
        <w:rPr>
          <w:sz w:val="28"/>
          <w:szCs w:val="28"/>
          <w:lang w:val="en-US" w:eastAsia="en-US"/>
        </w:rPr>
        <w:t xml:space="preserve">аявит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ождения 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именование муниципальной услуги – «Выдача разрешения на установку рекламной конструкции на территории муниципального образования «Угранский район»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2.1. Муниципальная услуга предоставляется Администрацией муниципального образования «Угранский район»  Смоленской области. Структурным подразделением Администрации, ответственным за предоставление муниципальной услуги являетс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дел по строительству, транспорту, связи, энергетике и ЖКХ Администрации муниципального образования «Угранский район» Смоленской области (далее- отде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2.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и связанных с обращением в иные </w:t>
      </w:r>
      <w:r>
        <w:rPr>
          <w:rFonts w:cs="Times New Roman" w:ascii="Times New Roman" w:hAnsi="Times New Roman"/>
          <w:lang w:val="ru-RU"/>
        </w:rPr>
        <w:t>органы местного самоуправления</w:t>
      </w:r>
      <w:r>
        <w:rPr>
          <w:rFonts w:cs="Times New Roman" w:ascii="Times New Roman" w:hAnsi="Times New Roman"/>
        </w:rPr>
        <w:t xml:space="preserve">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, утвержденный </w:t>
      </w:r>
      <w:r>
        <w:rPr>
          <w:rFonts w:cs="Times New Roman" w:ascii="Times New Roman" w:hAnsi="Times New Roman"/>
          <w:lang w:val="ru-RU"/>
        </w:rPr>
        <w:t>решением Угранского районного Совета депутатов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27.07.2011 года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 xml:space="preserve"> «Об утверждении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речня услуг, которые являются необходимыми и обязательными для предоставления муниципальных услуг и предоставляются организациями, участвующи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</w:rPr>
        <w:t xml:space="preserve"> в предоставлении </w:t>
      </w:r>
      <w:r>
        <w:rPr>
          <w:rFonts w:cs="Times New Roman" w:ascii="Times New Roman" w:hAnsi="Times New Roman"/>
          <w:lang w:val="ru-RU"/>
        </w:rPr>
        <w:t xml:space="preserve">муниципальных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lang w:val="ru-RU"/>
        </w:rPr>
        <w:t xml:space="preserve"> в муниципальном образовании «Угранский район» Смоленской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разрешение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выдаче  разрешения на установку рекламной конструкци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 не позднее 30 дней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Федеральным законом от 13.03.2006 № 38 – ФЗ «О рекламе»;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лавы муниципального образования «Угранский район» Смоленской области от 03.03.2010 года № 90 «Об утверждении порядка выдачи разрешений на установку рекламных конструкций на территории муниципального образования «Угранский район» Смол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 други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</w:rPr>
        <w:t>разреш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на размещение рекламных конструк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согласно Приложению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административному регламенту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</w:rPr>
        <w:t>данные о заявителе – физическом лице либо данные о государственной регистрации юридического лица или государственной  регистрации физического лица в качестве индивидуального предпринимателя;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</w:t>
      </w:r>
      <w:r>
        <w:rPr>
          <w:rFonts w:cs="Times New Roman" w:ascii="Times New Roman" w:hAnsi="Times New Roman"/>
        </w:rPr>
        <w:t>подтверждение в письменной форме согласия собственника или друг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</w:t>
      </w:r>
      <w:r>
        <w:rPr>
          <w:rFonts w:cs="Times New Roman" w:ascii="Times New Roman" w:hAnsi="Times New Roman"/>
        </w:rPr>
        <w:t>копию свидетельства о государственной регистрации права собственности на недвижимое имущество в случае установки рекламной конструкции на указанном имуществе, являющимся собственность заяв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6.2. </w:t>
      </w:r>
      <w:r>
        <w:rPr>
          <w:rFonts w:cs="Times New Roman" w:ascii="Times New Roman" w:hAnsi="Times New Roman"/>
        </w:rPr>
        <w:t xml:space="preserve"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lang w:val="ru-RU"/>
        </w:rPr>
        <w:t>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6.3. </w:t>
      </w:r>
      <w:r>
        <w:rPr>
          <w:rFonts w:cs="Times New Roman" w:ascii="Times New Roman" w:hAnsi="Times New Roman"/>
        </w:rPr>
        <w:t xml:space="preserve">Запрещено требовать предоставления документов и информации, которые находятся в распоряжении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</w:rPr>
        <w:t xml:space="preserve">в соответствии с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lang w:val="ru-RU"/>
        </w:rPr>
        <w:t xml:space="preserve">Смоленской </w:t>
      </w:r>
      <w:r>
        <w:rPr>
          <w:rFonts w:cs="Times New Roman" w:ascii="Times New Roman" w:hAnsi="Times New Roman"/>
        </w:rPr>
        <w:t xml:space="preserve"> области</w:t>
      </w:r>
      <w:r>
        <w:rPr>
          <w:rFonts w:cs="Times New Roman" w:ascii="Times New Roman" w:hAnsi="Times New Roman"/>
          <w:lang w:val="ru-RU"/>
        </w:rPr>
        <w:t>, муниципальными правовыми актам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2.6.4. </w:t>
      </w:r>
      <w:r>
        <w:rPr>
          <w:rFonts w:cs="Times New Roman" w:ascii="Times New Roman" w:hAnsi="Times New Roman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2. Документы оформлены ненадлежащим образом, заполненные в не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3. Отсутствие свобод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4. Размещение на специализированных зд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2.9. Перечень услуг, необходимых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и обязательных для предоставления </w:t>
      </w:r>
      <w:r>
        <w:rPr>
          <w:rFonts w:cs="Times New Roman" w:ascii="Times New Roman" w:hAnsi="Times New Roman"/>
          <w:bCs/>
          <w:lang w:val="ru-RU"/>
        </w:rPr>
        <w:t>муниципальной</w:t>
      </w:r>
      <w:r>
        <w:rPr>
          <w:rFonts w:cs="Times New Roman" w:ascii="Times New Roman" w:hAnsi="Times New Roman"/>
          <w:bCs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Cs/>
          <w:lang w:val="ru-RU"/>
        </w:rPr>
        <w:t>муниципальной</w:t>
      </w:r>
      <w:r>
        <w:rPr>
          <w:rFonts w:cs="Times New Roman" w:ascii="Times New Roman" w:hAnsi="Times New Roman"/>
          <w:bCs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9.1. Получение свидетельства о государственной регистрации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0. Размер платы, взимаемой с заявителя при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aps/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2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вход в здание оборудуется пандуса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нят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3.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4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86"/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1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3.2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1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3.3. Выдача результата предоставления муниципальной услуги (решения) заявителю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1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Угранский район» Смоленской области: 215430, Смоленская область, п. Угра, ул. Ленина, д. 38; тел 8(48137) 4-11-4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72135</wp:posOffset>
                </wp:positionV>
                <wp:extent cx="1757680" cy="1218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зит в Администрацию 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ачей документов для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95.95pt;mso-wrap-distance-left:9pt;mso-wrap-distance-right:9pt;mso-wrap-distance-top:0pt;mso-wrap-distance-bottom:0pt;margin-top:4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зит в Администрацию 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ачей документов 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7.6pt,10.65pt" to="57.6pt,48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135255</wp:posOffset>
                </wp:positionV>
                <wp:extent cx="0" cy="4838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65pt" to="57.6pt,48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774315</wp:posOffset>
                </wp:positionV>
                <wp:extent cx="0" cy="7258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8.45pt" to="63pt,2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0</wp:posOffset>
                </wp:positionH>
                <wp:positionV relativeFrom="paragraph">
                  <wp:posOffset>4225925</wp:posOffset>
                </wp:positionV>
                <wp:extent cx="0" cy="7258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32.75pt" to="70pt,3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55441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436.55pt" to="35pt,4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</wp:posOffset>
                </wp:positionH>
                <wp:positionV relativeFrom="paragraph">
                  <wp:posOffset>55441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436.55pt" to="35pt,4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673225</wp:posOffset>
                </wp:positionV>
                <wp:extent cx="1422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1.75pt" to="237.95pt,1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9151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8pt" to="63pt,1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915160</wp:posOffset>
                </wp:positionV>
                <wp:extent cx="0" cy="4838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8pt" to="63pt,1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2700</wp:posOffset>
                </wp:positionH>
                <wp:positionV relativeFrom="paragraph">
                  <wp:posOffset>2048510</wp:posOffset>
                </wp:positionV>
                <wp:extent cx="0" cy="4838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61.3pt" to="301pt,1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425</wp:posOffset>
                </wp:positionH>
                <wp:positionV relativeFrom="paragraph">
                  <wp:posOffset>2389505</wp:posOffset>
                </wp:positionV>
                <wp:extent cx="1885950" cy="5029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9.6pt;mso-wrap-distance-left:9.05pt;mso-wrap-distance-right:9.05pt;mso-wrap-distance-top:0pt;mso-wrap-distance-bottom:0pt;margin-top:188.1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7325</wp:posOffset>
                </wp:positionH>
                <wp:positionV relativeFrom="paragraph">
                  <wp:posOffset>3490595</wp:posOffset>
                </wp:positionV>
                <wp:extent cx="2152650" cy="744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 начальник по строительству, транспорту, связи и ЖКХом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ходимых документов для предоставления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8.65pt;mso-wrap-distance-left:9.05pt;mso-wrap-distance-right:9.05pt;mso-wrap-distance-top:0pt;mso-wrap-distance-bottom:0pt;margin-top:274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 начальник по строительству, транспорту, связи и ЖКХом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обходимых документов для предоставления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225</wp:posOffset>
                </wp:positionH>
                <wp:positionV relativeFrom="paragraph">
                  <wp:posOffset>4942205</wp:posOffset>
                </wp:positionV>
                <wp:extent cx="2241550" cy="5029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потребителя о вы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9.6pt;mso-wrap-distance-left:9.05pt;mso-wrap-distance-right:9.05pt;mso-wrap-distance-top:0pt;mso-wrap-distance-bottom:0pt;margin-top:389.1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 потребителя о вы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1975</wp:posOffset>
                </wp:positionH>
                <wp:positionV relativeFrom="paragraph">
                  <wp:posOffset>1555115</wp:posOffset>
                </wp:positionV>
                <wp:extent cx="1797050" cy="5029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кет документов не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39.6pt;mso-wrap-distance-left:9.05pt;mso-wrap-distance-right:9.05pt;mso-wrap-distance-top:0pt;mso-wrap-distance-bottom:0pt;margin-top:122.4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кет документов не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421765</wp:posOffset>
                </wp:positionV>
                <wp:extent cx="1797050" cy="5029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39.6pt;mso-wrap-distance-left:9.05pt;mso-wrap-distance-right:9.05pt;mso-wrap-distance-top:0pt;mso-wrap-distance-bottom:0pt;margin-top:11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8425</wp:posOffset>
                </wp:positionH>
                <wp:positionV relativeFrom="paragraph">
                  <wp:posOffset>2389505</wp:posOffset>
                </wp:positionV>
                <wp:extent cx="1885950" cy="5029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кет документов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9.6pt;mso-wrap-distance-left:9.05pt;mso-wrap-distance-right:9.05pt;mso-wrap-distance-top:0pt;mso-wrap-distance-bottom:0pt;margin-top:188.1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кет документов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4175</wp:posOffset>
                </wp:positionH>
                <wp:positionV relativeFrom="paragraph">
                  <wp:posOffset>2522855</wp:posOffset>
                </wp:positionV>
                <wp:extent cx="1974850" cy="7448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8.65pt;mso-wrap-distance-left:9.05pt;mso-wrap-distance-right:9.05pt;mso-wrap-distance-top:0pt;mso-wrap-distance-bottom:0pt;margin-top:198.6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t>Кому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А З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мещение рекламных конструкций на территори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муниципального образования «Угранский район» Смолен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213"/>
        <w:rPr>
          <w:sz w:val="28"/>
          <w:szCs w:val="28"/>
          <w:u w:val="single"/>
        </w:rPr>
      </w:pPr>
      <w:r>
        <w:rPr>
          <w:sz w:val="28"/>
          <w:szCs w:val="28"/>
        </w:rPr>
        <w:t>от  «___»_________20__ г.  №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муниципального образования «Угранский район» Смоленск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ласти руководствуясь Федеральным законом от 13.03.2006 № 38-ФЗ «О рекламе» (в редакции Федерального закона от 09.02.2007 № 18 –ФЗ, с изменениями, внесенными Федеральным законом от 18.12.2006 № 231-ФЗ), порядком выдачи разрешений на установку рекламных конструкций на территории муниципального образования «Угранский район» Смоленской области, утвержденным постановлением Администрации муниципального образования «Угранский район» Смоленской области от 03.03.2010года №90, разрешает размещение рекламной конструкции, расположенной по адрес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действия разрешения  до «    »                20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686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Угранский район»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 Силае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>
          <w:sz w:val="28"/>
          <w:szCs w:val="28"/>
        </w:rPr>
        <w:t>«    »                   2012г.</w:t>
      </w:r>
    </w:p>
    <w:p>
      <w:pPr>
        <w:pStyle w:val="21"/>
        <w:rPr/>
      </w:pPr>
      <w:r>
        <w:rPr/>
        <w:t>М.П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45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Угранский район» Смоленской области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реквизиты заявителя, номера телефон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установку рекламной конструкц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, местонахождение объекта, другие характеристи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</w:t>
      </w:r>
    </w:p>
    <w:p>
      <w:pPr>
        <w:pStyle w:val="ConsPlusNonformat"/>
        <w:widowControl/>
        <w:ind w:left="1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1320" w:hanging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          ___________________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та)                       (подпись заявителя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ывается заявителем способ получения ответа на запрос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2"/>
        <w:spacing w:lineRule="exact" w:line="364"/>
        <w:ind w:right="125" w:hanging="0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436" w:firstLine="284"/>
      </w:pPr>
      <w:rPr>
        <w:rFonts w:ascii="Times New Roman" w:hAnsi="Times New Roman" w:cs="Times New Roman"/>
        <w:lang w:val="ru-RU"/>
      </w:rPr>
    </w:lvl>
    <w:lvl w:ilvl="1">
      <w:start w:val="1"/>
      <w:numFmt w:val="decimal"/>
      <w:lvlText w:val="%2)"/>
      <w:lvlJc w:val="left"/>
      <w:pPr>
        <w:tabs>
          <w:tab w:val="num" w:pos="1876"/>
        </w:tabs>
        <w:ind w:left="1876" w:hanging="36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2756"/>
        </w:tabs>
        <w:ind w:left="2756" w:hanging="340"/>
      </w:pPr>
      <w:rPr/>
    </w:lvl>
    <w:lvl w:ilvl="3">
      <w:start w:val="1"/>
      <w:numFmt w:val="decimal"/>
      <w:lvlText w:val="%4."/>
      <w:lvlJc w:val="left"/>
      <w:pPr>
        <w:tabs>
          <w:tab w:val="num" w:pos="3316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4036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4756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5476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6196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6916"/>
        </w:tabs>
        <w:ind w:left="6916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ind w:firstLine="709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lang w:val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St9z0">
    <w:name w:val="WW8NumSt9z0"/>
    <w:qFormat/>
    <w:rPr>
      <w:color w:val="000000"/>
    </w:rPr>
  </w:style>
  <w:style w:type="character" w:styleId="WW8NumSt9z2">
    <w:name w:val="WW8NumSt9z2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en-US" w:bidi="ar-SA"/>
    </w:rPr>
  </w:style>
  <w:style w:type="character" w:styleId="Heading5Char">
    <w:name w:val="Heading 5 Char"/>
    <w:basedOn w:val="Style8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5">
    <w:name w:val=" Знак Знак5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lang w:val="en-US"/>
    </w:rPr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color w:val="000000"/>
      <w:sz w:val="26"/>
      <w:szCs w:val="26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-ugra.ru/?page_id=1915" TargetMode="External"/><Relationship Id="rId4" Type="http://schemas.openxmlformats.org/officeDocument/2006/relationships/hyperlink" Target="mailto:ugra2011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4:00Z</dcterms:created>
  <dc:creator>АДМИНИСТРАЦИЯ МО "СЫЧЕВСКИЙ РАЙОН"</dc:creator>
  <dc:description/>
  <cp:keywords/>
  <dc:language>en-US</dc:language>
  <cp:lastModifiedBy>Kevin</cp:lastModifiedBy>
  <cp:lastPrinted>2012-07-25T12:22:00Z</cp:lastPrinted>
  <dcterms:modified xsi:type="dcterms:W3CDTF">2012-08-22T08:35:00Z</dcterms:modified>
  <cp:revision>30</cp:revision>
  <dc:subject/>
  <dc:title> </dc:title>
</cp:coreProperties>
</file>