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0"/>
          <w:lang w:val="ru-RU" w:eastAsia="ru-RU" w:bidi="ar-SA"/>
        </w:rPr>
        <w:drawing>
          <wp:inline distT="0" distB="0" distL="0" distR="0">
            <wp:extent cx="706755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0"/>
          <w:lang w:val="ru-RU" w:eastAsia="ru-RU" w:bidi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0"/>
          <w:lang w:val="ru-RU" w:eastAsia="ru-RU" w:bidi="ar-SA"/>
        </w:rPr>
        <w:t xml:space="preserve">  </w:t>
      </w:r>
      <w:r>
        <w:rPr>
          <w:rFonts w:cs="Times New Roman" w:ascii="Times New Roman" w:hAnsi="Times New Roman"/>
          <w:b/>
          <w:sz w:val="28"/>
          <w:szCs w:val="20"/>
          <w:lang w:val="ru-RU" w:eastAsia="ru-RU" w:bidi="ar-SA"/>
        </w:rPr>
        <w:t xml:space="preserve">АДМИНИСТРАЦИЯ МУНИЦИПАЛЬНОГО ОБРАЗОВАНИЯ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0"/>
          <w:lang w:val="ru-RU" w:eastAsia="ru-RU" w:bidi="ar-SA"/>
        </w:rPr>
        <w:t xml:space="preserve">«УГРАНСКИЙ РАЙОН»  СМОЛЕН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0"/>
          <w:lang w:val="ru-RU" w:eastAsia="ru-RU" w:bidi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Times New Roman" w:hAnsi="Times New Roman" w:cs="Times New Roman"/>
          <w:b/>
          <w:b/>
          <w:spacing w:val="20"/>
          <w:sz w:val="32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pacing w:val="20"/>
          <w:sz w:val="32"/>
          <w:szCs w:val="20"/>
          <w:lang w:val="ru-RU" w:eastAsia="ru-RU" w:bidi="ar-SA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pacing w:val="20"/>
          <w:sz w:val="28"/>
          <w:szCs w:val="20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  <w:u w:val="single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0"/>
          <w:lang w:val="ru-RU" w:eastAsia="ru-RU" w:bidi="ar-SA"/>
        </w:rPr>
        <w:t xml:space="preserve">от </w:t>
      </w:r>
      <w:r>
        <w:rPr>
          <w:rFonts w:cs="Times New Roman" w:ascii="Times New Roman" w:hAnsi="Times New Roman"/>
          <w:b/>
          <w:sz w:val="28"/>
          <w:szCs w:val="20"/>
          <w:u w:val="single"/>
          <w:lang w:val="ru-RU" w:eastAsia="ru-RU" w:bidi="ar-SA"/>
        </w:rPr>
        <w:t xml:space="preserve">20.07.2012 </w:t>
      </w:r>
      <w:r>
        <w:rPr>
          <w:rFonts w:cs="Times New Roman" w:ascii="Times New Roman" w:hAnsi="Times New Roman"/>
          <w:b/>
          <w:sz w:val="28"/>
          <w:szCs w:val="20"/>
          <w:lang w:val="ru-RU" w:eastAsia="ru-RU" w:bidi="ar-SA"/>
        </w:rPr>
        <w:t xml:space="preserve"> № </w:t>
      </w:r>
      <w:r>
        <w:rPr>
          <w:rFonts w:cs="Times New Roman" w:ascii="Times New Roman" w:hAnsi="Times New Roman"/>
          <w:b/>
          <w:sz w:val="28"/>
          <w:szCs w:val="20"/>
          <w:u w:val="single"/>
          <w:lang w:val="ru-RU" w:eastAsia="ru-RU" w:bidi="ar-SA"/>
        </w:rPr>
        <w:t>46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0"/>
          <w:lang w:val="ru-RU" w:eastAsia="ru-RU" w:bidi="ar-SA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0"/>
          <w:lang w:val="ru-RU" w:eastAsia="ru-RU" w:bidi="ar-SA"/>
        </w:rPr>
        <w:t>п. Угра</w:t>
      </w:r>
    </w:p>
    <w:p>
      <w:pPr>
        <w:pStyle w:val="Normal"/>
        <w:widowControl w:val="false"/>
        <w:autoSpaceDE w:val="false"/>
        <w:spacing w:lineRule="exact" w:line="364"/>
        <w:ind w:right="125" w:hanging="0"/>
        <w:jc w:val="center"/>
        <w:rPr>
          <w:rFonts w:ascii="Times New Roman" w:hAnsi="Times New Roman" w:cs="Times New Roman"/>
          <w:b/>
          <w:b/>
          <w:bCs/>
          <w:color w:val="44464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444640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exact" w:line="364"/>
        <w:ind w:right="5646" w:hanging="0"/>
        <w:jc w:val="both"/>
        <w:rPr>
          <w:rFonts w:ascii="Times New Roman" w:hAnsi="Times New Roman" w:cs="Times New Roman"/>
          <w:bCs/>
          <w:color w:val="44464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б утверждении Административного регламента предоставления муниципальной услуги «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»</w:t>
      </w:r>
    </w:p>
    <w:p>
      <w:pPr>
        <w:pStyle w:val="Normal"/>
        <w:widowControl w:val="false"/>
        <w:autoSpaceDE w:val="false"/>
        <w:spacing w:lineRule="exact" w:line="364"/>
        <w:ind w:right="125" w:hanging="0"/>
        <w:rPr>
          <w:rFonts w:ascii="Times New Roman" w:hAnsi="Times New Roman" w:cs="Times New Roman"/>
          <w:bCs/>
          <w:color w:val="44464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color w:val="444640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bCs/>
          <w:color w:val="444640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Cs/>
          <w:color w:val="444640"/>
          <w:sz w:val="20"/>
          <w:szCs w:val="20"/>
          <w:lang w:val="ru-RU" w:eastAsia="ru-RU" w:bidi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 соответствии с Градостроительным кодексом, постановлением Администрации муниципального образования «Угранский район» Смоленской области от 21.09.11 года № 446 «Об утверждении реестра муниципальных услуг и функций, осуществляемых Администрацией муниципального образования «Угранский район» Смоленской области и её структурными подразделениями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4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Администрация муниципального образования «Угранский район» Смоленской области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 о с т а н о в л я е 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.Утвердить прилагаемый Административный регламент предоставления муниципальной услуги «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».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 Опубликовать настоящее постановление в районной газете «Искра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3. Контроль за исполнением настоящего постановления возложить на заместителя Главы Администрации муниципального образования «Угранский район» Смоленской области С.Е. Шнепелев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5640" w:leader="none"/>
        </w:tabs>
        <w:ind w:right="4806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Глава муниципального образования «Угранский район» Смолен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Н.А. Сила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right="-55" w:hanging="0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УТВЕРЖДЕН </w:t>
      </w:r>
    </w:p>
    <w:p>
      <w:pPr>
        <w:pStyle w:val="Normal"/>
        <w:ind w:right="-55" w:hanging="0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постановлением Администрации </w:t>
      </w:r>
    </w:p>
    <w:p>
      <w:pPr>
        <w:pStyle w:val="Normal"/>
        <w:ind w:right="-55" w:hanging="0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муниципального образования </w:t>
      </w:r>
    </w:p>
    <w:p>
      <w:pPr>
        <w:pStyle w:val="Normal"/>
        <w:ind w:right="-55" w:hanging="0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«Угранский район» </w:t>
      </w:r>
    </w:p>
    <w:p>
      <w:pPr>
        <w:pStyle w:val="Normal"/>
        <w:autoSpaceDE w:val="false"/>
        <w:ind w:left="5760" w:hanging="0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Смоленской области</w:t>
      </w:r>
    </w:p>
    <w:p>
      <w:pPr>
        <w:pStyle w:val="Normal"/>
        <w:autoSpaceDE w:val="false"/>
        <w:ind w:left="5760" w:hanging="0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ru-RU" w:bidi="ar-SA"/>
        </w:rPr>
        <w:t xml:space="preserve">20.07.2012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года № 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ru-RU" w:bidi="ar-SA"/>
        </w:rPr>
        <w:t>469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»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 Предмет регулирования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тивный регламент предоставления муниципальной услуги «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» (далее – Административный регламент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Администрации муниципального образования «Угранский район» Смоленской области (далее  – Администрация) при оказании  муниципальной услуг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 Термины, используемые в административном регламенте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настоящем Административном регламенте используются следующие термины и понят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ая услуга, предоставляемая органом местного самоуправления (далее – муниципальная услуга), –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6 октября 2003 года № 131-ФЗ «Об общих принципах организации местного самоуправления в Российской Федерации» и Уставом муниципального образования «Угранский район» Смолен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явитель –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, либо в организации, предоставляющие муниципальные услуги, с запросом о предоставлении муниципальной услуги, выраженным в устной, письменной или электронной форм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тивный регламент – нормативный правовой акт,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. Описание заявителей, а также физических и юридических лиц, имеющих право в соответствии с федеральным и (или) областным законодательством, муниципальными нормативными правовыми актам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Администрацией, иными органами местного самоуправления и организациями при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1. Заявителями на предоставление муниципальной услуги являются организации, предприятия и индивидуальные предприниматели, имеющие лицензию на право оказания услуг по перевозке пассажиров автотранспортом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2. При предоставлении муниципальной услуги от имени заявителей вправе выступать их законные представители или их представители по доверенности (далее также именуемые заявитель), выданной и оформленной в соответствии с гражданск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4. Требования к порядку информирования о порядк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4.1. Сведения о месте нахождения, графике работы, номерах контактных телефонов, адресах официальных сайтов и адресах электронной почты Администрации, отдела по строительству, транспорту, связи, энергетике и ЖКХ Администрации, участвующих в предоставлении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сто нахождения Администрации 215430, Смоленская область, п. Угра, ул. Ленина, д. 38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(специалисты отдела по строительству, транспорту, связи, энергетике и ЖКХ Администрации) осуществляет прием заявителей в соответствии со следующим графико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недельник:</w:t>
        <w:tab/>
        <w:t>с 9-00 до 18-00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торник:</w:t>
        <w:tab/>
        <w:t>с 9-00 до 18-00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еда:</w:t>
        <w:tab/>
        <w:t>с 9-00 до 18-00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етверг:</w:t>
        <w:tab/>
        <w:t>с 9-00 до 18-00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ятница:</w:t>
        <w:tab/>
        <w:t>с 9-00 до 18-00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рыв:</w:t>
        <w:tab/>
        <w:t>с 13-00 до 14-00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равочные телефоны, факс: 8(481 37) 4-12-90, 8(481 37) 4-14-44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рес официального сайта Администрации в сети Интернет: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ru-RU"/>
        </w:rPr>
        <w:t>http://admin-ugra.ru/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адрес электронной почты: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ru-RU"/>
        </w:rPr>
        <w:t>ugra2011@yandex.ru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4.2. Информация о местах нахождения и графиках работы Администрации, главного специалиста - архитектора Администрации муниципального образования «Угранский район» Смоленской области, участвующего в предоставлении муниципальной услуги размеща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) в табличном виде на информационных стендах Администрации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) на Интернет-сайте Администрации: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ru-RU"/>
        </w:rPr>
        <w:t>http://admin-ugra.ru/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информационно-телекоммуникационных сетях общего пользования (в том числе в сети Интернет)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в средствах массовой информации: в газете «Искра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на региональном портале государственных услу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4.3. Размещаемая информация содержит такж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</w:t>
        <w:tab/>
        <w:t>извлечения из нормативных правовых актов, устанавливающих порядок и услови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</w:t>
        <w:tab/>
        <w:t>текст административного регламента с приложения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</w:t>
        <w:tab/>
        <w:t>блок-схему (согласно Приложению № 1 к административному регламенту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</w:t>
        <w:tab/>
        <w:t>перечень документов, необходимый для предоставления муниципальной услуги, и требования, предъявляемые к этим документа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)</w:t>
        <w:tab/>
        <w:t>порядок информирования о ходе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)</w:t>
        <w:tab/>
        <w:t>порядок обжалования действий (бездействия) и решений, осуществляемых и принимаемых Администрацией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4.4. Информирование заявителей о порядке предоставления муниципальной услуги осуществляется в форме индивидуального информирования и публичного информирова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4.5. При информировании заявителя о порядке предоставления муниципальной услуги должностное лицо сообщает информацию по следующим вопросам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о категории заявителей, имеющих право на получение муниципальной услуги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о перечне документов, требуемых от заявителя, необходимых для получения муниципальной услуги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о требованиях к заверению документов и сведений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о входящим номерам, под которыми зарегистрированы в системе делопроизводства заявления и прилагающиеся к ним материалы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 необходимости представления дополнительных документов и свед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4.6. При ответе на телефонные звонки должностное лицо должно назвать фамилию, имя, отчество, занимаемую должность и наименование структурного подразделения, предложить гражданину представиться и изложить суть вопрос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лжностное лицо при общении с заявителем (по телефону или лично) должно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лжностное лицо, осуществляющее устное информирование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лжностное лицо, осуществляющее индивидуально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. В случае невозможности предоставления полной информации должностное лицо, осуществляющее индивидуальное устное информирование,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4.7. Индивидуальное письменное информирование о порядке предоставления муниципальной услуги при письменном обращении гражданина в орган, предоставляющий муниципальную услугу, осуществляется путем направления ответа почтовым отправлением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индивидуальном письменном информировании ответ направляется заявителю в течение 30 дней со дня регистрации обращ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4.8. 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4.9.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ом сайте органа, предоставляющего муниципальную услугу, а также на информационных стендах в местах предоставления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4.10. Заявитель имеет право на получение сведений о стадии прохождения его обращ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именование муниципальной услуги – «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»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именование органа предоставляющего муниципальную услугу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2.2.1.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ую услугу предоставляет Администрация муниципального образования «Угранский район» Смоленской области,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руктурным подразделением Администрации, ответственным за предоставление муниципальной услуги является</w:t>
      </w:r>
      <w:r>
        <w:rPr>
          <w:rFonts w:cs="Times New Roman" w:ascii="Times New Roman" w:hAnsi="Times New Roman"/>
          <w:color w:val="FF66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дел по строительству, транспорту, связи</w:t>
      </w:r>
      <w:r>
        <w:rPr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энергетике и ЖКХ Администрации муниципального образования «Угранский район» Смоленской области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2.2.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предоставлении услуги Администраци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получения документов (информации), либо осуществления согласований или иных действий, необходимых для предоставления муниципальной услуги, в том числе по поручению заявител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заимодействуют со следующими органами и организациями </w:t>
      </w:r>
    </w:p>
    <w:p>
      <w:pPr>
        <w:pStyle w:val="Style14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тдел АТ АДН управления государственного автодорожного надзора Смоленской области по Угранскому району: г.Вязьма, Смоленской области, ул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мсомольская, 35.  Тел.: 8(48131) 6-20-69, факс 6-26- 83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 вопросам наличия лицензии на право оказание услуг по перевозке пассажиров автотранспортом общего пользования.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</w:rPr>
        <w:t>2.2.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 xml:space="preserve">. Для предоставления </w:t>
      </w:r>
      <w:r>
        <w:rPr>
          <w:rFonts w:cs="Times New Roman" w:ascii="Times New Roman" w:hAnsi="Times New Roman"/>
          <w:lang w:val="ru-RU"/>
        </w:rPr>
        <w:t>муниципальной</w:t>
      </w:r>
      <w:r>
        <w:rPr>
          <w:rFonts w:cs="Times New Roman" w:ascii="Times New Roman" w:hAnsi="Times New Roman"/>
        </w:rPr>
        <w:t xml:space="preserve"> услуги не требуется обращения в иные органы государственной власти, органы государственных внебюджетных фондов, органы местного самоуправления и организации.</w:t>
      </w:r>
    </w:p>
    <w:p>
      <w:pPr>
        <w:pStyle w:val="TextBodyInden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2.2.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 xml:space="preserve">. Запрещено требовать от заявителя осуществления действий, в том числе согласований, необходимых для получения </w:t>
      </w:r>
      <w:r>
        <w:rPr>
          <w:rFonts w:cs="Times New Roman" w:ascii="Times New Roman" w:hAnsi="Times New Roman"/>
          <w:lang w:val="ru-RU"/>
        </w:rPr>
        <w:t>муниципальной</w:t>
      </w:r>
      <w:r>
        <w:rPr>
          <w:rFonts w:cs="Times New Roman" w:ascii="Times New Roman" w:hAnsi="Times New Roman"/>
        </w:rPr>
        <w:t xml:space="preserve"> услуги и связанных с обращением в иные государственные органы</w:t>
      </w:r>
      <w:r>
        <w:rPr>
          <w:rFonts w:cs="Times New Roman" w:ascii="Times New Roman" w:hAnsi="Times New Roman"/>
          <w:lang w:val="ru-RU"/>
        </w:rPr>
        <w:t xml:space="preserve"> и</w:t>
      </w:r>
      <w:r>
        <w:rPr>
          <w:rFonts w:cs="Times New Roman" w:ascii="Times New Roman" w:hAnsi="Times New Roman"/>
        </w:rPr>
        <w:t xml:space="preserve"> организаци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3.1. Результатом исполнения административной процедуры являе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заключение муниципального контракта на оказание  услуг  по  предоставлению транспортных услуг и транспортного обслуживания населения в границах район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тказ в заключении муниципального контракта на оказание услуг по предоставлению транспортных услуг и транспортного обслуживания населения в границах рай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1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рок предоставления муниципальной услуги с учетом необходимости обращения в организации, участвующие в предоставлении муниципальной услуги 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  <w:t>26_ рабочих дне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 момента регистрации запроса (заявления, обращения) и комплекта документов, необходимых для предоставления муниципальной услуги в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</w:t>
      </w:r>
      <w:r>
        <w:rPr>
          <w:rFonts w:cs="Times New Roman" w:ascii="Times New Roman" w:hAnsi="Times New Roman"/>
          <w:color w:val="000000"/>
          <w:szCs w:val="28"/>
          <w:lang w:val="ru-RU"/>
        </w:rPr>
        <w:t>.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</w:rPr>
        <w:t xml:space="preserve">2.4.2. При направлении заявителем </w:t>
      </w:r>
      <w:r>
        <w:rPr>
          <w:rFonts w:cs="Times New Roman" w:ascii="Times New Roman" w:hAnsi="Times New Roman"/>
          <w:lang w:val="ru-RU"/>
        </w:rPr>
        <w:t>заявления</w:t>
      </w:r>
      <w:r>
        <w:rPr>
          <w:rFonts w:cs="Times New Roman" w:ascii="Times New Roman" w:hAnsi="Times New Roman"/>
        </w:rPr>
        <w:t xml:space="preserve"> и копий всех необходимых документов, предоставляемых заявителем, по почте срок предоставления </w:t>
      </w:r>
      <w:r>
        <w:rPr>
          <w:rFonts w:cs="Times New Roman" w:ascii="Times New Roman" w:hAnsi="Times New Roman"/>
          <w:lang w:val="ru-RU"/>
        </w:rPr>
        <w:t>муниципальной</w:t>
      </w:r>
      <w:r>
        <w:rPr>
          <w:rFonts w:cs="Times New Roman" w:ascii="Times New Roman" w:hAnsi="Times New Roman"/>
        </w:rPr>
        <w:t xml:space="preserve"> услуги отсчитывается от даты их поступления в </w:t>
      </w:r>
      <w:r>
        <w:rPr>
          <w:rFonts w:cs="Times New Roman" w:ascii="Times New Roman" w:hAnsi="Times New Roman"/>
          <w:lang w:val="ru-RU"/>
        </w:rPr>
        <w:t>Администрацию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(по дате регистрации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3. При направлении заявления и всех необходимых документом, предоставляемых заявителем, в электронном виде срок предоставления муниципальной услуги отсчитывается от даты их поступления в Администрац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 дате регистрации)</w:t>
      </w:r>
      <w:r>
        <w:rPr>
          <w:rFonts w:cs="Times New Roman" w:ascii="Times New Roman" w:hAnsi="Times New Roman"/>
          <w:color w:val="000000"/>
          <w:sz w:val="28"/>
          <w:szCs w:val="28"/>
        </w:rPr>
        <w:t>, либо по дате регистрации в ведомственной информационной системе (при наличии таковой), о чем заявитель получает соответствующее уведомление через Единый портал</w:t>
      </w:r>
      <w:r>
        <w:rPr>
          <w:rFonts w:cs="Times New Roman" w:ascii="Times New Roman" w:hAnsi="Times New Roman"/>
          <w:sz w:val="28"/>
          <w:szCs w:val="28"/>
        </w:rPr>
        <w:t>, Региональный портал, а также с использованием службы коротких сообщений операторов мобильной связи (при наличии).</w:t>
      </w:r>
    </w:p>
    <w:p>
      <w:pPr>
        <w:pStyle w:val="TextBodyIndent"/>
        <w:ind w:firstLine="709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>2.4.</w:t>
      </w:r>
      <w:r>
        <w:rPr>
          <w:rFonts w:cs="Times New Roman" w:ascii="Times New Roman" w:hAnsi="Times New Roman"/>
          <w:color w:val="000000"/>
          <w:lang w:val="ru-RU"/>
        </w:rPr>
        <w:t>4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</w:rPr>
        <w:t xml:space="preserve">Срок выдачи (направления) документов, являющихся результатом предоставления </w:t>
      </w:r>
      <w:r>
        <w:rPr>
          <w:rFonts w:cs="Times New Roman" w:ascii="Times New Roman" w:hAnsi="Times New Roman"/>
          <w:lang w:val="ru-RU"/>
        </w:rPr>
        <w:t>муниципальной</w:t>
      </w:r>
      <w:r>
        <w:rPr>
          <w:rFonts w:cs="Times New Roman" w:ascii="Times New Roman" w:hAnsi="Times New Roman"/>
        </w:rPr>
        <w:t xml:space="preserve"> услуги, составляет - </w:t>
      </w:r>
      <w:r>
        <w:rPr>
          <w:rFonts w:cs="Times New Roman" w:ascii="Times New Roman" w:hAnsi="Times New Roman"/>
          <w:b/>
          <w:color w:val="000000"/>
          <w:u w:val="single"/>
          <w:lang w:val="ru-RU"/>
        </w:rPr>
        <w:t>3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 рабочих дн</w:t>
      </w:r>
      <w:r>
        <w:rPr>
          <w:rFonts w:cs="Times New Roman" w:ascii="Times New Roman" w:hAnsi="Times New Roman"/>
          <w:b/>
          <w:color w:val="000000"/>
          <w:u w:val="single"/>
          <w:lang w:val="ru-RU"/>
        </w:rPr>
        <w:t>я</w:t>
      </w:r>
      <w:r>
        <w:rPr>
          <w:rFonts w:cs="Times New Roman" w:ascii="Times New Roman" w:hAnsi="Times New Roman"/>
          <w:b/>
          <w:color w:val="000000"/>
          <w:u w:val="single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авовые основани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Конституцией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Федеральным законом от 08.11.2007 № 259-ФЗ «Устав автомобильного транспорта и городского наземного электрического транспорта» («Собрание законодательства РФ» от 12.11.2007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№ 46); 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Постановлением Правительства Российской Федерации от 14.02.2009 № 112 «Об утверждении Правил перевозок пассажиров и багажа автомобильным транспортом и городским наземным электрическим транспортом» («Российская газета» от 11.03.2009 № 40); 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Приказом Министерства транспорта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т 08.01.1997 № 2 «Об утверждении Положения об обеспечении безопасности перевозок пассажиров автобусами» («Российская газета» от 23.08.2000);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Уставом муниципального образования «Угранский район» Смоленской области, принятым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решением Угранского районного Совета депутатов  от 23.06.2005г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 47;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Решением Угранского районного Совета депутатов №19 от 26.03.2009 «Об организации пассажирских перевозок автомобильным транспортом на территории муниципального образования «Угранский район» Смоленской области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Исчерпывающий перечень документов, необходимых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6.1. Для предоставления муниципальной услуги заявитель предоставляет следующие документы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Заявлени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окумент, удостоверяющий личность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пия лицензии на право осуществления деятельности по перевозке пассажиров с приложением копий лицензионных карточек на автотранспортные сред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основание потребности и целесообразности открытия и/или изменения маршрута с указанием предполагаемого пассажиропотока, количества рейсов, начала и окончания работы, продолжительности функционирования маршрута по сезонам и дням недели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едполагаемая схема движения на маршруте в виде графического условного изображения с  указанием остановочных пунктов, площадок для разворота и отстоя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личество и тип транспортных средств, необходимых для обслуживания маршрута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едлагаемый вариант расписания движения;</w:t>
      </w:r>
    </w:p>
    <w:p>
      <w:pPr>
        <w:pStyle w:val="TextBodyIndent"/>
        <w:rPr/>
      </w:pPr>
      <w:r>
        <w:rPr>
          <w:rFonts w:cs="Times New Roman" w:ascii="Times New Roman" w:hAnsi="Times New Roman"/>
          <w:lang w:val="ru-RU"/>
        </w:rPr>
        <w:t xml:space="preserve">2.6.2. </w:t>
      </w:r>
      <w:r>
        <w:rPr>
          <w:rFonts w:cs="Times New Roman" w:ascii="Times New Roman" w:hAnsi="Times New Roman"/>
        </w:rPr>
        <w:t xml:space="preserve">Запрещено требовать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rFonts w:cs="Times New Roman" w:ascii="Times New Roman" w:hAnsi="Times New Roman"/>
          <w:lang w:val="ru-RU"/>
        </w:rPr>
        <w:t>муниципальной услуги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rPr/>
      </w:pPr>
      <w:r>
        <w:rPr>
          <w:rFonts w:cs="Times New Roman" w:ascii="Times New Roman" w:hAnsi="Times New Roman"/>
          <w:lang w:val="ru-RU"/>
        </w:rPr>
        <w:t xml:space="preserve">2.6.3. </w:t>
      </w:r>
      <w:r>
        <w:rPr>
          <w:rFonts w:cs="Times New Roman" w:ascii="Times New Roman" w:hAnsi="Times New Roman"/>
        </w:rPr>
        <w:t xml:space="preserve">Запрещено требовать предоставления документов и информации, которые находятся в распоряжении </w:t>
      </w:r>
      <w:r>
        <w:rPr>
          <w:rFonts w:cs="Times New Roman" w:ascii="Times New Roman" w:hAnsi="Times New Roman"/>
          <w:lang w:val="ru-RU"/>
        </w:rPr>
        <w:t xml:space="preserve">Администрации </w:t>
      </w:r>
      <w:r>
        <w:rPr>
          <w:rFonts w:cs="Times New Roman" w:ascii="Times New Roman" w:hAnsi="Times New Roman"/>
        </w:rPr>
        <w:t xml:space="preserve">в соответствии с нормативными правовыми актами Российской Федерации, нормативными правовыми актами </w:t>
      </w:r>
      <w:r>
        <w:rPr>
          <w:rFonts w:cs="Times New Roman" w:ascii="Times New Roman" w:hAnsi="Times New Roman"/>
          <w:lang w:val="ru-RU"/>
        </w:rPr>
        <w:t xml:space="preserve">Смоленской </w:t>
      </w:r>
      <w:r>
        <w:rPr>
          <w:rFonts w:cs="Times New Roman" w:ascii="Times New Roman" w:hAnsi="Times New Roman"/>
        </w:rPr>
        <w:t xml:space="preserve"> области</w:t>
      </w:r>
      <w:r>
        <w:rPr>
          <w:rFonts w:cs="Times New Roman" w:ascii="Times New Roman" w:hAnsi="Times New Roman"/>
          <w:lang w:val="ru-RU"/>
        </w:rPr>
        <w:t>, муниципальными правовыми актами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rPr/>
      </w:pPr>
      <w:r>
        <w:rPr>
          <w:rFonts w:cs="Times New Roman" w:ascii="Times New Roman" w:hAnsi="Times New Roman"/>
          <w:lang w:val="ru-RU"/>
        </w:rPr>
        <w:t xml:space="preserve">2.6.4. </w:t>
      </w:r>
      <w:r>
        <w:rPr>
          <w:rFonts w:cs="Times New Roman" w:ascii="Times New Roman" w:hAnsi="Times New Roman"/>
        </w:rPr>
        <w:t>Документы, предоставляемые заявителем, должны соответствовать следующим требованиям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тексты документов написаны разборчиво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фамилия, имя и отчества (при наличии) заявителя, его адрес места жительства, телефон (если есть) написаны полностью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документы не исполнены карандашом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 Отсутствие документов, предусмотренных пунктом 2.6.1 настоящего Административного регламента, или предоставление документов не в полном объе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7.2. Документы не соответствуют требованиям, установленным пунктом 2.6.4 настоящего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3. Предоставление заявителем документов, содержащих ошибки или противоречивые све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7.4. Заявление подано лицом, не уполномоченным совершать такого рода действ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.8. Исчерпывающий перечень оснований для отказ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оставлении муниципальной услуги заявителю отказывается в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8.1. Запрашиваемая информация относится к информации ограниченного доступ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8.2. Отсутствие лицензии на осуществление «Перевозки пассажиров автомобильным транспортом, оборудованным для перевозки более восьми человек»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8.3. несоответствие требованиям безопасности дорожного движения заявляемого к открытию  нового маршрута (на основании акта обследования)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8.4. ограниченная пропускная способность улично-дорожной сети на маршруте, заявляемом к открыт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9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моленской области, муниципальными правовыми актам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b/>
          <w:sz w:val="28"/>
          <w:szCs w:val="28"/>
        </w:rPr>
        <w:t>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>.1. Максимальный срок ожидания в очереди при подаче запроса (заявления, обращения) о предоставлении муниципальной услуги не должен превышать 30 минут.</w:t>
      </w:r>
    </w:p>
    <w:p>
      <w:pPr>
        <w:pStyle w:val="Normal"/>
        <w:tabs>
          <w:tab w:val="clear" w:pos="708"/>
          <w:tab w:val="left" w:pos="12" w:leader="none"/>
          <w:tab w:val="left" w:pos="101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>.2. Заявителям должна быть предоставлена возможность предварительной записи. Предварительная запись может осуществляться при личном обращении граждан, по телефону, факсу или посредством электронной почты, либо через Единый портал, Региональный портал.</w:t>
      </w:r>
    </w:p>
    <w:p>
      <w:pPr>
        <w:pStyle w:val="Normal"/>
        <w:tabs>
          <w:tab w:val="clear" w:pos="708"/>
          <w:tab w:val="left" w:pos="12" w:leader="none"/>
          <w:tab w:val="left" w:pos="101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едварительной записи заявитель сообщает свои фамилию, имя, отчество (если имеется), адрес места жительства и (или) либо наименование организации и желаемое время приема. Предварительная запись осуществляется путем внесения информации в журнал записи заявителей, который ведется на бумажных или электронных носителях. Заявителю сообщается время приема и номер окна (кабинета) для  приема, в который следует обратиться. При личном обращении заявителю выдается талон-подтверждение предварительной записи. При обращении через Единый портал, Региональный портал заявителю направляется информация о предварительной записи в его «личный кабинет» или с использованием службы коротких сообщений операторов мобильной связи (при наличии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>.3. 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 Срок регистрации запроса заявителя о предоставлении муниципальной услуги, услуги организации, участвующей в предоставлении муниципальной услуги, в том числе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.1. Срок регистрации запроса заявителя о предоставлении муниципальной услуги не должен превышать15 мину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.2. Срок регистрации запроса заявителя организациями, участвующими в предоставлении муниципальной услуги не должен превышать 15 мину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2.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1. 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хода в каждое помещение размещается табличка с наименованием помещения (зал ожидания, приема/выдачи документов и т.д.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2. При возможности около здания организуются парковочные места для автотранспор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заявителей к парковочным местам является бесплатны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3. Центральный вход в здание, где располагается Администрация, должен быть оборудован информационной табличкой (вывеской), содержащей информацию о наименовании, месте нахождения, режиме работы органов, непосредственно предоставляющих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4. В помещениях для ожидания заявителям отводятся места, оборудованные стульями, кресельными секциями. В местах ожидания имеются средства для оказания первой медицинской помощи и доступные места общего пользования (туалет), в том числе приспособленные для инвалид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5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ми стендами, на которых размещается визуальная и текстовая информац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ульями и столами для оформления документ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режим работы органов, предоставляющих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графики личного приема граждан уполномоченными должностными лиц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настоящий Административный регламен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6. 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7. Для обслуживания людей с ограниченными возможностями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 Показатели доступности и качества муниципальных услуг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ой предоставляемая муниципальная услуга признается при предоставлении услуги в сроки, определенные п. 2.4 настоящего Административного регламента, и при отсутствии жалоб со стороны потребителей на нарушение требований стандарта предоставления муниципальной услуги.</w:t>
      </w:r>
    </w:p>
    <w:p>
      <w:pPr>
        <w:pStyle w:val="Normal"/>
        <w:autoSpaceDE w:val="false"/>
        <w:ind w:firstLine="7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1. Блок-схема предоставления муниципальной услуги приведена в приложении № 1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.2. 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разработку и оптимизацию маршрутной сети во внутрирайонном сообще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организацию и проведение конкурсного отбора на право заключения договоров использования муниципальных маршрутов пассажирского автотранспор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заключение с перевозчиками договоров на осуществление пассажирских перевозок автомобильным транспортом на муниципальных маршрут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утверждение перевозчикам паспортов муниципальных маршрутов, графика и расписания движения пассажирского автотранспорта на указанных маршрут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контроль деятельности перевозчиков по выполнению ими условий, заключенных договоров на осуществление пассажирских перевозок на муниципальных маршрутах автомобильным транспорт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3.3.Разработка и оптимизация маршрутной се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 муниципальном сообщен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Маршрутная сеть по перевозке пассажиров автомобильным транспортом в муниципальном образовании утвержден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Распоряжением  Главы муниципального образования "Угранский район" Смоленской области от 13.10.2009 № 286-р «Об организации пассажирских перевозок автомобильным транспортом на территории муниципального образования «Угранский район» Смоленской области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 Распоряжением  Главы муниципального образования "Угранский район" Смоленской области от 30.05.2011 № 97 «О внесении изменений в Распоряжение Главы муниципального образования «Угранский район» Смоленской области №286-р от 13.10.2009г.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птимизация маршрутной сети и разработка новых маршрутов производятся в целях совершенствования транспортного обслуживания населения между поселениями в границах муниципального образования "Угранский район" Смоленской области. Основанием для внесения изменений служит письменное обращение глав администраций городского или сельских поселений Угранского района или группы жителей данного поселения с обоснованием необходимости введения нового маршрута или изменения ранее утвержденно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3.4.Организация и проведение конкурсного отбора на прав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заключения договоров использования муниципальных маршру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пассажирского автотранспор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В целях обеспечения наиболее безопасных условий перевозки пассажиров по муниципальным маршрутам, укрепления транспортной дисциплины, удовлетворения потребностей населения муниципального образования "Угранский район" Смоленской области в пассажирских перевозках, развития конкуренции среди перевозчиков, повышения культуры и качества обслуживания пассажиров проводится конкурсный отбор на право заключения договоров использования муниципальных маршрутов пассажирского автотранспорта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 w:bidi="ar-SA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организации пассажирских перевозок автомобильным транспортом на территории муниципального образования "Угранский район" Смоленской области, утвержденными Решением Угранского районного Совета депутатов от 26 марта 2009 года №19 (Приложение №1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Сообщение о проведении котировки в средствах массовой информации публикуется не позднее чем за десять дней до даты проведения конкур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Извещение о проведении конкурсного отбора должно включать: адрес, место приема заявлений, дату и время (час, минуты) начала приема заявлений с прилагаемыми к ним докумен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дату, время и место проведения конкурсного отбо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адрес, по которому претенденты могут получить всю необходимую информацию о предмете и порядке конкурсного отбора, перечень документов, подаваемых претендентом для участия в конкурсном отборе и требования к их оформлению, условия договора использования муниципального маршрута пассажирским автотранспортом и порядок его заключ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Заявления претендентов регистрируются в журнале приема согласно описи, второй экземпляр описи возвращается претенденту с отметкой о регистрации, дате и времени поступления заявления. Отдел обеспечивает сохранность представленных заявлений с прилагаемыми документами, гарантирует конфиденциальность представленных сведений о претендентах, публикует сообщение об итогах конкурсного отбора в средствах массовой информ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3.5.Заключение с перевозчиками договоров на осуществ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пассажирских перевозок автомобильным транспорто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 соответствии с Правилами организации перевозок автомобильным транспортом на территории муниципального образования "Угранский район" Смоленской области, утвержденными Решением Угранского районного Совета депутатов от 26 марта 2009 года №19 (Приложение №1), заключение договоров с перевозчиками на осуществление пассажирских перевозок автомобильным транспортом в муниципальном сообщении должно осуществляться по результатам конкурсного отб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Порядок проведения конкурса на право заключения договора использования муниципальных маршрутов определен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Федеральным законом №94-ФЗ от 21 июля 2005 года «О размещении заказов на поставку товаров, выполнение работ, оказание услуг для государственных и муниципальных нужд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Решением Угранского районного Совета депутатов от 26 марта 2009 года №19 «Об организации пассажирских перевозок автомобильным транспортом на территории муниципального образования «Угранский район» Смоленской области (Приложение №2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роект договора, выполненный в двух экземплярах, передается (направляется) перевозчику для его подписания и скрепления печатью. Срок подписания и возврата проекта договора в Отдел составляет от 3 до 7 рабочих дней в зависимости от местонахождения транспортной организ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Договор подписывается уполномоченным лицом Администрации района и скрепляется печатью в течение трех рабочих дн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осле подписания специалист Отдела регистрирует договор в журнале регистрации путем присвоения номе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дин экземпляр договора направляется по почте заказным письмом с уведомлением о вручении или выдается перевозчику лично под роспис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Максимальный срок оформления договора - не более 10 календарных дн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 случае изменения наименования, реквизитов, места нахождения или реорганизации стороны обязаны письменно в недельный срок уведомить о произошедших изменениях с приложением документов, подтверждающих и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Изменения и дополнения условий договора рассматриваются сторонами и оформляются Отделом в виде дополнительного соглашения к договору в течение 10 дней со дня получения одной из сторон предложений о внесении изменений и дополнений к договор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3.6.Утверждение перевозчикам паспортов муниципальных маршрутов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графика и расписания движения пассажирского автотранспор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на указанных маршрута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 w:bidi="ar-SA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Правительства Российской Федерации от 14.02.2009 N 112 "Об утверждении Правил перевозок пассажиров и багажа автомобильным транспортом и городским наземным электрическим транспортом"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 w:bidi="ar-SA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"Об обеспечении безопасности перевозок пассажиров автобусами", утвержденным Приказом Министерства транспорта Российской Федерации от 08.01.1997 N 2, перевозчик должен утвердить в Администрации паспорта муниципальных маршрутов и графики движения автобусов на маршрутах, обеспечить соблюдение водителями установленных схем движения по маршрутам и графиков дви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3.7.Контроль за деятельностью перевозчиков по выполнению им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условий заключенных договоров на осуществление пассажирски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перевозок на муниципальных маршрут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автомобильным транспорто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Контроль деятельности перевозчика по выполнению им условий заключенного договора на осуществление пассажирских перевозок на муниципальных маршрутах автомобильным транспортом осуществляется в форме плановых (внеплановых) проверок подотчетного автотранспортного предприятия и работе с жалобами на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Специалист Отдела выезжает на проверяемое автотранспортное предприятие на срок, определенный начальником отдела, с целью выявления недостатков и определения мероприятий по их устран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роверка осуществляется по следующим вопроса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ыполнение правил перевозки пассажиров и багаж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ыполнение правил организации пассажирских перевоз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Результаты проверки оформляются актом и подписываются проверяющим и соответствующими должностными лицами предприятия. Срок оформления акта может составлять от 1 до 15 дней в зависимости от количества проверяемых вопросов. Специалист Отдела несет ответственность за соблюдение сроков проведения проверки и достоверности отраженных данны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Два экземпляра акта направляются по почте заказным письмом с уведомлением либо выдаются перевозчику под роспись. Руководитель проверяемого автопредприятия знакомится с актом, подписывает его и направляет в адрес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Руководитель предприятия представляет в Администрацию отчет об устранении выявленных наруше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положений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оведение текущего контроля должно осуществляться не реже двух раз в год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может быть плановым (осуществляться на основании полугодовых или годовых планов работы Администрации) и внеплановым (проводиться по конкретному обращению заявителя или иных заинтересованных лиц)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4.3. Перечень должностных лиц, уполномоченных осуществлять текущий контроль, устанавливается распоряжением Администр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«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5.1. Действия (бездействие) должностных лиц, а также принятые ими решения в ходе предоставления муниципальной услуги могут быть обжалованы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Главе муниципального образования «Угранский район» Смоленской области: 215430, Смоленская область, п. Угра, ул. Ленина, д. 38; тел 8(48137) 4-11-44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5.2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5.3. Основанием для начала досудебного (внесудебного) обжалования является поступление жалобы (обращения) в Администрац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5.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5.5. Жалоба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5.6. По результатам рассмотрения жалобы должностное лицо, ответственное за рассмотрение жалобы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5.7. Письменный ответ, содержащий результаты рассмотрения жалобы, направляется заявителю не позднее  дня, следующего за днем принятия решения, указанного в пункте 5.6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5.8. В случае если жалоба поступила в форме электронного документа ответ заявителю направляется в форме электронного документа по адресу электронной почты, указанному в жалобе, или в письменной форме по почтовому адресу, указанному в жалобе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№1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Административному регламенту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оставлениямуниципальной услуг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ХЕ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ЛЕДОВАТЕЛЬНОСТИ ДЕЙСТВИЙ ПРИ ПРЕДОСТАВЛЕН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572135</wp:posOffset>
                </wp:positionV>
                <wp:extent cx="1757680" cy="1064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680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8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Визит в Администрацию 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подачей документов для предоставления муниципальной услуг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4pt;height:83.8pt;mso-wrap-distance-left:9pt;mso-wrap-distance-right:9pt;mso-wrap-distance-top:0pt;mso-wrap-distance-bottom:0pt;margin-top:45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27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68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Визит в Администрацию 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подачей документов для предоставления муниципальной услуг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en-US"/>
                              </w:rPr>
                              <w:pict>
                                <v:line id="shape_0" from="57.6pt,10.65pt" to="57.6pt,48.7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731520</wp:posOffset>
                </wp:positionH>
                <wp:positionV relativeFrom="paragraph">
                  <wp:posOffset>135255</wp:posOffset>
                </wp:positionV>
                <wp:extent cx="0" cy="48387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0.65pt" to="57.6pt,48.7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2774315</wp:posOffset>
                </wp:positionV>
                <wp:extent cx="0" cy="72580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18.45pt" to="63pt,27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4500</wp:posOffset>
                </wp:positionH>
                <wp:positionV relativeFrom="paragraph">
                  <wp:posOffset>554418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436.55pt" to="35pt,43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4500</wp:posOffset>
                </wp:positionH>
                <wp:positionV relativeFrom="paragraph">
                  <wp:posOffset>554418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436.55pt" to="35pt,43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0200</wp:posOffset>
                </wp:positionH>
                <wp:positionV relativeFrom="paragraph">
                  <wp:posOffset>1673225</wp:posOffset>
                </wp:positionV>
                <wp:extent cx="14224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1.75pt" to="237.95pt,13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0100</wp:posOffset>
                </wp:positionH>
                <wp:positionV relativeFrom="paragraph">
                  <wp:posOffset>191516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0.8pt" to="63pt,15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0100</wp:posOffset>
                </wp:positionH>
                <wp:positionV relativeFrom="paragraph">
                  <wp:posOffset>1915160</wp:posOffset>
                </wp:positionV>
                <wp:extent cx="0" cy="48387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0.8pt" to="63pt,18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22700</wp:posOffset>
                </wp:positionH>
                <wp:positionV relativeFrom="paragraph">
                  <wp:posOffset>2048510</wp:posOffset>
                </wp:positionV>
                <wp:extent cx="0" cy="48387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pt,161.3pt" to="301pt,19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8425</wp:posOffset>
                </wp:positionH>
                <wp:positionV relativeFrom="paragraph">
                  <wp:posOffset>2389505</wp:posOffset>
                </wp:positionV>
                <wp:extent cx="1885950" cy="50292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смотрение 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5pt;height:39.6pt;mso-wrap-distance-left:9.05pt;mso-wrap-distance-right:9.05pt;mso-wrap-distance-top:0pt;mso-wrap-distance-bottom:0pt;margin-top:188.15pt;mso-position-vertical-relative:text;margin-left:-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ссмотрение 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01975</wp:posOffset>
                </wp:positionH>
                <wp:positionV relativeFrom="paragraph">
                  <wp:posOffset>1555115</wp:posOffset>
                </wp:positionV>
                <wp:extent cx="1797050" cy="50292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кет документов не соответствует</w:t>
                            </w:r>
                            <w:r>
                              <w:rPr/>
                              <w:t xml:space="preserve">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5pt;height:39.6pt;mso-wrap-distance-left:9.05pt;mso-wrap-distance-right:9.05pt;mso-wrap-distance-top:0pt;mso-wrap-distance-bottom:0pt;margin-top:122.45pt;mso-position-vertical-relative:text;margin-left:2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акет документов не соответствует</w:t>
                      </w:r>
                      <w:r>
                        <w:rPr/>
                        <w:t xml:space="preserve">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525</wp:posOffset>
                </wp:positionH>
                <wp:positionV relativeFrom="paragraph">
                  <wp:posOffset>1421765</wp:posOffset>
                </wp:positionV>
                <wp:extent cx="1797050" cy="50292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смотрени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5pt;height:39.6pt;mso-wrap-distance-left:9.05pt;mso-wrap-distance-right:9.05pt;mso-wrap-distance-top:0pt;mso-wrap-distance-bottom:0pt;margin-top:111.9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ассмотрени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8425</wp:posOffset>
                </wp:positionH>
                <wp:positionV relativeFrom="paragraph">
                  <wp:posOffset>2389505</wp:posOffset>
                </wp:positionV>
                <wp:extent cx="1885950" cy="50292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кет документов соответствует</w:t>
                            </w:r>
                            <w:r>
                              <w:rPr/>
                              <w:t xml:space="preserve">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5pt;height:39.6pt;mso-wrap-distance-left:9.05pt;mso-wrap-distance-right:9.05pt;mso-wrap-distance-top:0pt;mso-wrap-distance-bottom:0pt;margin-top:188.15pt;mso-position-vertical-relative:text;margin-left:-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акет документов соответствует</w:t>
                      </w:r>
                      <w:r>
                        <w:rPr/>
                        <w:t xml:space="preserve">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24175</wp:posOffset>
                </wp:positionH>
                <wp:positionV relativeFrom="paragraph">
                  <wp:posOffset>69215</wp:posOffset>
                </wp:positionV>
                <wp:extent cx="1974850" cy="113474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1134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тказ в приеме документов для предоставления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5pt;height:89.35pt;mso-wrap-distance-left:9.05pt;mso-wrap-distance-right:9.05pt;mso-wrap-distance-top:0pt;mso-wrap-distance-bottom:0pt;margin-top:5.45pt;mso-position-vertical-relative:text;margin-left:23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Отказ в приеме документов для предоставления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87325</wp:posOffset>
                </wp:positionH>
                <wp:positionV relativeFrom="paragraph">
                  <wp:posOffset>160655</wp:posOffset>
                </wp:positionV>
                <wp:extent cx="2152650" cy="85280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852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одготовка  начальник отдела по строительству, транспорту, связи и ЖКХ  Администрации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необходимых документов</w:t>
                            </w:r>
                            <w:r>
                              <w:rPr>
                                <w:lang w:val="ru-RU"/>
                              </w:rPr>
                              <w:t xml:space="preserve"> для предоставления муниципальной 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67.15pt;mso-wrap-distance-left:9.05pt;mso-wrap-distance-right:9.05pt;mso-wrap-distance-top:0pt;mso-wrap-distance-bottom:0pt;margin-top:12.65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одготовка  начальник отдела по строительству, транспорту, связи и ЖКХ  Администрации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необходимых документов</w:t>
                      </w:r>
                      <w:r>
                        <w:rPr>
                          <w:lang w:val="ru-RU"/>
                        </w:rPr>
                        <w:t xml:space="preserve"> для предоставления муниципальной 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89000</wp:posOffset>
                </wp:positionH>
                <wp:positionV relativeFrom="paragraph">
                  <wp:posOffset>127635</wp:posOffset>
                </wp:positionV>
                <wp:extent cx="25400" cy="617855"/>
                <wp:effectExtent l="35560" t="635" r="158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560" cy="61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10.05pt" to="71.95pt,58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8105</wp:posOffset>
                </wp:positionH>
                <wp:positionV relativeFrom="paragraph">
                  <wp:posOffset>52705</wp:posOffset>
                </wp:positionV>
                <wp:extent cx="2241550" cy="65849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658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Информирование потребителя о выполн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5pt;height:51.85pt;mso-wrap-distance-left:9.05pt;mso-wrap-distance-right:9.05pt;mso-wrap-distance-top:0pt;mso-wrap-distance-bottom:0pt;margin-top:4.15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Информирование потребителя о выполн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4800" w:hanging="0"/>
        <w:jc w:val="center"/>
        <w:outlineLvl w:val="1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ind w:left="4800" w:hanging="0"/>
        <w:jc w:val="center"/>
        <w:outlineLvl w:val="1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lang w:val="ru-RU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lang w:val="ru-RU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Arial" w:hAnsi="Arial" w:cs="Arial"/>
      <w:sz w:val="28"/>
      <w:szCs w:val="28"/>
      <w:lang w:val="en-US" w:bidi="ar-SA"/>
    </w:rPr>
  </w:style>
  <w:style w:type="character" w:styleId="11">
    <w:name w:val=" Знак Знак11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0">
    <w:name w:val=" Знак Знак10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9">
    <w:name w:val=" Знак Знак9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8">
    <w:name w:val=" Знак Знак8"/>
    <w:basedOn w:val="Style5"/>
    <w:qFormat/>
    <w:rPr>
      <w:b/>
      <w:bCs/>
      <w:sz w:val="28"/>
      <w:szCs w:val="28"/>
    </w:rPr>
  </w:style>
  <w:style w:type="character" w:styleId="7">
    <w:name w:val=" Знак Знак7"/>
    <w:basedOn w:val="Style5"/>
    <w:qFormat/>
    <w:rPr>
      <w:b/>
      <w:bCs/>
      <w:i/>
      <w:iCs/>
      <w:sz w:val="26"/>
      <w:szCs w:val="26"/>
    </w:rPr>
  </w:style>
  <w:style w:type="character" w:styleId="6">
    <w:name w:val=" Знак Знак6"/>
    <w:basedOn w:val="Style5"/>
    <w:qFormat/>
    <w:rPr>
      <w:b/>
      <w:bCs/>
    </w:rPr>
  </w:style>
  <w:style w:type="character" w:styleId="5">
    <w:name w:val=" Знак Знак5"/>
    <w:basedOn w:val="Style5"/>
    <w:qFormat/>
    <w:rPr>
      <w:sz w:val="24"/>
      <w:szCs w:val="24"/>
    </w:rPr>
  </w:style>
  <w:style w:type="character" w:styleId="4">
    <w:name w:val=" Знак Знак4"/>
    <w:basedOn w:val="Style5"/>
    <w:qFormat/>
    <w:rPr>
      <w:i/>
      <w:iCs/>
      <w:sz w:val="24"/>
      <w:szCs w:val="24"/>
    </w:rPr>
  </w:style>
  <w:style w:type="character" w:styleId="3">
    <w:name w:val=" Знак Знак3"/>
    <w:basedOn w:val="Style5"/>
    <w:qFormat/>
    <w:rPr>
      <w:rFonts w:ascii="Cambria" w:hAnsi="Cambria" w:eastAsia="Times New Roman" w:cs="Cambria"/>
    </w:rPr>
  </w:style>
  <w:style w:type="character" w:styleId="1">
    <w:name w:val=" Знак Знак1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6">
    <w:name w:val=" Зна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7">
    <w:name w:val="Выделенная цитата Знак"/>
    <w:basedOn w:val="Style5"/>
    <w:qFormat/>
    <w:rPr>
      <w:b/>
      <w:i/>
      <w:sz w:val="24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0">
    <w:name w:val="Слабая ссылка"/>
    <w:basedOn w:val="Style5"/>
    <w:qFormat/>
    <w:rPr>
      <w:sz w:val="24"/>
      <w:szCs w:val="24"/>
      <w:u w:val="single"/>
    </w:rPr>
  </w:style>
  <w:style w:type="character" w:styleId="Style11">
    <w:name w:val="Сильная ссылка"/>
    <w:basedOn w:val="Style5"/>
    <w:qFormat/>
    <w:rPr>
      <w:b/>
      <w:sz w:val="24"/>
      <w:u w:val="single"/>
    </w:rPr>
  </w:style>
  <w:style w:type="character" w:styleId="Style12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szCs w:val="28"/>
      <w:lang w:val="en-US" w:bidi="ar-S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ConsPlusTitle">
    <w:name w:val="ConsPlusTitle"/>
    <w:qFormat/>
    <w:pPr>
      <w:widowControl/>
      <w:autoSpaceDE w:val="false"/>
      <w:bidi w:val="0"/>
      <w:spacing w:lineRule="auto" w:line="276" w:before="0" w:after="20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5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98E46E43E1D5ABB1ED805D5E48B1A97042D7BAA8DF35580BEB5D1822D7B9A40C96EA89B5183BD7F322E95s2c8J" TargetMode="External"/><Relationship Id="rId4" Type="http://schemas.openxmlformats.org/officeDocument/2006/relationships/hyperlink" Target="consultantplus://offline/ref=A98E46E43E1D5ABB1ED81BD8F2E7479D03272CA686F65ED6E7EA8ADF7As7c2J" TargetMode="External"/><Relationship Id="rId5" Type="http://schemas.openxmlformats.org/officeDocument/2006/relationships/hyperlink" Target="consultantplus://offline/ref=A98E46E43E1D5ABB1ED81BD8F2E7479D002E26A38FFB03DCEFB386DD7D7DCF008968FDD8158EBDs7cD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5:31:00Z</dcterms:created>
  <dc:creator>User</dc:creator>
  <dc:description/>
  <cp:keywords/>
  <dc:language>en-US</dc:language>
  <cp:lastModifiedBy>Kevin</cp:lastModifiedBy>
  <cp:lastPrinted>2012-07-23T16:04:00Z</cp:lastPrinted>
  <dcterms:modified xsi:type="dcterms:W3CDTF">2012-08-22T11:03:00Z</dcterms:modified>
  <cp:revision>24</cp:revision>
  <dc:subject/>
  <dc:title>Образец оформления</dc:title>
</cp:coreProperties>
</file>