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334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7.2012 №46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. Угр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88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Администрации муниципаль-ного образования «Угранский район» Смолен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Главы муниципального образования «Угранский район» Смоленской области от 24.01.2011 № 30, Уставом муниципального образования «Угранский район» Смолен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Угранский район» Смолен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Угранский район» Смоленской области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Искра» и разместить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Угранский район» Смоленской области С.Е. Шнепеле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Угранский район» Смоленской области</w:t>
        <w:tab/>
        <w:tab/>
        <w:tab/>
        <w:tab/>
        <w:tab/>
        <w:t xml:space="preserve">   Н.А. Силаев</w:t>
      </w:r>
    </w:p>
    <w:p>
      <w:pPr>
        <w:pStyle w:val="Normal"/>
        <w:shd w:fill="FFFFFF" w:val="clear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«Угранский район» Смоленской области</w:t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7.2012 № 4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гранский район» 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"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район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Угра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(далее – Заявитель) являются физические и юридические лица, пользующиеся данной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, отдела по строительству, транспорту, связи, энергетике и ЖКХ Администрации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215430, Смоленская область, п. Угра, ул. Ленина, 3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чальник отдела по строительству, транспорту, связи, энергетике и ЖКХ  Администрации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(481 37) 4-12-90, 8(481 37) 4-14-4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2. Информация о местах нахождения и графиках работы Администрации, отдела Администрации муниципального образования «Угранский район» Смоленской области,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редствах массовой информации: в газете «Искра»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к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ого подразд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 – </w:t>
      </w:r>
      <w:r>
        <w:rPr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е услуги, по которым предоставляетс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ремонт жиль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лодное водоснабжение и водоотвед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ячее водоснабж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оснабж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снабж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снабж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1. Муниципальная услуга предоставляется Администрацией муниципального образования «Угранский район»  Смоленской области. Структурным подразделением Администрации, ответственным за предоставление муниципальной услуги являетс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дел по строительству, транспорту, связи, энергетике и ЖКХ Администрации муниципального образования «Угранский район» Смоленской области (далее- отде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</w:t>
      </w:r>
      <w:r>
        <w:rPr>
          <w:rFonts w:cs="Times New Roman" w:ascii="Times New Roman" w:hAnsi="Times New Roman"/>
          <w:lang w:val="ru-RU"/>
        </w:rPr>
        <w:t>органы местного самоуправления</w:t>
      </w:r>
      <w:r>
        <w:rPr>
          <w:rFonts w:cs="Times New Roman" w:ascii="Times New Roman" w:hAnsi="Times New Roman"/>
        </w:rPr>
        <w:t xml:space="preserve">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, утвержденный </w:t>
      </w:r>
      <w:r>
        <w:rPr>
          <w:rFonts w:cs="Times New Roman" w:ascii="Times New Roman" w:hAnsi="Times New Roman"/>
          <w:lang w:val="ru-RU"/>
        </w:rPr>
        <w:t>решением Угранского районного Совета депутатов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 xml:space="preserve">27.07.2011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«О</w:t>
      </w:r>
      <w:r>
        <w:rPr>
          <w:rFonts w:cs="Times New Roman" w:ascii="Times New Roman" w:hAnsi="Times New Roman"/>
          <w:lang w:val="ru-RU"/>
        </w:rPr>
        <w:t>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реч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ых 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>и предоставляются организациями, участвующие в предоставлении муниципальных услуг в муниципальном образовании «Угранский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выдаче  информац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№ 188- Ф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№ 131-ФЗ «Об общих принципах организации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Федеральным законом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ставом Администрации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яется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6.2. </w:t>
      </w:r>
      <w:r>
        <w:rPr>
          <w:rFonts w:cs="Times New Roman" w:ascii="Times New Roman" w:hAnsi="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ос не отвечает требованиям Федерального закона от 02.05.2006 №59-ФЗ «О порядке рассмотрения обращений граждан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гражданина направившего обращение и почтовый адрес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ётся прочт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8.5. Информация, за предоставлением которой обратился заявитель, не относится к определё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1. Максимальный срок ожидания в очереди при подаче документов на получение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 xml:space="preserve">2.11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7. Для обслуживания людей с ограниченными возможностями вход в здание оборудуется пандусами, 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 xml:space="preserve">2.14. Особенности предоставления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 установлении фактов отсутствия необходимых документов Начальник отдела по строительству, транспорту, связи, энергетике и ЖКХ Администрации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 согласии заявителя устранить препятствия Начальник отдела по строительству, транспорту, связи, энергетике и ЖКХ Администрации возвращает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 несогласии заявителя устранить препятствия Начальник отдела по строительству, транспорту, связи, энергетике и ЖКХ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41"/>
        <w:jc w:val="both"/>
        <w:rPr/>
      </w:pPr>
      <w:r>
        <w:rPr>
          <w:sz w:val="28"/>
          <w:szCs w:val="28"/>
        </w:rPr>
        <w:t>4)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41"/>
        <w:jc w:val="both"/>
        <w:rPr/>
      </w:pPr>
      <w:r>
        <w:rPr>
          <w:sz w:val="28"/>
          <w:szCs w:val="28"/>
        </w:rPr>
        <w:t>5). Начальник отдела по строительству, транспорту, связи, энергетике и ЖКХ Администрации, уполномоченный на прием заявлений и документов, формирует результат административной процедуры по приему документов (пакета принятых документов) и направляет заявителя на регистрацию заявления о предоставлении муниципальной услуги к специалисту, в компетенцию которого входит прием, обработка, регистрация и распределение поступаю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0 минут на каждого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6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3.2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3.3. Выдача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родолжительность административной процедуры не более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Угранский район» Смоленской области: 215430, Смоленская область, п. Угра, ул. Ленина, д. 38; тел 8(48137) 4-11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действий (процедур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5875</wp:posOffset>
                </wp:positionV>
                <wp:extent cx="276161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о предоставлении муниципальной услуги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6.5pt;mso-wrap-distance-left:9.05pt;mso-wrap-distance-right:9.05pt;mso-wrap-distance-top:0pt;mso-wrap-distance-bottom:0pt;margin-top:-1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о предоставлении муниципальной услуги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0160</wp:posOffset>
                </wp:positionV>
                <wp:extent cx="2764790" cy="591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района устанавливает предмет обращения, 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46.55pt;mso-wrap-distance-left:9.05pt;mso-wrap-distance-right:9.05pt;mso-wrap-distance-top:0pt;mso-wrap-distance-bottom:0pt;margin-top:0.8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района устанавливает предмет обращения, личность заявителя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-7620</wp:posOffset>
                </wp:positionV>
                <wp:extent cx="2763520" cy="591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района проверяет наличие всех документов, сверяет оригиналы и копии документов друг с дру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46.6pt;mso-wrap-distance-left:9.05pt;mso-wrap-distance-right:9.05pt;mso-wrap-distance-top:0pt;mso-wrap-distance-bottom:0pt;margin-top:-0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района проверяет наличие всех документов, сверяет оригиналы и копии документов друг с дру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179705</wp:posOffset>
                </wp:positionV>
                <wp:extent cx="12763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47320</wp:posOffset>
                </wp:positionV>
                <wp:extent cx="686435" cy="456565"/>
                <wp:effectExtent l="9525" t="6985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56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8pt;margin-top:11.6pt;width:54pt;height:35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642620" cy="457835"/>
                <wp:effectExtent l="8255" t="698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457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11.6pt;width:50.55pt;height:3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64135</wp:posOffset>
                </wp:positionV>
                <wp:extent cx="20764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района формирует результат административной процедуры и направляет заявителя на регистрацию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района формирует результат административной процедуры и направляет заявителя на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2075815" cy="1047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района уведомляет заявителя о наличии препятствий для предоставления муниципальной услуг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2.4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района уведомляет заявителя о наличии препятствий для предоставления муниципальной услуг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14605</wp:posOffset>
                </wp:positionV>
                <wp:extent cx="20764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района подготавливает ответ по форме, согласно инстр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.1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района подготавливает ответ по форме, согласно инстру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69850</wp:posOffset>
                </wp:positionV>
                <wp:extent cx="2075815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ится отказ в выдач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3.5pt;mso-wrap-distance-left:9.05pt;mso-wrap-distance-right:9.05pt;mso-wrap-distance-top:0pt;mso-wrap-distance-bottom:0pt;margin-top:5.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ится отказ в выдач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-3175</wp:posOffset>
                </wp:positionV>
                <wp:extent cx="2075815" cy="704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тдела района выдает заявителю итоговый доку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-0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отдела района выдает заявителю итоговый докум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Администрацие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5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«Угра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45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й услуги "Предоставление информации о порядке предоставления жилищно-коммунальных услуг населению"</w:t>
      </w:r>
    </w:p>
    <w:p>
      <w:pPr>
        <w:pStyle w:val="Normal"/>
        <w:numPr>
          <w:ilvl w:val="0"/>
          <w:numId w:val="0"/>
        </w:numPr>
        <w:autoSpaceDE w:val="false"/>
        <w:ind w:left="45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Угранский район» Смоленской области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реквизиты заявителя, номера телефон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ледующую информацию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, местонахождение объекта, другие характеристи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</w:t>
      </w:r>
    </w:p>
    <w:p>
      <w:pPr>
        <w:pStyle w:val="ConsPlusNonformat"/>
        <w:widowControl/>
        <w:ind w:left="1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1320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      ___________________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                       (подпись заявителя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ется заявителем способ получения ответа на запрос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436" w:firstLine="284"/>
      </w:pPr>
      <w:rPr>
        <w:rFonts w:ascii="Times New Roman" w:hAnsi="Times New Roman"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1876"/>
        </w:tabs>
        <w:ind w:left="1876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756"/>
        </w:tabs>
        <w:ind w:left="2756" w:hanging="340"/>
      </w:pPr>
      <w:rPr/>
    </w:lvl>
    <w:lvl w:ilvl="3">
      <w:start w:val="1"/>
      <w:numFmt w:val="decimal"/>
      <w:lvlText w:val="%4."/>
      <w:lvlJc w:val="left"/>
      <w:pPr>
        <w:tabs>
          <w:tab w:val="num" w:pos="3316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4036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4756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5476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6196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6916"/>
        </w:tabs>
        <w:ind w:left="6916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color w:val="000000"/>
    </w:rPr>
  </w:style>
  <w:style w:type="character" w:styleId="WW8NumSt9z2">
    <w:name w:val="WW8NumSt9z2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5">
    <w:name w:val=" Знак Знак5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lang w:val="en-US"/>
    </w:rPr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color w:val="000000"/>
      <w:sz w:val="26"/>
      <w:szCs w:val="26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-ugra.ru/?page_id=1915" TargetMode="External"/><Relationship Id="rId4" Type="http://schemas.openxmlformats.org/officeDocument/2006/relationships/hyperlink" Target="mailto:ugra2011@yandex.ru" TargetMode="External"/><Relationship Id="rId5" Type="http://schemas.openxmlformats.org/officeDocument/2006/relationships/hyperlink" Target="http://admin-ugra.ru/?page_id=19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6:00Z</dcterms:created>
  <dc:creator>АДМИНИСТРАЦИЯ МО "СЫЧЕВСКИЙ РАЙОН"</dc:creator>
  <dc:description/>
  <cp:keywords/>
  <dc:language>en-US</dc:language>
  <cp:lastModifiedBy>Kevin</cp:lastModifiedBy>
  <cp:lastPrinted>2012-07-18T11:16:00Z</cp:lastPrinted>
  <dcterms:modified xsi:type="dcterms:W3CDTF">2012-08-22T11:04:00Z</dcterms:modified>
  <cp:revision>30</cp:revision>
  <dc:subject/>
  <dc:title> </dc:title>
</cp:coreProperties>
</file>