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7.2012  №  493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lineRule="auto" w:line="240"/>
        <w:ind w:right="5205" w:firstLine="567"/>
        <w:rPr/>
      </w:pPr>
      <w:r>
        <w:rPr>
          <w:b/>
          <w:szCs w:val="28"/>
          <w:lang w:eastAsia="ru-RU"/>
        </w:rPr>
        <w:t>О внесении изменений в Постановление Администрации муниципального образования «Угранский район» Смоленской области от 27.03.2012г. №224 «Об утверждении Административного регламента  муниципальной   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ind w:right="520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заявлений и выдача документов о согласовании переустройства и (или) перепланировки жилого (нежилого) помещения» 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 декабря 2011 года № 383-ФЗ «О внесении изменений в отдельные законодательные акты Российской Федерации», Администрация муниципального образования «Угра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ЯЕТ:</w:t>
      </w:r>
    </w:p>
    <w:p>
      <w:pPr>
        <w:pStyle w:val="Style1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color w:val="000000"/>
          <w:sz w:val="28"/>
          <w:szCs w:val="28"/>
        </w:rPr>
        <w:t>Внести в Постановление Администрации муниципального образования «Угранский район» Смоленской области от 27.03.2012г. №224 «Об утверждении Административного регламента  муниципальной    услуги «Приём заявлений и выдача документов о согласовании переустройства и (или) перепланировки жилого (нежилого) помещ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Часть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лаве муниципального образования «Угранский район» Смоленской области: 215430, Смоленская область, п. Угра, ул. Ленина, д. 38; тел 8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    Н.А. Силаев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-55" w:hanging="0"/>
        <w:jc w:val="center"/>
        <w:rPr/>
      </w:pPr>
      <w:r>
        <w:rPr/>
      </w:r>
    </w:p>
    <w:p>
      <w:pPr>
        <w:pStyle w:val="Normal"/>
        <w:ind w:left="5880" w:right="-55" w:hanging="0"/>
        <w:jc w:val="center"/>
        <w:rPr/>
      </w:pPr>
      <w:r>
        <w:rPr/>
      </w:r>
    </w:p>
    <w:p>
      <w:pPr>
        <w:pStyle w:val="Normal"/>
        <w:ind w:left="5880" w:right="-55" w:hanging="0"/>
        <w:jc w:val="center"/>
        <w:rPr/>
      </w:pPr>
      <w:r>
        <w:rPr/>
        <w:t>УТВЕРЖДЕН</w:t>
      </w:r>
    </w:p>
    <w:p>
      <w:pPr>
        <w:pStyle w:val="Normal"/>
        <w:ind w:left="5880" w:right="-5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880" w:right="-55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880" w:right="-55" w:hanging="0"/>
        <w:jc w:val="center"/>
        <w:rPr/>
      </w:pPr>
      <w:r>
        <w:rPr/>
        <w:t>«Угранский район» Смоленской области</w:t>
      </w:r>
    </w:p>
    <w:p>
      <w:pPr>
        <w:pStyle w:val="Normal"/>
        <w:autoSpaceDE w:val="false"/>
        <w:ind w:left="5880" w:hanging="0"/>
        <w:jc w:val="center"/>
        <w:rPr/>
      </w:pPr>
      <w:r>
        <w:rPr/>
        <w:t>От 27.03.2012 года №2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ё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редакции постановления от 25.07.2012 № 49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(нежилого) помеще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 муниципального образования «Угранский район»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собственники жилого или не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, отдела по строительству, транспорту, связи, энергетике  и ЖКХ Администрации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 нахождения Администрации 215430, Смоленская область, п. Угра, ул. Ленина, 3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по строительству, транспорту, связи, энергетике и ЖКХ Администрации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(481 37) 4-12-90, (481 37) 4-14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2. Информация о местах нахождения и графиках работы Администрации, главного специалиста - начальник по строительству, транспорту, связи, энергетике и ЖКХ Администрации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 - сайте Администрации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Искра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к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1. Наименование муниципальной услуги – «Приём заявлений и выдача документов о согласовании переустройства и (или) перепланировки жилого (нежилого) помещ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муниципального образования «Угранский район»  Смоленской области. Структурным подразделением Администрации, ответственным за предоставление муниципальной услуги являетс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 по строительству, транспорту, связи, энергетике и ЖКХ Администрации муниципального образования «Угранский район» Смоленской области (далее –отдел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органами </w:t>
      </w:r>
      <w:r>
        <w:rPr>
          <w:rFonts w:cs="Times New Roman" w:ascii="Times New Roman" w:hAnsi="Times New Roman"/>
          <w:lang w:val="ru-RU"/>
        </w:rPr>
        <w:t xml:space="preserve">местного самоуправления Угранского района </w:t>
      </w:r>
      <w:r>
        <w:rPr>
          <w:rFonts w:cs="Times New Roman" w:ascii="Times New Roman" w:hAnsi="Times New Roman"/>
        </w:rPr>
        <w:t xml:space="preserve"> Смоленской област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3.1. Результатами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 </w:t>
      </w:r>
      <w:r>
        <w:rPr>
          <w:rFonts w:cs="Times New Roman" w:ascii="Times New Roman" w:hAnsi="Times New Roman"/>
        </w:rPr>
        <w:t>является принятие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переустройстве и (или) перепланировке жилого (нежилого)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тказ в переустройстве и (или) перепланировке жилого (нежилого) помещения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ешение о переустройстве и (или) перепланировке жилого (нежилого) помещения, а зат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а приёмочной комиссии о произведенном  переустройстве и (или) перепланировки)  жилого (нежилого)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я об отказе в переустройстве и (или) перепланировке жилого (нежилого)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ий Федерации 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szCs w:val="28"/>
          <w:u w:val="single"/>
        </w:rPr>
        <w:t>_26_ рабочих дней</w:t>
      </w:r>
      <w:r>
        <w:rPr>
          <w:szCs w:val="28"/>
        </w:rPr>
        <w:t xml:space="preserve"> с момента регистрации запроса (заявления, обращения) и комплекта документов</w:t>
      </w:r>
      <w:r>
        <w:rPr>
          <w:color w:val="000000"/>
          <w:szCs w:val="28"/>
        </w:rPr>
        <w:t xml:space="preserve">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</w:t>
      </w:r>
      <w:r>
        <w:rPr>
          <w:sz w:val="28"/>
          <w:szCs w:val="28"/>
          <w:u w:val="single"/>
        </w:rPr>
        <w:t>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рабочих д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TextBodyIndent"/>
        <w:ind w:left="1844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.5. </w:t>
      </w:r>
      <w:r>
        <w:rPr>
          <w:rFonts w:cs="Times New Roman" w:ascii="Times New Roman" w:hAnsi="Times New Roman"/>
          <w:bCs/>
        </w:rPr>
        <w:t xml:space="preserve">Правовые основания для предоставления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Cs/>
          <w:lang w:val="ru-RU"/>
        </w:rPr>
        <w:t>муниципальной</w:t>
      </w:r>
      <w:r>
        <w:rPr>
          <w:rFonts w:cs="Times New Roman" w:ascii="Times New Roman" w:hAnsi="Times New Roman"/>
          <w:bCs/>
        </w:rPr>
        <w:t xml:space="preserve">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№ 18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 (далее - Федеральный закон № 59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0.08.2005 №502 «Об утверждении формы уведомления о согласовании переустройства и (или) перепланировки жилого помещения»  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 о перепланировке  и (или) переустройству жилого (нежилого) помещения по форме согласно Приложению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правоустанавливающие документы на перепланируемое и (или) переустраиваемое жилое (нежилое)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план перепланируемого и (или) переустраиваемого жилого (нежилого) помещения с его техническим описанием (в случае, если 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, занимающих переустраиваемое и (или) перепланируемое жилое помещение на основании договора социального найма. Если заявителем является собственник жилого помещения, согласия членов семь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2. Заявление и документы представляются в одном экземпля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  (доверенность).</w:t>
      </w:r>
    </w:p>
    <w:p>
      <w:pPr>
        <w:pStyle w:val="Style15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4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eastAsia="en-US"/>
        </w:rPr>
        <w:t>. Запрещено  требовать предоставления документов и информации, которые находятся в распоряжении орган</w:t>
      </w:r>
      <w:r>
        <w:rPr>
          <w:color w:val="000000"/>
          <w:sz w:val="28"/>
          <w:szCs w:val="28"/>
          <w:lang w:val="ru-RU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, предоставляющих </w:t>
      </w:r>
      <w:r>
        <w:rPr>
          <w:color w:val="000000"/>
          <w:sz w:val="28"/>
          <w:szCs w:val="28"/>
          <w:lang w:val="ru-RU" w:eastAsia="en-US"/>
        </w:rPr>
        <w:t>муниципальную</w:t>
      </w:r>
      <w:r>
        <w:rPr>
          <w:color w:val="000000"/>
          <w:sz w:val="28"/>
          <w:szCs w:val="28"/>
          <w:lang w:eastAsia="en-US"/>
        </w:rPr>
        <w:t xml:space="preserve"> услуг</w:t>
      </w:r>
      <w:r>
        <w:rPr>
          <w:color w:val="000000"/>
          <w:sz w:val="28"/>
          <w:szCs w:val="28"/>
          <w:lang w:val="ru-RU" w:eastAsia="en-US"/>
        </w:rPr>
        <w:t>у</w:t>
      </w:r>
      <w:r>
        <w:rPr>
          <w:color w:val="000000"/>
          <w:sz w:val="28"/>
          <w:szCs w:val="28"/>
          <w:lang w:eastAsia="en-US"/>
        </w:rPr>
        <w:t>, иных государственных органов, органов местного самоуправления, организаций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Style15"/>
        <w:spacing w:lineRule="auto" w:line="240"/>
        <w:ind w:firstLine="709"/>
        <w:rPr/>
      </w:pPr>
      <w:r>
        <w:rPr>
          <w:color w:val="000000"/>
          <w:szCs w:val="28"/>
        </w:rPr>
        <w:t>2.6.6. 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1. </w:t>
      </w:r>
      <w:r>
        <w:rPr>
          <w:rFonts w:cs="Times New Roman" w:ascii="Times New Roman" w:hAnsi="Times New Roman"/>
        </w:rPr>
        <w:t>Осно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для отказа в приеме </w:t>
      </w:r>
      <w:r>
        <w:rPr>
          <w:rFonts w:cs="Times New Roman" w:ascii="Times New Roman" w:hAnsi="Times New Roman"/>
          <w:lang w:val="ru-RU"/>
        </w:rPr>
        <w:t xml:space="preserve">заявления и </w:t>
      </w:r>
      <w:r>
        <w:rPr>
          <w:rFonts w:cs="Times New Roman" w:ascii="Times New Roman" w:hAnsi="Times New Roman"/>
        </w:rPr>
        <w:t xml:space="preserve">документов, необходимых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каз в разрешении перепланировки и (или) переустройства помещения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непредставления определенных  п. 2.6.1 настоящего Административного регламента 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блюдения предусмотренных Главы 4  Жилищного кодекса Российской Федерации условий перепланировки и (или) переустройства жилого (нежилого)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жилого (нежилого)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государствен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Количественным показателем доступности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а работы подразделения, предоставляюще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документов, требуемых настоящим 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Качественным показателем доступности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зможность получить информацию по вопросам предоставления муниципальной услуги, в том числе ходе предоставления муниципальной услуги, по различным кана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оверка представленн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нятие решения о предоставлении муниципальной услуги или об отказе в ее предоставл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выдача заявителю уведомления о </w:t>
      </w:r>
      <w:r>
        <w:rPr>
          <w:sz w:val="28"/>
          <w:szCs w:val="28"/>
        </w:rPr>
        <w:t>согласовании переустройства и (или) перепланировки жилого (нежилого)пом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Прием и регистрация документо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В случае личного обращения заявителя специалист, осуществляющий прием заявлений, регистрирует заявление с прилагаемыми документами в журнале учета входящей документации, указывает в заявлении данные о регистрации заявления (входящий номер), выдает заявителю расписку в получении документов по форме согласно Приложению  3 к настоящему Административному регламенту и предлагает заявителю внести в заявление сведения о получении распи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В случае получения заявления с прилагаемыми документами по почте специалист, осуществляющий прием заявлений, регистрирует его в журнале учета входящей документации, проставляет на заявлении данные о его регистрации (входящий номер) и направляет заявителю расписку в получении документов по форме согласно Приложению 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4. Срок выполнения административной процедуры – </w:t>
      </w:r>
      <w:r>
        <w:rPr>
          <w:b/>
          <w:sz w:val="28"/>
          <w:szCs w:val="28"/>
        </w:rPr>
        <w:t>не более 15 минут</w:t>
      </w:r>
      <w:r>
        <w:rPr>
          <w:sz w:val="28"/>
          <w:szCs w:val="28"/>
        </w:rPr>
        <w:t xml:space="preserve"> с момента непосредственного обращения заявителя и в течение </w:t>
      </w:r>
      <w:r>
        <w:rPr>
          <w:b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о дня получения документов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по приему и регистрации заявления является выдача или направление заявителю расписки в получ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роверка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4.1. Заявление и прилагаемые документы передаются под роспись специалисту, ответственному за проверку представленных документов на соответствие требованиям, установленным настоящим административным регламентом, до 12 часов рабочего дня следующего за днем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проверку представленных документов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наличия документов, прилагаемых к заявлению, в том числе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полномочий сособственника на распоряжение переводимым помещением в случае, когда помещение находится в общей собственности и в Администрацию обращается только один из сособ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надлежность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полноту представленных документов и соответствие их установленным требованиям в соответствии с подразделом 2.6.1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направление копии заявления и документов в Межведомственную комиссию по рассмотрению вопросов перевода нежилого помещения в жилое и жилого помещения в нежилое помещение (далее – Комисс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рок выполнения административной процедуры </w:t>
      </w:r>
      <w:r>
        <w:rPr>
          <w:b/>
          <w:sz w:val="28"/>
          <w:szCs w:val="28"/>
        </w:rPr>
        <w:t xml:space="preserve">в течение 3 рабочих дней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направление копий документов в Комиссию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 Принятие решения о</w:t>
      </w:r>
      <w:r>
        <w:rPr>
          <w:sz w:val="28"/>
          <w:szCs w:val="28"/>
        </w:rPr>
        <w:t xml:space="preserve"> предоставлении муниципальной услуги или              об отказе в ее предоставлени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1. Решение о предоставлении разрешения на переустройство и (или) перепланировку жилого (нежилого) помещения принимается на заседании Комисс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Членами Комиссии осуществляетс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е заявления о выдаче разрешения  на переустройство и (или) перепланировку жилого (нежилого) помещения  и документов, прилагаемых к заявл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рабочих дней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рабочих дней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5.3. По результатам работы Комиссии принимается решения о возможности предоставления разрешения на переустройство и (или) перепланировку жилого (нежилого) помещения  или об отказе в предоставлении такого разрешения, которое оформляется в форме заключения и </w:t>
      </w:r>
      <w:r>
        <w:rPr>
          <w:b/>
          <w:sz w:val="28"/>
          <w:szCs w:val="28"/>
        </w:rPr>
        <w:t>в течение 3 рабочих</w:t>
      </w:r>
      <w:r>
        <w:rPr>
          <w:sz w:val="28"/>
          <w:szCs w:val="28"/>
        </w:rPr>
        <w:t xml:space="preserve"> дней направляется Главе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принятие  решения и направление Главе муниципального образования разрешения на переустройство и (или) перепланировку жилого (нежилого) помещения или об отказе в предоставлении такого раз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5.5. Общий срок выполнения административной процедуры </w:t>
      </w:r>
      <w:r>
        <w:rPr>
          <w:b/>
          <w:sz w:val="28"/>
          <w:szCs w:val="28"/>
        </w:rPr>
        <w:t>не более 17 рабочи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6. Оформле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6.1. </w:t>
      </w:r>
      <w:r>
        <w:rPr>
          <w:sz w:val="28"/>
          <w:szCs w:val="28"/>
        </w:rPr>
        <w:t>Специалист Администрации на основании заключения в течение 3 рабочих дней готовит решение о согласовании переустройства и (или) перепланировки жилого (нежилого) помещения или  отказ в переустройстве и (или) перепланировке жилого (нежилого)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6.2. Решение о согласовании переустройства и (или) перепланировки жилого (нежилого) помещения или  отказ в переустройстве и (или) перепланировке жилого (нежилого) помещения  направляется заявител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6.3. Общий срок выполнения административной процедуры </w:t>
      </w:r>
      <w:r>
        <w:rPr>
          <w:b/>
          <w:sz w:val="28"/>
          <w:szCs w:val="28"/>
        </w:rPr>
        <w:t>не более 5 рабочи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 административной процедуры постановление Администрации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ыдача заявителю р</w:t>
      </w:r>
      <w:r>
        <w:rPr>
          <w:sz w:val="28"/>
          <w:szCs w:val="28"/>
        </w:rPr>
        <w:t>ешение о согласовании переустройства и (или) перепланировки жилого (нежилого) помещения или  отказ в переустройстве и (или) перепланировке жилого (нежилого) помещения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</w:t>
      </w:r>
      <w:r>
        <w:rPr>
          <w:bCs/>
          <w:color w:val="FF66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пециалист Администрации после </w:t>
      </w:r>
      <w:r>
        <w:rPr>
          <w:sz w:val="28"/>
          <w:szCs w:val="28"/>
        </w:rPr>
        <w:t>подписания Главой муниципального образования решения о согласовании переустройства и (или) перепланировки жилого (нежилого) помещения или  отказ в переустройстве и (или) перепланировке жилого (нежилого) помещения готовит собственнику переводимого помещения уведомление установленного образца о принятом решении и направляет его почтой по адресу, указанному в заявлении о переводе, или выдает заявителю под роспись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7.3. Общий срок выполнения административной процедуры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.7.4. Результат административной процедуры выдача или направление  решения о согласовании переустройства и (или) перепланировки жилого (нежилого) помещения или  отказ в переустройстве и (или) перепланировке жилого (нежилого) помещения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муниципального образова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специалистом, ответственным за организацию работы по предоставлению муниципальной услуги, специалистами службы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Глава муниципального образова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(заместитель руководителя) структурного подразделени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: 215430, Смоленская область, п. Угра, ул. Ленина, д. 38; тел 8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2. Заявитель может обратиться с жалобой в том числ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е заявителем в сектор приемной по обращениям граждан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заявления и необходимых документов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лично, почтовым отправлением)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поступившего заявления, передача Главе админист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образования «Угранский район» Смоленской обла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его заместителю для рассмотрения и резолюции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равление заявления и документов к нему в Отдел по строительств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транспорту, связи, энергетики и ЖКХ 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«Угранский район» Смоленской области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мотрение заявления и приложенных к нему документов специалисто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а по строительству,  транспорту, связи, энергетики и ЖК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муниципального   образования «Угранский район» Смоленск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ласти                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выдаче разрешения││Принятие решения об отказе в выдач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перепланировку и (или)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устройство жилого(нежилог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                        ││   разрешения на перепланировку 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(или) переоборудование жилого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ежилого)помещени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└─────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готовка проекта разрешения на  ││   Подготовка ответа об отказе в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планировку и (или)         ││выдаче разрешения на перепланировку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оборудование   жилого     ││   и (или)переоборудование жилого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ежилого) помещения          ││     (нежилого)помеще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└─────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ыдача разрешения на  ││    Выдача ответа об отказ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планировку и (или)         ││выдачи разрешения на перепланировк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оборудование   жилого     ││   и (или)переоборудование жил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ежилого) помещения          ││     (нежилого)помеще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└──────────────────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ыдача      акта приёмки       │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епланировки и (или)         │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переоборудования   жилого     │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нежилого) помещения       │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Courier New" w:hAnsi="Courier New" w:cs="Arial"/>
          <w:b/>
          <w:b/>
          <w:bCs/>
          <w:sz w:val="28"/>
          <w:szCs w:val="28"/>
          <w:lang w:eastAsia="en-US"/>
        </w:rPr>
      </w:pPr>
      <w:r>
        <w:rPr>
          <w:rFonts w:cs="Arial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i/>
          <w:i/>
          <w:lang w:eastAsia="en-US"/>
        </w:rPr>
      </w:pPr>
      <w:r>
        <w:rPr>
          <w:rFonts w:cs="Arial"/>
          <w:bCs/>
          <w:i/>
          <w:lang w:eastAsia="en-US"/>
        </w:rPr>
        <w:t>Образец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(Главе Администрации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 переустройство и (или) перепланировку жилого помещения , общей площадью __ кв.м, находящееся по адресу: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_______________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(подпись)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лучении документов на переустройство и (или) перепланировку жилого помещения , расположенное по адресу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1726"/>
        <w:gridCol w:w="1906"/>
        <w:gridCol w:w="1899"/>
        <w:gridCol w:w="2061"/>
        <w:gridCol w:w="1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реквизиты представленных документ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инн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«___»» ___________ 20__ г. в книгу учета входящих документов внесены запись № 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/>
          <w:sz w:val="28"/>
          <w:szCs w:val="28"/>
        </w:rPr>
        <w:t xml:space="preserve">Документы принял: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(Подпись и дата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ИСКУ ПОЛУЧИЛ: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(Подпись и дата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en-US" w:bidi="ar-SA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ugra.ru/?page_id=1915" TargetMode="External"/><Relationship Id="rId4" Type="http://schemas.openxmlformats.org/officeDocument/2006/relationships/hyperlink" Target="mailto:ugra2011@yandex.ru" TargetMode="External"/><Relationship Id="rId5" Type="http://schemas.openxmlformats.org/officeDocument/2006/relationships/hyperlink" Target="http://admin-ugra.ru/?page_id=19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5:00Z</dcterms:created>
  <dc:creator>User</dc:creator>
  <dc:description/>
  <cp:keywords/>
  <dc:language>en-US</dc:language>
  <cp:lastModifiedBy>Kevin</cp:lastModifiedBy>
  <cp:lastPrinted>2012-03-26T15:46:00Z</cp:lastPrinted>
  <dcterms:modified xsi:type="dcterms:W3CDTF">2012-08-10T06:39:00Z</dcterms:modified>
  <cp:revision>46</cp:revision>
  <dc:subject/>
  <dc:title>Образец оформления</dc:title>
</cp:coreProperties>
</file>