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РАЙОН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__________________    №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right="520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          изменений                 в </w:t>
      </w:r>
    </w:p>
    <w:p>
      <w:pPr>
        <w:pStyle w:val="Style16"/>
        <w:ind w:right="520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муниципальной услуги «Обеспечение доступа населения к музейным коллекциям и музейным предметам» утвержденный постановлением Администрации муниципального образования «Угранский район» Смоленской области          от 27.01.2012 </w:t>
      </w:r>
    </w:p>
    <w:p>
      <w:pPr>
        <w:pStyle w:val="Style16"/>
        <w:ind w:right="520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54</w:t>
      </w:r>
    </w:p>
    <w:p>
      <w:pPr>
        <w:pStyle w:val="Style16"/>
        <w:ind w:right="520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1 декабря 2014 года № 419-Ф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статьей 15 Федерального закона от 24.11.1995г. № 181-ФЗ «О социальной защите инвалидов в Российской Федерации» Администрация муниципального образования «Угранский район» Смол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Административный регламент муниципальной услуги «Обеспечение доступа населения к музейным коллекциям и музейным предметам» утвержденных постановлением Администрации муниципального образования «Угранский район» Смоленской области от 27.01.2012 № 54 (в редакции постановления от 15.08.2012 № 515, от 05.12.2013 № 560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оловок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2.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ополнить абзацам 2.13.8 следующего содержания: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- оказанием специалистами отдела культуры и спорта помощи инвалидам в преодолении барьеров, мешающих получению и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</w:rPr>
        <w:t xml:space="preserve"> услуг наравне с другими заявителями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Subtitle"/>
        <w:spacing w:lineRule="auto" w:line="240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000000"/>
          <w:szCs w:val="28"/>
        </w:rPr>
        <w:t>2.</w:t>
      </w:r>
      <w:r>
        <w:rPr>
          <w:b w:val="false"/>
          <w:szCs w:val="28"/>
        </w:rPr>
        <w:t xml:space="preserve"> Настоящее постановление вступает в силу после е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официального опубликования в соответствии с Уставом </w:t>
      </w:r>
      <w:r>
        <w:rPr>
          <w:b w:val="false"/>
          <w:szCs w:val="28"/>
          <w:lang w:val="ru-RU"/>
        </w:rPr>
        <w:t>муниципального образования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«Угранский </w:t>
      </w:r>
      <w:r>
        <w:rPr>
          <w:b w:val="false"/>
          <w:szCs w:val="28"/>
        </w:rPr>
        <w:t>район Смоленской области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район» Смоленской области                                         Н.С. Шишигин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твержден постановление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Угра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7.01.2012 №54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населения к музейным коллекциям и музейным предмета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я Администрации муниципального образования Угранский район Смоленской области от   15.08.2012  № 515, от 05.12.2013 № 560, от ______________№_______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ый регламент предоставления муниципальной услуги «Обеспечение доступа населения к музейным коллекциям и музейным предметам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муниципального образования «Угранский район» Смоленской области (далее  – Администрация), Отдел культуры и спорта администрации муниципального образования «Угранский район» Смоленской области (далее – Отдел), Муниципальное бюджетное учреждение культуры «Угранский районный исторический музей» (далее Учреждение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Заявителями на предоставление муниципальной услуги являются  физические лица вне зависимости от возраста, пола, национальности, образования, социального положения, политических убеждений, отношений к религии </w:t>
      </w:r>
      <w:r>
        <w:rPr>
          <w:rFonts w:cs="Times New Roman" w:ascii="Times New Roman" w:hAnsi="Times New Roman"/>
          <w:sz w:val="28"/>
          <w:szCs w:val="28"/>
        </w:rPr>
        <w:t>и юридические 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именуемые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Сведения о месте нахождения, графике работы, номерах контактных телефонов, адресах официальных сайтов и адресах электронной почте Администрации, структурных подразделений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министрация муниципального образования «Угранский район» Смоленской области, 215430, Угранский район,  п.Угра, ул.Ленина,38, те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 (48137) 4-10-3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дел культуры и спорта администрации муниципального образования «Угранский район» Смоленской области, 215430, Угранский район, п.Угра, ул.Советская, 28, тел. (848137) 4-11-60, время работы с посетителями: с 9-00 до 18-00 часов понедельник -пятница, выходные - суббота,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культуры «Угранский районный исторический музей», 215430, Угранский район, п.Угра, ул.Улитчева, 30, тел. (848137) 4-27-09,  время работы с посетителями: с 9-00 до 17-00 часов вторник-суббота, выходные - воскресенье, понедельник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иал «Центральный дом культуры» МБУК Угранский РСКЦ, 215430, Угранский район, п.Угра, ул.Советская, 28, тел. (848137) 4-24-93, время работы с посетителями: с 9-00 до 18-00 часов понедельник -пятница, суббота – по графику, выходной - воскресенье, перерыв на обед с 13-00 до 14-00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Мемориальный музей М.В.Исаковског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УРИМ», 215450, Угранский район, с.Всходы, тел. (848137) 2-36-49, время работы с посетителями: вторник-суббота согласно графика, выходной – понедельник, воскресен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ал «Дом-музей И.С.Соколова-Микитов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К «УРИМ», 215445, Угранский район, д.Полднево, время работы с посетителями: вторник- суббота согласно графика, выходной – понедельник, воскресень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 официального сайта Администрации в сети Интернет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дрес электронной почты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ugra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2011@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2. Информация о местах нахождения и графиках работы Администрации, структурных подразделений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табличном виде на информационных стендах Администр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 Интернет-сайте Администрации:</w:t>
      </w:r>
      <w:r>
        <w:rPr/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ug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ых сетях общего пользования (в том числе в сети Интернет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в средствах массовой информации: в газете «Искра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3. Размещаемая информация содержит также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08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4. 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аявите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ядк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ндивиду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 и публич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е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обходимости получения консультаций заявители обращаются в Администрацию, Отдел, Учрежд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Администрация - (848137) 4-10-3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  - (848137) 4-16-65, 4-11-60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- (8481-37) 4-27-0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консультации являются бесплатными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форме и характеру взаимодействия должностных лиц Администрации, организации, учреждения, предоставляющего услугу, с заявител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в письменной форме предоставляются должностными лицами  Администрации, Отдела, Учреждения на основании письменного запроса заявителя, в том числе поступившего в электронной форме, в течение 30 дней после получения указанного запр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нсультировании по телефону должностное лицо Администрации, Отдела, Учреждения представляется, назвав свою фамилию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завершении консультации должностное лицо Администрации, Отдела, Учреждения должен кратко подвести итог разговора и перечислить действия, которые следует предпринять заявител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лица Администрации, Отдела, Учреждения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муниципальной услуги – «Обеспечение доступа населения к музейным коллекциям и музейным предметам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Наименование органа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Муниципальную услугу предоставляет Администрация, Отдел. Непосредственно предоставляет муниципальную услугу – Учре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услуги Администрация 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заимодействуют со следующими органами и организациями Департамент Смоленской области по культур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дел,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2.3. При получении муниципальной  услуги заявитель взаимодействует со следующими органами и организациями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, От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Для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2.</w:t>
      </w:r>
      <w:r>
        <w:rPr>
          <w:rFonts w:eastAsia="Times New Roman" w:cs="Times New Roman" w:ascii="Times New Roman" w:hAnsi="Times New Roman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Запрещено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и связанных с обращением в иные государственные органы, организации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3.1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езультатами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ой услуги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довлетворение духовных и культурных запросов потребителя услуги;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создание стационарной экспозиции, временной выставки;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величение доли представленных (во всех формах) посетителю музейных предметов в общем количестве музейных предметов музейного фонда;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беспечение доступа различных групп граждан к культурным ценностям и информационным ресурсам музея;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увеличение количества посещений музея, расширение и укрепление партнерских связ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3. При очной форме получения результата предоставления муниципальной услуги заявитель обращаетс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чно. При обращени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ю, Отдел, Учреж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При очной форме получения результата предоставления государственной услуги заявителю выдается документ, заверенный рукописной подписью ответственного сотру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, Отдела,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При заочной форме получения результата предоставления государственной услуги в электронном виде документ, заверенный электронной подписью ответственного сотрудн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, Отдела,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1. Срок предоставления муниципальной услуги с учетом необходимости обращения в организации, участвующие в предоставлении муниципальной услуги –30 рабочих дней с момента регистрации запроса (заявления, обращения) и комплекта документов, необходимых для предоставления муниципальной услуги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, Отделе,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.4.2. При направлении заявителем </w:t>
      </w:r>
      <w:r>
        <w:rPr>
          <w:rFonts w:eastAsia="Times New Roman" w:cs="Times New Roman" w:ascii="Times New Roman" w:hAnsi="Times New Roman"/>
          <w:sz w:val="28"/>
          <w:szCs w:val="28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 отсчитывается от даты их поступления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ю, Отдел, Учреждени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 дате регистраци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либо по дате регистрации в ведомственной информационной системе (при наличии таковой), о чем заявитель получает соответствующее уведомление через Единый порт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егиональный портал, а также с использованием службы коротких сообщений операторов мобильной связи (при налич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2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рок выдачи (направления) документов, являющихся результатом предоставления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услуги, составляет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рабочих д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кодекс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Российской Федерации от 09.10.1992 года № 3612-1 «Основы законодательства Российской Федерации о культуре» (ред. от 08.05.2010г.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6.05.1996 № 54-ФЗ «О Музейном фонде Российской Федерации и музеях 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5 июня 2002 № 73-ФЗ «Об объектах культурного наследия (памятниках истории и культуры) народов Российской Федерации» (с изменениями и дополнения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Смоленской области от 28.12.2004 № 117- ОЗ «О культур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Правительства Российской Федерации от 12.02.1998 №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ред. от 08.05.2002г.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Министерства культуры Российской Федерации от 08.12.2009 № 842 «Об утверждении Единых правил организации формирования, учета, сохранения и использования музейных предметов и музейных коллекций, находящихся в музеях Российской федерации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Муниципального бюджетного учреждения культуры «Угранский районный исторический муз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6. Исчерпывающий перечень документ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Для предоставления муниципальной услуги заявитель предоставляет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 для физ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илет в музей, приобретенный в музе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лучае, когда Посетитель имеет право на посещение музея по льготному тарифу, Пользователь муниципальной услуги должен иметь при себе документ, удостоверяющий его право на льготы, действующий на момент посещения музе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1. для юридического лиц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аявление (в свободной форме, формат А4), реквизиты лица (Ф.И.О, полное наименование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2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3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Запрещено требовать предоставления документов и информации, которые находятся в распоряж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оответствии с нормативными правовыми актами Российской Федерации, нормативными правовыми актам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моленск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правовыми акт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6.4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Документы, предоставляемые заявителем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ексты документов написаны разборчиво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сполнены карандашо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2. Документы не соответствуют требованиям, установленным пунктом 2.6.4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8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1. Нарушение норм и правил поведения в общественном мес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2. Причинение ущерба экспонатам, либо помещениям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3.Нарушение сроков оплаты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4. Отсутствие технических возможностей для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5. Ликвидация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6. Возникновение обстоятельств непреодолимой сил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2.9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Перечень услуг, необходимых</w:t>
      </w:r>
      <w:r>
        <w:rPr>
          <w:rFonts w:eastAsia="Times New Roman"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и обязательных для предостав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1. Организация музейного обслуживания путем проведения экскурсий для населения с учетом интересов и потребностей, различных социально-возрастных и образовательных групп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2. Чтение лекций в помещениях музея или в других специально оборудованных для этого помещениях для различных групп населения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3. Обеспечение доступа населения к музейным предметам и музейным коллекциям;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4. Развитие современных стационарных и нестационарных форм экспозиционно-выставочного, экскурсионного обслуживания и культурно-образовательн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5. Организация совместной работы с научными, образовательными и иными учрежд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на бесплатной основе или на платной основе, которая заключается в оплате стоимости входного билета при посещении музея. (Приложение № 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2. Срок регистрации запроса заявителя организациями, участвующими в предоставлении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входа в каждое помещение размещается табличка с наименованием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3. Центральный вход в здание, где располагается Администрация, Отдел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.13.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 оказанием специалистами отдела культуры и спорта помощи инвалидам в преодолении барьеров, мешающих получению им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sz w:val="28"/>
        </w:rPr>
        <w:t xml:space="preserve"> услуг наравне с другими заявителя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оставление муниципальной услуги включает в себя следующие административные процедуры: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ием и регистрация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ыдача результата предоставления муниципальной услуги заявителю (реш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1. Основанием для начала исполнения административной процедуры является личное обращение заявителя в Администрацию, Отдел, Учреждение либо поступление запроса в Администрацию, Отдел, Учреждение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2. 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оверяет соответствие представленных документов требования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становленным пунктом 2.6.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08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гистрирует поступление запроса в соответствии с установленными правилами делопроизводства;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4. Продолжительность административной процедуры не более 1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4. Рассмотрение обращения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проверяет наличие приложенных к заявлению документов, перечисленных в пункте 2.6.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устанавливает наличие полномочий Администрации, Отдела, Учреждения по рассмотрению обращения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3. В случае если предоставление муниципальной услуги входит в полномочия Администрации, Отдела, Учреждения и отсутствуют определенные пунктом 2.8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3.5. Выдача результ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 xml:space="preserve">предоставления муниципальной услуги (решения) заявителю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, Отдела, Учреждения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2. 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3. 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 решения вместе с оригиналами документов, представленных заявителем, остается на хранении в Администрации, Отделе, Учрежде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4.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5. Продолжительность административной процедуры не более 7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е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ми лица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1. Глава муниципального образования «Угранский район» Смоленской области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2. Текущий контроль осуществляется путем проведения Главой муниципального образования «Угранский район» Смоленской области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 «Угранский район» Смоленской области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муниципального образования «Угранский район» Смоленской области, Смоленская обл., п.Угра, ул.Ленина, д.38, тел. 8 (48137) 4-11-44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ая обл., п.Угра</w:t>
      </w:r>
      <w:r>
        <w:rPr>
          <w:rFonts w:cs="Times New Roman" w:ascii="Times New Roman" w:hAnsi="Times New Roman"/>
          <w:sz w:val="28"/>
          <w:szCs w:val="28"/>
        </w:rPr>
        <w:t xml:space="preserve"> ул.Советская д.28, тел. (848137) 4-16-6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Основанием для начала досудебного (внесудебного) обжалования является поступление жалобы (обращения)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5. Жалоб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исьменный ответ, содержащий результаты рассмотрения жалобы, направляется заявителю не позднее  дня, следующего за днем принятия решения, указанного в пункте 5.6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 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АТНЫХ УСЛУГ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УК "УРИМ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сещение музея - стоимость входного билета для учащихся школ, учащихся ПУ, студентов, пенсионеров - 10 рублей, для взрослых - 3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Экскурсия: группа до 15 человек - 100 рублей, группа свыше 15 человек - 20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равом свободного посещения музея пользуются следующие категории граждан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ов В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работающих инвалидов 1 и 2 групп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инов-интернационалист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еннослужащих Российской Арми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трудников музеев "Министерства культуры РФ"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-сирот и детей, оставшихся без попечения родителей, находящихся в детских домах, школах-интерната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старелых граждан, находящихся в домах-интернатах для инвалидов и престарелы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тей дошкольного возрас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няя пятница каждого месяца - день бесплатного посещения лицами, не достигшими 18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тосъемка (на свой фотоаппарат или на фотоаппарата на мобильном телефоне при посещении музея)- 100 руб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идеосъемка (на свою видеокамеру или на камеру на мобильном телефоне при посещении музея)- - 100 рублей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 к Административному регламенту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>«Обеспечение доступа населения к музейным коллекциям и музейным предметам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»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57325</wp:posOffset>
                </wp:positionH>
                <wp:positionV relativeFrom="paragraph">
                  <wp:posOffset>148590</wp:posOffset>
                </wp:positionV>
                <wp:extent cx="2959735" cy="636270"/>
                <wp:effectExtent l="5715" t="5080" r="4445" b="508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56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114.75pt;margin-top:11.7pt;width:233pt;height:5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Обращение с запросом физических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юридических лиц в учреждение культур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140335</wp:posOffset>
                </wp:positionV>
                <wp:extent cx="1270" cy="340995"/>
                <wp:effectExtent l="37465" t="635" r="38100" b="0"/>
                <wp:wrapNone/>
                <wp:docPr id="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3.2pt;margin-top:11.05pt;width:0.05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28115</wp:posOffset>
                </wp:positionH>
                <wp:positionV relativeFrom="paragraph">
                  <wp:posOffset>160020</wp:posOffset>
                </wp:positionV>
                <wp:extent cx="3020060" cy="382270"/>
                <wp:effectExtent l="5080" t="5080" r="5080" b="508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004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12.45pt;margin-top:12.6pt;width:237.75pt;height:3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            </w:t>
      </w:r>
      <w:r>
        <w:rPr>
          <w:color w:val="000000"/>
        </w:rPr>
        <w:t>Рассмотрение запроса</w:t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340995"/>
                <wp:effectExtent l="37465" t="635" r="38100" b="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33.25pt;margin-top:0.15pt;width:0.05pt;height:2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59865</wp:posOffset>
                </wp:positionH>
                <wp:positionV relativeFrom="paragraph">
                  <wp:posOffset>167640</wp:posOffset>
                </wp:positionV>
                <wp:extent cx="3077210" cy="798195"/>
                <wp:effectExtent l="5080" t="5715" r="5080" b="4445"/>
                <wp:wrapNone/>
                <wp:docPr id="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14.95pt;margin-top:13.2pt;width:242.25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</w:t>
      </w:r>
      <w:r>
        <w:rPr>
          <w:color w:val="000000"/>
        </w:rPr>
        <w:t>Анализ тематики запроса, принятие решения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                                                        </w:t>
      </w:r>
      <w:r>
        <w:rPr>
          <w:color w:val="000000"/>
        </w:rPr>
        <w:t>о возможности исполнения запрос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1270" cy="702945"/>
                <wp:effectExtent l="37465" t="635" r="38100" b="0"/>
                <wp:wrapNone/>
                <wp:docPr id="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8.65pt;margin-top:12.3pt;width:0.1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1270" cy="702945"/>
                <wp:effectExtent l="37465" t="635" r="38100" b="0"/>
                <wp:wrapNone/>
                <wp:docPr id="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14.45pt;margin-top:12.25pt;width:0.05pt;height:5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0855</wp:posOffset>
                </wp:positionH>
                <wp:positionV relativeFrom="paragraph">
                  <wp:posOffset>156210</wp:posOffset>
                </wp:positionV>
                <wp:extent cx="970280" cy="1270"/>
                <wp:effectExtent l="635" t="5080" r="635" b="508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38.65pt;margin-top:12.3pt;width:76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37710</wp:posOffset>
                </wp:positionH>
                <wp:positionV relativeFrom="paragraph">
                  <wp:posOffset>155575</wp:posOffset>
                </wp:positionV>
                <wp:extent cx="726440" cy="1270"/>
                <wp:effectExtent l="635" t="5080" r="635" b="508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57.3pt;margin-top:12.25pt;width:5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нет                                                                                                                         да</w:t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0388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44.4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5730</wp:posOffset>
                </wp:positionH>
                <wp:positionV relativeFrom="paragraph">
                  <wp:posOffset>165735</wp:posOffset>
                </wp:positionV>
                <wp:extent cx="2779395" cy="798195"/>
                <wp:effectExtent l="5715" t="5715" r="4445" b="4445"/>
                <wp:wrapNone/>
                <wp:docPr id="1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-9.9pt;margin-top:13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Уведомление о невозможности                                             Предоставл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оставления муниципальной услуги                             муниципальной услу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 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руководителя ответственного структурного   подразделения)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________________________________________________</w:t>
      </w:r>
    </w:p>
    <w:p>
      <w:pPr>
        <w:pStyle w:val="Normal"/>
        <w:tabs>
          <w:tab w:val="clear" w:pos="708"/>
          <w:tab w:val="left" w:pos="10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АЛОБ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нарушение требований административного регламен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ение доступа населения к музейным коллекциям и музейным предмета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Я, _________________________________________________________________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заявите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живающий по адресу 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индекс, поселение, улица, дом, кварти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аю жалобу от  имени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воего, или Ф.И.О. лица, которого представляет заявител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нарушение Регламента качества 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ущенное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изации, допустившей нарушение Регламен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части следующих требов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нарушения, в т.ч. участники, место, дата и время фиксации нарушени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описание нарушения, в т.ч. участники, место, дата и время фиксации нарушения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 момента подачи настоящей жалобы мною (моим доверителем) были </w:t>
        <w:br/>
        <w:t>использованы следующие способы обжалования вышеуказанных нару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сотруднику организации, оказывающей услугу 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щение к руководителю организации, оказывающей услугу 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подтверждения представленной мной информации у меня имеются </w:t>
        <w:br/>
        <w:t>следующ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 Официальное письмо организации, оказывающей услугу, о предпринятых мерах по факту получения жалобы _______________________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фициальное письмо организации, оказывающей услугу, об отказе </w:t>
        <w:br/>
        <w:t xml:space="preserve">в удовлетворении требований заявителя  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Расписка в получении жалобы, подписанная руководителем организации, оказывающей услугу  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имеющих документов, указанных в п.1-3 прилагаю к жалобе 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/не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стоверность представленных мною сведений подтвержд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3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О ________________________________</w:t>
      </w:r>
    </w:p>
    <w:p>
      <w:pPr>
        <w:pStyle w:val="Normal"/>
        <w:tabs>
          <w:tab w:val="clear" w:pos="708"/>
          <w:tab w:val="left" w:pos="73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 серия _______ №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н _______________________________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 выдачи __________________________                           подпись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14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 к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РАЗЕ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я Администрации (Отдела, Учреждения) по жалобе на действие (бездействие)  Учреждения или их должностн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х. от _______ N 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жалобе на решение, действие (бездейств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а или его должностн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мер жалобы, дата и место принятия реше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жалобы по существ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ложение возражений, объяснений заявител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АНОВЛ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     основании      изложе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, принятое в отношении обжалован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йствия (бездействия), признано правомерным или неправомерным   полность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частично или отменено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решение принято по существу жалобы, - удовлетворе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не удовлетворена полностью или частичн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я настоящего решения направлена  по адресу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 _________________   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должность лица уполномоченного,                                   (подпись)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амилия, инициа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явшего решение по жалоб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84015</wp:posOffset>
                </wp:positionH>
                <wp:positionV relativeFrom="paragraph">
                  <wp:posOffset>7112635</wp:posOffset>
                </wp:positionV>
                <wp:extent cx="2779395" cy="798195"/>
                <wp:effectExtent l="5715" t="5715" r="4445" b="4445"/>
                <wp:wrapNone/>
                <wp:docPr id="1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7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329.45pt;margin-top:560.05pt;width:218.8pt;height:6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>
        <w:lang w:val="ru-RU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-ugra.ru________/" TargetMode="External"/><Relationship Id="rId4" Type="http://schemas.openxmlformats.org/officeDocument/2006/relationships/hyperlink" Target="http://www.admin-ugra.ru________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17:00Z</dcterms:created>
  <dc:creator>User</dc:creator>
  <dc:description/>
  <cp:keywords/>
  <dc:language>en-US</dc:language>
  <cp:lastModifiedBy>Viktoriya</cp:lastModifiedBy>
  <cp:lastPrinted>2012-02-09T11:12:00Z</cp:lastPrinted>
  <dcterms:modified xsi:type="dcterms:W3CDTF">2016-06-02T10:51:00Z</dcterms:modified>
  <cp:revision>21</cp:revision>
  <dc:subject/>
  <dc:title/>
</cp:coreProperties>
</file>