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742950" cy="8477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УГРАНСКИЙ РАЙОН»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 __________________№ 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8"/>
        <w:ind w:right="5205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Реализация программ дополнительного образования детей в сфере культуры и искусства»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</w:p>
    <w:p>
      <w:pPr>
        <w:pStyle w:val="Style18"/>
        <w:ind w:right="5205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 и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Порядком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разработки и утверждения административных регламентов предоставления муниципальных </w:t>
      </w:r>
      <w:r>
        <w:rPr>
          <w:rFonts w:eastAsia="Times New Roman;Times New Roman" w:cs="Arial;Times New Roman" w:ascii="Times New Roman;Times New Roman" w:hAnsi="Times New Roman;Times New Roman"/>
          <w:sz w:val="28"/>
          <w:szCs w:val="28"/>
          <w:lang w:eastAsia="ru-RU"/>
        </w:rPr>
        <w:t>услуг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утвержденным постановлением </w:t>
      </w:r>
      <w:r>
        <w:rPr>
          <w:rFonts w:eastAsia="Times New Roman;Times New Roman" w:cs="Arial;Times New Roman" w:ascii="Times New Roman;Times New Roman" w:hAnsi="Times New Roman;Times New Roman"/>
          <w:sz w:val="28"/>
          <w:szCs w:val="28"/>
          <w:lang w:eastAsia="ru-RU"/>
        </w:rPr>
        <w:t>Администрации муниципального образования «Угранский район» Смоленской области от 08.11.2012г. № 730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, Администрация муниципального образования </w:t>
      </w:r>
      <w:r>
        <w:rPr>
          <w:rFonts w:eastAsia="Times New Roman;Times New Roman" w:cs="Arial;Times New Roman" w:ascii="Times New Roman;Times New Roman" w:hAnsi="Times New Roman;Times New Roman"/>
          <w:sz w:val="28"/>
          <w:szCs w:val="28"/>
          <w:lang w:eastAsia="ru-RU"/>
        </w:rPr>
        <w:t xml:space="preserve">«Угранский район»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моле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 Утвердить Административный регламент предоставления муниципальной услуги «Реализация программ дополнительного образования детей в сфере культуры и искусства» (далее – Административный регламент).</w:t>
      </w:r>
    </w:p>
    <w:p>
      <w:pPr>
        <w:pStyle w:val="Style18"/>
        <w:ind w:right="-54" w:hanging="0"/>
        <w:jc w:val="both"/>
        <w:rPr/>
      </w:pPr>
      <w:r>
        <w:rPr>
          <w:b/>
          <w:lang w:eastAsia="ru-RU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становление Администрации муниципального образования «Угранский район» Смоленской области «Об утверждени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Административного регламента  муниципальной    услуги «Дополнительное  образование  детей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фере культуры и искусства»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т 27.01.2012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№ 53 (в редакции постановлений от 15.08.2012 № 524, от 05.12.2013г. № 557) считать утратившим сил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муниципального образования «Угранский район» Смоленской области по социальным вопросам.</w:t>
      </w:r>
    </w:p>
    <w:p>
      <w:pPr>
        <w:pStyle w:val="Subtitle"/>
        <w:spacing w:lineRule="auto" w:line="240"/>
        <w:ind w:lef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ubtitle"/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ind w:left="0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в соответствии с Уставом муниципального образования «Угранский район Смоленской обла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Угранский район» Смоленской области                                         Н.С. Шишиг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ab/>
        <w:tab/>
        <w:tab/>
        <w:t xml:space="preserve">   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 xml:space="preserve">Утвержден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Угранский район»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 ________________ №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Реализация программ дополнительного образования детей в сфере культуры и искусства»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1.1. 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дминистративный регламент предоставления муниципальной услуги «Реализация программ дополнительного образования детей в сфере культуры и искусства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муниципального образования «Угранский район» Смоленской области (далее  – Администрация), Отдел культуры и спорта администрации муниципального образования «Угранский район» Смоленской области (далее – Отдел), Муниципальное бюджетное учреждение дополнительного образования «Угранская детская школа искусств» (далее - Учреждение) при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1.2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2.1. Заявителями на предоставление муниципальной услуги являются  дети, подростки  в возрасте от 4 лет до 18 лет. Представлять интересы получателей услуги в возрасте от 4  до 18 лет при предоставлении услуги должны родители (законные представител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3.1. Сведения о месте нахождения, графике работы, номерах контактных телефонов, адресах официальных сайтов и адресах электронной почте Администрации, структурных подразделений Администрации и организаций, участвующих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 Администрация муниципального образования «Угранский район» Смоленской области, 215430, Угранский район,  с.Угра, ул.Ленина,38, тел. 8 (48137) 4-10-30, время работы с посетителям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недельник:</w:t>
        <w:tab/>
        <w:t>9.00-17.1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торник:</w:t>
        <w:tab/>
        <w:t xml:space="preserve">         9.00-17.1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реда:</w:t>
        <w:tab/>
        <w:t xml:space="preserve">         9.00-17.1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Четверг:</w:t>
        <w:tab/>
        <w:t xml:space="preserve">         9.00-17.1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ятница:</w:t>
        <w:tab/>
        <w:t xml:space="preserve">         9.00-17.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ерерыв:</w:t>
        <w:tab/>
        <w:t xml:space="preserve">        13.00-14.00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 Отдел культуры и спорта администрации муниципального образования «Угранский район» Смоленской области, 215430, Угранский район, с.Угра, ул.Советская, 28, тел. 8 (48137) 4-11-60, время работы с посетителям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недельник:</w:t>
        <w:tab/>
        <w:t>9.00-17.1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торник:</w:t>
        <w:tab/>
        <w:t xml:space="preserve">         9.00-17.1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реда:</w:t>
        <w:tab/>
        <w:t xml:space="preserve">         9.00-17.1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Четверг:</w:t>
        <w:tab/>
        <w:t xml:space="preserve">         9.00-17.1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ятница:</w:t>
        <w:tab/>
        <w:t xml:space="preserve">         9.00-17.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ерерыв:</w:t>
        <w:tab/>
        <w:t xml:space="preserve">        13.00-14.00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 Муниципальное бюджетное учреждение дополнительного образования «Угранская детская школа искусств», 215430, Угранский район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Угра, ул.Мира, д.42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, тел. 8 (48137) 4-23-64, 8 (48137) 4-17-44,  время работы с посетителям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недельник:</w:t>
        <w:tab/>
        <w:t>9.00-20.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торник:</w:t>
        <w:tab/>
        <w:t xml:space="preserve">         9.00-20.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реда:</w:t>
        <w:tab/>
        <w:t xml:space="preserve">         9.00-20.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Четверг:</w:t>
        <w:tab/>
        <w:t xml:space="preserve">         9.00-20.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ятница:</w:t>
        <w:tab/>
        <w:t xml:space="preserve">         9.00-20.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Адрес официального сайта Администрации в сети Интернет: </w:t>
      </w: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http://www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val="en-US" w:eastAsia="ru-RU"/>
          </w:rPr>
          <w:t>admin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val="en-US" w:eastAsia="ru-RU"/>
          </w:rPr>
          <w:t>ugra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, адрес электронной почты </w:t>
      </w:r>
      <w:r>
        <w:rPr>
          <w:rFonts w:eastAsia="Times New Roman;Times New Roman" w:cs="Times New Roman;Times New Roman" w:ascii="Times New Roman;Times New Roman" w:hAnsi="Times New Roman;Times New Roman"/>
          <w:color w:val="0000FF"/>
          <w:sz w:val="28"/>
          <w:szCs w:val="28"/>
          <w:u w:val="single"/>
          <w:lang w:val="en-US" w:eastAsia="ru-RU"/>
        </w:rPr>
        <w:t>ugra</w:t>
      </w:r>
      <w:r>
        <w:rPr>
          <w:rFonts w:eastAsia="Times New Roman;Times New Roman" w:cs="Times New Roman;Times New Roman" w:ascii="Times New Roman;Times New Roman" w:hAnsi="Times New Roman;Times New Roman"/>
          <w:color w:val="0000FF"/>
          <w:sz w:val="28"/>
          <w:szCs w:val="28"/>
          <w:u w:val="single"/>
          <w:lang w:eastAsia="ru-RU"/>
        </w:rPr>
        <w:t>2011@</w:t>
      </w:r>
      <w:r>
        <w:rPr>
          <w:rFonts w:eastAsia="Times New Roman;Times New Roman" w:cs="Times New Roman;Times New Roman" w:ascii="Times New Roman;Times New Roman" w:hAnsi="Times New Roman;Times New Roman"/>
          <w:color w:val="0000FF"/>
          <w:sz w:val="28"/>
          <w:szCs w:val="28"/>
          <w:u w:val="single"/>
          <w:lang w:val="en-US" w:eastAsia="ru-RU"/>
        </w:rPr>
        <w:t>yandex</w:t>
      </w:r>
      <w:r>
        <w:rPr>
          <w:rFonts w:eastAsia="Times New Roman;Times New Roman" w:cs="Times New Roman;Times New Roman" w:ascii="Times New Roman;Times New Roman" w:hAnsi="Times New Roman;Times New Roman"/>
          <w:color w:val="0000FF"/>
          <w:sz w:val="28"/>
          <w:szCs w:val="28"/>
          <w:u w:val="single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color w:val="0000FF"/>
          <w:sz w:val="28"/>
          <w:szCs w:val="28"/>
          <w:u w:val="single"/>
          <w:lang w:val="en-US" w:eastAsia="ru-RU"/>
        </w:rPr>
        <w:t>ru</w:t>
      </w:r>
      <w:r>
        <w:rPr>
          <w:rFonts w:eastAsia="Times New Roman;Times New Roman" w:cs="Times New Roman;Times New Roman" w:ascii="Times New Roman;Times New Roman" w:hAnsi="Times New Roman;Times New Roman"/>
          <w:color w:val="0000FF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3.2. Информация о местах нахождения и графиках работы Администрации, структурных подразделений Администрации и организаций, участвующих в предоставлении муниципальной услуги, а также многофункциональных центров предоставления государственных и муниципальных услуг размеща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) в табличном виде на информационных стендах Администрации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на Интернет-сайте Администрации:</w:t>
      </w:r>
      <w:r>
        <w:rPr/>
        <w:t xml:space="preserve"> </w:t>
      </w:r>
      <w:hyperlink r:id="rId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http://www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val="en-US" w:eastAsia="ru-RU"/>
          </w:rPr>
          <w:t>admin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val="en-US" w:eastAsia="ru-RU"/>
          </w:rPr>
          <w:t>ugra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в информационно-телекоммуникационных сетях общего пользования (в том числе в сети Интернет)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) в средствах массовой информации: в газете «Искра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4)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>на региональном портале государствен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3.3. Размещаемая информация содержит такж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08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08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екст административного регламента с приложения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08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лок-схему (согласно Приложению № 1 к административному регламенту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08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08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3.4. 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нформирование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аявителей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орядке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редоставле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униципальной услуг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существляетс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форме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индивидуального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нформирования и публичного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нформирования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е.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, Региональный портал,  а также с использованием службы коротких сообщений операторов мобильной связи (при наличии)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 необходимости получения консультаций заявители обращаются в Администрацию, Отдел, Учреждени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нсультации по процедуре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ри личном обращ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о телефону: Администрация – 8 (48137) 4-10-3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дел  - 8 (48137) 4-16-65, 4-11-6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чреждение – 8 (48137) 4-23-64, 4-17-44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о электронной поч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се консультации являются бесплатным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ребования к форме и характеру взаимодействия должностных лиц Администрации, организации, учреждения, предоставляющего услугу, с заявител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нсультации в письменной форме предоставляются должностными лицами  Администрации, Отдела, Учреждения на основании письменного запроса заявителя, в том числе поступившего в электронной форме, в течение 30 дней после получения указанного запр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 консультировании по телефону должностное лицо Администрации, Отдела, Учреждения 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 завершении консультации должностное лицо Администрации, Отдела, Учреждения должен кратко подвести итог разговора и перечислить действия, которые следует предпринять заявител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олжностные лица Администрации, Отдела, Учреждения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именование муниципальной услуги – «Реализация программ дополнительного образования детей в сфере культуры и искусства»»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2.2. Наименование органа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2.1. Муниципальную услугу предоставляет Администрация, Отдел. Непосредственно предоставляет муниципальную услугу – Учре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2.2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и предоставлении услуги Администрация в целях получения документов (информации), либо осуществления согласований или иных действий, необходимых для предоставления муниципальной услуги, в том числе по поручению заявителя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взаимодействуют со следующими органами и организациями Департамент Смоленской области по культуре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тдел, Учреждени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2.2.3. При получении муниципальной  услуги заявитель взаимодействует со следующими органами и организациями: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дминистрация, Отде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чреждение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>2.2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4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 xml:space="preserve">. Для предоставле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 xml:space="preserve">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>2.2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5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 xml:space="preserve">. Запрещено требовать от заявителя осуществления действий, в том числе согласований, необходимых для получе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 xml:space="preserve"> услуги и связанных с обращением в иные государственные органы, организаци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2.3.1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 xml:space="preserve">Результатами предоставле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муниципальной услуги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>являетс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предоставление дополнительного образования детям: </w:t>
      </w:r>
    </w:p>
    <w:p>
      <w:pPr>
        <w:pStyle w:val="Style18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- обучение учащегося по образовательным программам выбранного направления;</w:t>
      </w:r>
    </w:p>
    <w:p>
      <w:pPr>
        <w:pStyle w:val="Style18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- получения документа установленного образца (свидетельства), подтверждающего получение соответствующей муниципальной услуги в полном объеме на основании успешного прохождения итоговой аттестации;</w:t>
      </w:r>
    </w:p>
    <w:p>
      <w:pPr>
        <w:pStyle w:val="Style18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- получателям муниципальной услуги, не прошедшим итоговую аттестацию по одному или нескольким предметам, выдается справка об успеваемости по предметам, пройденным в период получ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3.2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. 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, электронном)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2.3.3. При очной форме получения результата предоставления муниципальной услуги заявитель обращается в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Администрацию, Отдел, Учреждение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лично. При обращении в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Администрацию, Отдел, Учреждение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2.3.4. При очной форме получения результата предоставления государственной услуги заявителю выдается документ, заверенный рукописной подписью ответственного сотрудник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дминистрации, Отдела,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3.5. При заочной форме получения результата предоставления муниципальной услуги в бумажном виде документ, заверенный рукописной подписью ответственного сотрудник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Администрации, Отдела, Учреждени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3.6. При заочной форме получения результата предоставления государственной услуги в электронном виде документ, заверенный электронной подписью ответственного сотрудник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Администрации, Отдела, Учреждения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направляется на адрес электронной почты, указанный в запросе (заявлении, обращении) и (или) передается на Единый портал, Региональный порта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2.4.1. Срок предоставления муниципальной услуги с учетом необходимости обращения в организации, участвующие в предоставлении муниципальной услуги –30 рабочих дней с момента регистрации запроса (заявления, обращения) и комплекта документов, необходимых для предоставления муниципальной услуги в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Администрации, Отделе, Учреждени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 xml:space="preserve">2.4.2. При направлении заявителем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явл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 xml:space="preserve"> и копий всех необходимых документов, предоставляемых заявителем, по почте срок предоставле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 xml:space="preserve"> услуги отсчитывается от даты их поступления в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Администрацию, Отдел, Учреждени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4.3. При направлении заявления и всех необходимых документом, предоставляемых заявителем, в электронном виде срок предоставления муниципальной услуги отсчитывается от даты их поступления в Администрацию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по дате регистрации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, либо по дате регистрации в ведомственной информационной системе (при наличии таковой), о чем заявитель получает соответствующее уведомление через Единый порта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 Региональный портал, а также с использованием службы коротких сообщений операторов мобильной связи (при налич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2.4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4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 xml:space="preserve">Срок выдачи (направления) документов, являющихся результатом предоставле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 xml:space="preserve"> услуги, составляет –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30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 рабочих дн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2.5. Правовые основа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Конституцией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 Конвенция о правах ребенка, одобренная Генеральной Ассамблеей ООН 20.11.1989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 Трудовой кодекс Российской Федераци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Закон Российской Федерации от 10.07.1992 № 3266-1 «Об образовании» (с изменениями и дополнениям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Закон Российской Федерации от 07.02.1992 № 2300-1 "О защите прав потребителей" (с изменениями и дополнениям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Федеральный закон Российской Федерации от 24.07.1998 № 124-ФЗ (с изменениями и дополнениями) "Об основных гарантиях прав ребенка в Российской Федерации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Федеральный закон Российской Федерации от 30.03.1999 № 52-ФЗ "О санитарно-эпидемиологическом благополучии населения" (с изменениями и дополнениям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Федеральный закон Российской Федерации от 06.10.2003 № 131-ФЗ "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Федеральный закон от 04.05.2011 № 99-ФЗ «О лицензирован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Уставом МБУДО «Угранская ДШ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2.6. Исчерпывающий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6.1. Для предоставления муниципальной услуги заявитель предоставляет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заявление о приеме в учреждение (формат А4, в свободной форм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копию свидетельства о рождении ребен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медицинскую справку ребен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6.2. Прием детей в Учреждение оформляется приказом директ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6.3. При зачислении ребенка в Учреждение директор обязан ознакомить заявителей: родителей (законных представителей) с уставом Учреждения и другими документами, регламентирующими организацию процесс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6.4. На каждого ребенка, принятого в Учреждение, заводится личное дело, в котором хранятся докумен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2.6.5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 xml:space="preserve">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й услуг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2.6.6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 xml:space="preserve">Запрещено требовать предоставления документов и информации, которые находятся в распоряжени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Администраци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 xml:space="preserve">в соответствии с нормативными правовыми актами Российской Федерации, нормативными правовыми актам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Смоленской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 xml:space="preserve"> област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, муниципальными правовыми актам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2.6.7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>Документы, предоставляемые заявителем, 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 тексты документов написаны разборчиво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фамилия, имя и отчества (при наличии) заявителя, его адрес места жительства, телефон (если есть) написаны полность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документы не исполнены карандаш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7.1. Отсутствие документов, предусмотренных пунктом 2.6.1 настоящего Административного регламента, или предоставление документов не в полном объе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7.2. Документы не соответствуют требованиям, установленным пунктом 2.6.7 настоящего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7.3. Предоставление заявителем документов, содержащих ошибки или противоречивые с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7.4. Заявление подано лицом, не уполномоченным совершать такого рода 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2.8. Исчерпывающий перечень оснований для отказ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предоставлении муниципальной услуги заявителю отказывается в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8.1. Несоответствие поступающего в Учреждение требованиям, установленным Уставом и настоящим регламент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8.2. При наличии медицинских противопоказаний к посещению ребенком выбранного отделения в Учрежд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8.3. Укомплектованность Учреждения; согласно комплектования осуществляемого в пределах квоты, оговоренной лицензией на правоведение образовательн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8.4. Возраст ребенка менее минимального значения, предусмотренного уставом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8.5. Возраст поступающего более максимального значения, предусмотренного уставом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8.6. Невыполнение либо нарушение потребителем муниципальной услуги устава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8.7. Ликвидация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8.8. Возникновение обстоятельств непреодолимой силы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/>
        </w:rPr>
        <w:t>2.9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/>
        </w:rPr>
        <w:t>Перечень услуг, необходимых</w:t>
      </w:r>
      <w:r>
        <w:rPr>
          <w:rFonts w:eastAsia="Times New Roman;Times New Roman" w:cs="Arial;Times New Roman" w:ascii="Arial;Times New Roman" w:hAnsi="Arial;Times New Roman"/>
          <w:b/>
          <w:sz w:val="28"/>
          <w:szCs w:val="28"/>
          <w:lang w:val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 xml:space="preserve">и обязательных для предоставления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муниципальной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 xml:space="preserve"> услуги, в том числе сведения о документе (документах), выдаваемом (выдаваемых) организациями, участвующими в предоставлении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муниципальной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 xml:space="preserve"> услуги</w:t>
      </w:r>
    </w:p>
    <w:p>
      <w:pPr>
        <w:pStyle w:val="Western"/>
        <w:spacing w:before="274" w:after="27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1. Учреждение предоставляе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широк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пектр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рограмм дополнительно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бразования, удовлетворяющих и способствующих развитию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пособност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детей, самореализа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личност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ребенка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успешной адапта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оспитанни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бществе. ДШИ осуществляет следующие виды образовательной деятельности: дополнительное начальное музыкальное (5-ти и 7- летний срок обучения), художественное(4-х  летний срок обучения), хореографическое (5-ти и 7- летний срок обучения), театральное (5-ти и 7- летний срок обучения), вокальное (3-й и 5- летний срок обуч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ая услуга исполняется на бесплатной осно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1.1. Максимальный срок ожидания в очереди при подаче запроса (заявления, обращения) о предоставлении муниципальной услуги не должен превышать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1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2.12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2.1. 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2.2. Срок регистрации запроса заявителя организациями, участвующими в предоставлении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2.13. Требования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3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 входа в каждое помещение размещается табличка с наименованием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3.2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3.3. Центральный вход в здание, где располагается Администрация, Отдел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3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3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3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3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Arial;Times New Roman" w:ascii="Times New Roman;Times New Roman" w:hAnsi="Times New Roman;Times New Roman"/>
          <w:sz w:val="28"/>
          <w:szCs w:val="28"/>
          <w:lang w:eastAsia="ru-RU"/>
        </w:rPr>
        <w:t>2.13.8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местам ожидания и приема заявителей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- допуском  сурдопереводчика и тифлосурдопереводчика при оказании инвалиду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- допуском в объекты (здания, помещения), в которых предоставляются 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- оказанием специалистами отдела культуры и спорта помощи инвалидам в преодолении барьеров, мешающих получению им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муниципальных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услуг наравне с другими заявителями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2.14. Показатели доступности и качества муниципальных услуг,</w:t>
      </w:r>
      <w:r>
        <w:rPr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14.1. Показателями доступности предоставления муниципальной услуги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) размещение информации о порядке предоставления муниципальной услуги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онно-телекоммуникационной сети «Интернет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)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) возможность получения информации о ходе предоставления муниципальной услуги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17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2.15. Особенности предоставления муниципальных услуг в многофункциональных центрах и особенности предоставления муниципальных услуг в электронной форме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5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5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1. 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2. Предоставление муниципальной услуги включает в себя следующие административные процедуры: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vertAlign w:val="superscript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) прием и регистрация докум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) выдача результата предоставления муниципальной услуги заявителю (реш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3.3. Прием и регистрация доку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3.1. Основанием для начала исполнения административной процедуры является личное обращение заявителя в Администрацию, Отдел, Учреждение либо поступление запроса в Администрацию, Отдел, Учреждение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3.2. Специалист, в обязанности которого входит принятие документо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) проверяет наличие всех необходимых документов, в соответствии с перечнем, установленным пунктом 2.6.1 настоящег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Административного регламен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) проверяет соответствие представленных документов требованиям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8"/>
          <w:szCs w:val="28"/>
          <w:lang w:eastAsia="ru-RU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установленным пунктом 2.6.4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стоящего Административного регламен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bookmarkStart w:id="0" w:name="sub_1086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) регистрирует поступление запроса в соответствии с установленными правилами делопроизводства;</w:t>
      </w:r>
      <w:bookmarkEnd w:id="0"/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4) сообщает заявителю номер и дату регистрации запро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3.3. 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3.4. Продолжительность административной процедуры не более 1 дн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color w:val="000000"/>
          <w:sz w:val="28"/>
          <w:szCs w:val="28"/>
          <w:lang w:eastAsia="ru-RU"/>
        </w:rPr>
        <w:t>3.4. Рассмотрение обращения заявител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4.1. 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4.2. При получении запроса заявителя, специалист, ответственный за рассмотрение обращения заявител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) устанавливает предмет обращения заяв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2) проверяет наличие приложенных к заявлению документов, перечисленных в пункте 2.6.1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стоящего Административного регламент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) устанавливает наличие полномочий Администрации, Отдела, Учреждения по рассмотрению обращения заяв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4.3. В случае если предоставление муниципальной услуги входит в полномочия Администрации, Отдела, Учреждения и отсутствуют определенные пунктом 2.8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решения (результат предоставления муниципальной услуги) заявител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4.4. 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4.5. Продолжительность административной процедуры не более 7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ней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color w:val="000000"/>
          <w:sz w:val="28"/>
          <w:szCs w:val="28"/>
          <w:lang w:eastAsia="ru-RU"/>
        </w:rPr>
        <w:t>3.5. Выдача результа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color w:val="000000"/>
          <w:sz w:val="28"/>
          <w:szCs w:val="28"/>
          <w:lang w:eastAsia="ru-RU"/>
        </w:rPr>
        <w:t xml:space="preserve">предоставления муниципальной услуги (решения) заявителю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5.1. 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, Отдела, Учреждения 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5.2. Решение о предоставлении или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5.3. Решение о предоставлении или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опия решения вместе с оригиналами документов, представленных заявителем, остается на хранении в Администрации, Отделе, Учрежд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5.4. Результатом административной процедуры является направление заявителю решения о предоставлении или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5.5. Продолжительность административной процедуры не более 7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4. Формы контроля за исполнением настоя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настоящего Административного регламента и иных норматив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равовых актов, устанавливающих требования к предостав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муниципальной услуги, а также принятием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тветственными лицами</w:t>
      </w:r>
    </w:p>
    <w:p>
      <w:pPr>
        <w:pStyle w:val="Normal"/>
        <w:autoSpaceDE w:val="false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1.1. Глава муниципального образования «Угранский район» Смоленской области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1.2. Текущий контроль осуществляется путем проведения Главой муниципального образования «Угранский район» Смоленской области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2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муниципального образования «Угранский район» Смолен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4.3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3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 нормативными правовыми актами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Глава  Администрации муниципального образования «Угранский район» Смоленской области, Смоленская обл., с.Угра, ул.Ленина, д.38, тел. 8 (48137) 4-11-44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 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Смоленская обл., с.Угр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л.Советская д.28, тел. 8 (48137) 4-16-6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2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3. Основанием для начала досудебного (внесудебного) обжалования является поступление жалобы (обращения) в Администр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5.5. Жалоба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6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7. Письменный ответ, содержащий результаты рассмотрения жалобы, направляется заявителю не позднее  дня, следующего за днем принятия решения, указанного в пункте 5.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8. В случае если жалоба поступила в форме электронного документа ответ заявителю направляется в форме электронного документа по адресу электронной почты, указанному в жалобе, или в письменной форме по почтовому адресу, указанному в жалобе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К     Административному    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«Реализация программ дополните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образования   детей  в сфере культуры 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искусства»</w:t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color w:val="FF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Блок-схема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оследовательности действий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Arial;Times New Roman" w:ascii="Times New Roman;Times New Roman" w:hAnsi="Times New Roman;Times New Roman"/>
          <w:color w:val="000000"/>
          <w:sz w:val="24"/>
          <w:szCs w:val="24"/>
          <w:lang w:eastAsia="ru-RU"/>
        </w:rPr>
        <w:t>«Реализация программ дополнительного образования детей в сфере культуры и искусства</w:t>
      </w:r>
      <w:r>
        <w:rPr>
          <w:rFonts w:eastAsia="Times New Roman;Times New Roman" w:cs="Arial;Times New Roman" w:ascii="Arial;Times New Roman" w:hAnsi="Arial;Times New Roman"/>
          <w:color w:val="000000"/>
          <w:sz w:val="24"/>
          <w:szCs w:val="24"/>
          <w:lang w:eastAsia="ru-RU"/>
        </w:rPr>
        <w:t>»</w:t>
      </w:r>
    </w:p>
    <w:p>
      <w:pPr>
        <w:pStyle w:val="Normal"/>
        <w:autoSpaceDE w:val="false"/>
        <w:rPr>
          <w:rFonts w:ascii="Arial;Times New Roman" w:hAnsi="Arial;Times New Roman" w:eastAsia="Times New Roman;Times New Roman" w:cs="Arial;Times New Roman"/>
          <w:color w:val="000000"/>
          <w:sz w:val="24"/>
          <w:szCs w:val="24"/>
          <w:lang w:val="en-US" w:eastAsia="en-US"/>
        </w:rPr>
      </w:pPr>
      <w:r>
        <w:rPr>
          <w:rFonts w:eastAsia="Times New Roman;Times New Roman" w:cs="Arial;Times New Roman" w:ascii="Arial;Times New Roman" w:hAnsi="Arial;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457325</wp:posOffset>
                </wp:positionH>
                <wp:positionV relativeFrom="paragraph">
                  <wp:posOffset>148590</wp:posOffset>
                </wp:positionV>
                <wp:extent cx="2959735" cy="636270"/>
                <wp:effectExtent l="5715" t="5080" r="4445" b="5080"/>
                <wp:wrapNone/>
                <wp:docPr id="2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560" cy="63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114.75pt;margin-top:11.7pt;width:233pt;height:5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Обращение с запросом физических 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</w:rPr>
        <w:t>юридических лиц в учреждение культуры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961640</wp:posOffset>
                </wp:positionH>
                <wp:positionV relativeFrom="paragraph">
                  <wp:posOffset>140335</wp:posOffset>
                </wp:positionV>
                <wp:extent cx="1270" cy="340995"/>
                <wp:effectExtent l="37465" t="635" r="38100" b="0"/>
                <wp:wrapNone/>
                <wp:docPr id="3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2" stroked="t" o:allowincell="f" style="position:absolute;margin-left:233.2pt;margin-top:11.05pt;width:0.05pt;height:2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428115</wp:posOffset>
                </wp:positionH>
                <wp:positionV relativeFrom="paragraph">
                  <wp:posOffset>160020</wp:posOffset>
                </wp:positionV>
                <wp:extent cx="3020060" cy="382270"/>
                <wp:effectExtent l="5080" t="5080" r="5080" b="5080"/>
                <wp:wrapNone/>
                <wp:docPr id="4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004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112.45pt;margin-top:12.6pt;width:237.75pt;height:3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Calibri"/>
          <w:color w:val="000000"/>
        </w:rPr>
        <w:t xml:space="preserve">                                                                    </w:t>
      </w:r>
      <w:r>
        <w:rPr>
          <w:color w:val="000000"/>
        </w:rPr>
        <w:t>Рассмотрение запроса</w:t>
      </w:r>
    </w:p>
    <w:p>
      <w:pPr>
        <w:pStyle w:val="Normal"/>
        <w:autoSpaceDE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962275</wp:posOffset>
                </wp:positionH>
                <wp:positionV relativeFrom="paragraph">
                  <wp:posOffset>1905</wp:posOffset>
                </wp:positionV>
                <wp:extent cx="1270" cy="340995"/>
                <wp:effectExtent l="37465" t="635" r="38100" b="0"/>
                <wp:wrapNone/>
                <wp:docPr id="5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33.25pt;margin-top:0.15pt;width:0.05pt;height:2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459865</wp:posOffset>
                </wp:positionH>
                <wp:positionV relativeFrom="paragraph">
                  <wp:posOffset>167640</wp:posOffset>
                </wp:positionV>
                <wp:extent cx="3077210" cy="798195"/>
                <wp:effectExtent l="5080" t="5715" r="5080" b="4445"/>
                <wp:wrapNone/>
                <wp:docPr id="6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7280" cy="7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114.95pt;margin-top:13.2pt;width:242.25pt;height:6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Calibri"/>
          <w:color w:val="000000"/>
        </w:rPr>
        <w:t xml:space="preserve">                                                </w:t>
      </w:r>
      <w:r>
        <w:rPr>
          <w:color w:val="000000"/>
        </w:rPr>
        <w:t>Анализ тематики запроса, принятие решения</w:t>
      </w:r>
    </w:p>
    <w:p>
      <w:pPr>
        <w:pStyle w:val="Normal"/>
        <w:autoSpaceDE w:val="false"/>
        <w:rPr/>
      </w:pPr>
      <w:r>
        <w:rPr>
          <w:rFonts w:cs="Calibri"/>
          <w:color w:val="000000"/>
        </w:rPr>
        <w:t xml:space="preserve">                                                        </w:t>
      </w:r>
      <w:r>
        <w:rPr>
          <w:color w:val="000000"/>
        </w:rPr>
        <w:t>о возможности исполнения запроса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0855</wp:posOffset>
                </wp:positionH>
                <wp:positionV relativeFrom="paragraph">
                  <wp:posOffset>156210</wp:posOffset>
                </wp:positionV>
                <wp:extent cx="1270" cy="702945"/>
                <wp:effectExtent l="37465" t="635" r="38100" b="0"/>
                <wp:wrapNone/>
                <wp:docPr id="7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38.65pt;margin-top:12.3pt;width:0.1pt;height:5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63515</wp:posOffset>
                </wp:positionH>
                <wp:positionV relativeFrom="paragraph">
                  <wp:posOffset>155575</wp:posOffset>
                </wp:positionV>
                <wp:extent cx="1270" cy="702945"/>
                <wp:effectExtent l="37465" t="635" r="38100" b="0"/>
                <wp:wrapNone/>
                <wp:docPr id="8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414.45pt;margin-top:12.25pt;width:0.05pt;height:5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0855</wp:posOffset>
                </wp:positionH>
                <wp:positionV relativeFrom="paragraph">
                  <wp:posOffset>156210</wp:posOffset>
                </wp:positionV>
                <wp:extent cx="970280" cy="1270"/>
                <wp:effectExtent l="635" t="5080" r="635" b="5080"/>
                <wp:wrapNone/>
                <wp:docPr id="9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0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38.65pt;margin-top:12.3pt;width:76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7710</wp:posOffset>
                </wp:positionH>
                <wp:positionV relativeFrom="paragraph">
                  <wp:posOffset>155575</wp:posOffset>
                </wp:positionV>
                <wp:extent cx="726440" cy="1270"/>
                <wp:effectExtent l="635" t="5080" r="635" b="5080"/>
                <wp:wrapNone/>
                <wp:docPr id="10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57.3pt;margin-top:12.25pt;width:57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Calibri"/>
          <w:color w:val="000000"/>
        </w:rPr>
        <w:t xml:space="preserve">          </w:t>
      </w:r>
      <w:r>
        <w:rPr>
          <w:color w:val="000000"/>
        </w:rPr>
        <w:t>нет                                                                                                                         да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103880</wp:posOffset>
                </wp:positionH>
                <wp:positionV relativeFrom="paragraph">
                  <wp:posOffset>165735</wp:posOffset>
                </wp:positionV>
                <wp:extent cx="2779395" cy="798195"/>
                <wp:effectExtent l="5715" t="5715" r="4445" b="4445"/>
                <wp:wrapNone/>
                <wp:docPr id="1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7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44.4pt;margin-top:13.05pt;width:218.8pt;height:6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25730</wp:posOffset>
                </wp:positionH>
                <wp:positionV relativeFrom="paragraph">
                  <wp:posOffset>165735</wp:posOffset>
                </wp:positionV>
                <wp:extent cx="2779395" cy="798195"/>
                <wp:effectExtent l="5715" t="5715" r="4445" b="4445"/>
                <wp:wrapNone/>
                <wp:docPr id="1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7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-9.9pt;margin-top:13.05pt;width:218.8pt;height:6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Уведомление о невозможности                                             Предоставлени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оставления муниципальной услуги                             муниципальной услуг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К     Административному    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«Реализация программ дополните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образования   детей  в сфере культуры 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искусств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320" w:leader="none"/>
        </w:tabs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320" w:leader="none"/>
        </w:tabs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________________________________________________</w:t>
      </w:r>
    </w:p>
    <w:p>
      <w:pPr>
        <w:pStyle w:val="Normal"/>
        <w:tabs>
          <w:tab w:val="clear" w:pos="708"/>
          <w:tab w:val="left" w:pos="1032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Ф.И.О. руководителя ответственного структурного   подразделения)</w:t>
      </w:r>
    </w:p>
    <w:p>
      <w:pPr>
        <w:pStyle w:val="Normal"/>
        <w:tabs>
          <w:tab w:val="clear" w:pos="708"/>
          <w:tab w:val="left" w:pos="10320" w:leader="none"/>
        </w:tabs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от   ________________________________________________</w:t>
      </w:r>
    </w:p>
    <w:p>
      <w:pPr>
        <w:pStyle w:val="Normal"/>
        <w:tabs>
          <w:tab w:val="clear" w:pos="708"/>
          <w:tab w:val="left" w:pos="1032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Ф.И.О. заявителя)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ЖАЛОБ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на нарушение требований административного регламен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Реализация программ дополнительного образования детей в сфере культуры и искусства»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Я, _________________________________________________________________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Ф.И.О. заявителя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проживающий по адресу 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индекс, поселение, улица, дом, квартира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одаю жалобу от  имени  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своего, или Ф.И.О. лица, которого представляет заявитель)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на нарушение Регламента качества _________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допущенное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наименование организации, допустившей нарушение Регламента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в части следующих требований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. 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описание нарушения, в т.ч. участники, место, дата и время фиксации нарушения)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 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описание нарушения, в т.ч. участники, место, дата и время фиксации нарушения)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3. 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(описание нарушения, в т.ч. участники, место, дата и время фиксации нарушен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До момента подачи настоящей жалобы мною (моим доверителем) были </w:t>
        <w:br/>
        <w:t>использованы следующие способы обжалования вышеуказанных нару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обращение к сотруднику организации, оказывающей услугу 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да/н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обращение к руководителю организации, оказывающей услугу 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да/н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Для подтверждения представленной мной информации у меня имеются </w:t>
        <w:br/>
        <w:t>следующие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1.  Официальное письмо организации, оказывающей услугу, о предпринятых мерах по факту получения жалобы _______________________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да/н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2. Официальное письмо организации, оказывающей услугу, об отказе </w:t>
        <w:br/>
        <w:t xml:space="preserve">в удовлетворении требований заявителя  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да/н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3.  Расписка в получении жалобы, подписанная руководителем организации, оказывающей услугу  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да/нет)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4.  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5.  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6.  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Копии имеющих документов, указанных в п.1-3 прилагаю к жалобе 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да/н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Достоверность представленных мною сведений подтвержд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46500</wp:posOffset>
                </wp:positionH>
                <wp:positionV relativeFrom="paragraph">
                  <wp:posOffset>127635</wp:posOffset>
                </wp:positionV>
                <wp:extent cx="2362200" cy="828040"/>
                <wp:effectExtent l="5080" t="5080" r="5080" b="5080"/>
                <wp:wrapNone/>
                <wp:docPr id="13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295pt;margin-top:10.05pt;width:185.95pt;height:6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ФИО ________________________________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аспорт серия _______ №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выдан 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_____________________________________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дата выдачи __________________________                           подпись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46500</wp:posOffset>
                </wp:positionH>
                <wp:positionV relativeFrom="paragraph">
                  <wp:posOffset>24765</wp:posOffset>
                </wp:positionV>
                <wp:extent cx="2362200" cy="310515"/>
                <wp:effectExtent l="5080" t="5715" r="5080" b="4445"/>
                <wp:wrapNone/>
                <wp:docPr id="14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295pt;margin-top:1.95pt;width:185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контактный телефон ___________________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да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К     Административному    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«Реализация программ дополните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образования   детей  в сфере культуры 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искусст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ОБРАЗЕЦ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Решения Администрации (Отдела, Учреждения) по жалобе на действие (бездействие)  Учреждения или их должностных л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Исх. от _______ N 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о жалобе на решение, действие (бездейств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органа или его должностного лиц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Номер жалобы, дата и место принятия решения: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Изложение жалобы по существу: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Изложение возражений, объяснений заявителя: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УСТАНОВЛ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На      основании      изложенн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РЕШ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. 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(решение, принятое в отношении обжалованн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действия (бездействия), признано правомерным или неправомерным   полность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или частично или отменено полностью или частичн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(решение принято по существу жалобы, - удовлетворе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или не удовлетворена полностью или частичн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3. 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Настоящее решение может быть обжаловано в суде, арбитражном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Копия настоящего решения направлена  по адресу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____________________________ _________________   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(должность лица уполномоченного,                                   (подпись)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Фамилия, инициа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инявшего решение по жалоб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184015</wp:posOffset>
                </wp:positionH>
                <wp:positionV relativeFrom="paragraph">
                  <wp:posOffset>7112635</wp:posOffset>
                </wp:positionV>
                <wp:extent cx="2779395" cy="798195"/>
                <wp:effectExtent l="5715" t="5715" r="4445" b="4445"/>
                <wp:wrapNone/>
                <wp:docPr id="1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7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329.45pt;margin-top:560.05pt;width:218.8pt;height:6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184015</wp:posOffset>
                </wp:positionH>
                <wp:positionV relativeFrom="paragraph">
                  <wp:posOffset>7112635</wp:posOffset>
                </wp:positionV>
                <wp:extent cx="2779395" cy="798195"/>
                <wp:effectExtent l="5715" t="5715" r="4445" b="4445"/>
                <wp:wrapNone/>
                <wp:docPr id="16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7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329.45pt;margin-top:560.05pt;width:218.8pt;height:6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К     Административному    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«Реализация программ дополните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образования   детей  в сфере культуры 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искусства»</w:t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ЗАЧИСЛИТЬ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с «____»_______________ 20___ г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приказ № ___ от «____»_______________ 20___ г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на отделение (инструмент) ____________________________________________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к преподавателю 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подпись ___________________ (Ф.И.О. директора)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Директору МБУДО «Угранская детская школа искусств»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Сметанниковой И.Б..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ЗАЯВЛ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 xml:space="preserve">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Прошу принять в число учащихся Муниципального бюджетного учреждения дополнительного образования «Угранская детская школа искусств» на отделение 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моего сына, (дочь) – нужное подчеркнуть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Фамилия, имя, отчество (ребенка) 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Число, месяц и год рождения 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Домашний адрес 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Домашний телефон 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Телефон родственников, бабушки (если нет домашнего телефона)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В какой общеобразовательной школе (Дет/сад) обучается  № 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Класс 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СВЕДЕНИЯ О РОДИТЕЛЯХ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Мать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: Фамилия 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Имя, Отчество 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Место работы 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Занимаемая должность 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Контактный телефон 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Отец: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Фамилия 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Имя, Отчество 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Место работы 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Занимаемая должность 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Контактный телефон 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Плательщик: (Ф.И.О.)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С правилами приема и условиями обучения ознакомлен:</w:t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Подпись ______________________________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«______»____________________</w:t>
      </w:r>
    </w:p>
    <w:sectPr>
      <w:headerReference w:type="default" r:id="rId7"/>
      <w:headerReference w:type="first" r:id="rId8"/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19" w:hanging="675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>
        <w:lang w:val="ru-RU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2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;Times New Roman" w:hAnsi="Arial;Times New Roman" w:cs="Arial;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left="-567" w:hanging="0"/>
      <w:jc w:val="center"/>
    </w:pPr>
    <w:rPr>
      <w:rFonts w:ascii="Times New Roman;Times New Roman" w:hAnsi="Times New Roman;Times New Roman" w:eastAsia="Times New Roman;Times New Roman" w:cs="Times New Roman;Times New Roman"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41DF3F35B62448C0B4A62A4ED527F8CD6212463F71C4EE3B6D812FCE02D4E7B2824C1CE0j2O" TargetMode="External"/><Relationship Id="rId4" Type="http://schemas.openxmlformats.org/officeDocument/2006/relationships/hyperlink" Target="consultantplus://offline/ref=D241DF3F35B62448C0B4B82758B97AF2CA6B4E433A78CEBB6332DA72990BDEB0F5CD155D4132C7AF556183E7j2O" TargetMode="External"/><Relationship Id="rId5" Type="http://schemas.openxmlformats.org/officeDocument/2006/relationships/hyperlink" Target="http://www.admin-ugra.ru________/" TargetMode="External"/><Relationship Id="rId6" Type="http://schemas.openxmlformats.org/officeDocument/2006/relationships/hyperlink" Target="http://www.admin-ugra.ru________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25:00Z</dcterms:created>
  <dc:creator>User</dc:creator>
  <dc:description/>
  <cp:keywords/>
  <dc:language>en-US</dc:language>
  <cp:lastModifiedBy>Urist</cp:lastModifiedBy>
  <cp:lastPrinted>2016-06-06T14:56:00Z</cp:lastPrinted>
  <dcterms:modified xsi:type="dcterms:W3CDTF">2016-06-06T10:57:00Z</dcterms:modified>
  <cp:revision>33</cp:revision>
  <dc:subject/>
  <dc:title/>
</cp:coreProperties>
</file>