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.08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52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в </w:t>
      </w:r>
    </w:p>
    <w:p>
      <w:pPr>
        <w:pStyle w:val="Style16"/>
        <w:ind w:right="520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 муниципальной услуги «Создание условий для организации досуга и обеспечения жителей услугами организаций культу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80" w:leader="none"/>
        </w:tabs>
        <w:autoSpaceDE w:val="false"/>
        <w:spacing w:lineRule="auto" w:line="240" w:before="0" w:after="0"/>
        <w:ind w:right="5205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right="520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3 декабря 2011 года  № 383-ФЗ «О внесении изменений в отдельные законодательные акты Российской Федерации» Администрация муниципального образования «Угранский район» Смоленской области, с письмом Департамента экономического развития, инвестиций и внешнеэкономической деятельности Смоленской области от 17 апреля 2012 года №0803/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«Создание условий для организации досуга и обеспечения жителей услугами организаций культуры»» утвержденный постановлением Администрации муниципального образования «Угранский район» Смоленской области от 27.01.2012 № 51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административного регламента читать в следующей редакции  «Организация культурно-досугового обслужи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 5 Административного регламента предоставления муниципальной услуги «Организация культурно-досугового обслуживания»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район» Смоленской области, Смоленская обл., п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ая обл., п.Угра</w:t>
      </w:r>
      <w:r>
        <w:rPr>
          <w:rFonts w:cs="Times New Roman" w:ascii="Times New Roman" w:hAnsi="Times New Roman"/>
          <w:sz w:val="28"/>
          <w:szCs w:val="28"/>
        </w:rPr>
        <w:t xml:space="preserve"> ул.Советская д.28, тел. (8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район» Смоленской области                                           Н.А.Сил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Угр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12 № 5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культурно-досугового обслужи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остановления Администрации муниципального образования Угранский район Смоленской области от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8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Организация культурно-досугового обслужива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 (далее  – Администрация), Отдел культуры и спорта администрации муниципального образования «Угранский район» Смоленской области (далее – Отдел), Муниципальное бюджетное учреждение культуры «Угранский районный социально-культурный центр» (далее Учреждение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Заявителями на предоставление муниципальной услуги являются  физические лица вне зависимости от возраста, пола, национальности, образования, социального положения, политических убеждений, отношений к религии </w:t>
      </w:r>
      <w:r>
        <w:rPr>
          <w:rFonts w:cs="Times New Roman" w:ascii="Times New Roman" w:hAnsi="Times New Roman"/>
          <w:sz w:val="28"/>
          <w:szCs w:val="28"/>
        </w:rPr>
        <w:t>и юрид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я муниципального образования «Угранский район» Смоленской области, 215430, Угранский район,  п.Угра, ул.Ленина,38, те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48137) 4-10-30, время работы с посетителями: с 9-00 до 18-00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культуры и спорта администрации муниципального образования «Угранский район» Смоленской области, 215430, Угранский район, п.Угра, ул.Советская, 28, тел. (848137) 4-11-60, время работы с посетителями: с 9-00 до 18-00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культуры «Угранский районный социально-культурный центр», 215430, Угранский район, п.Угра, ул.Советская, 28, тел. (848137) 4-24-93,  время работы с посетителями: с 9-00 до 18-00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«Центральный дом культуры» МБУК Угранский РСКЦ, 215430, Угранский район, п.Угра, ул.Советская, 28, тел. (848137) 4-24-93, время работы с посетителями: с 9-00 до 18-00 часов понедельник -пятница, суббота – по графику, выходной -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 </w:t>
      </w:r>
      <w:r>
        <w:rPr>
          <w:rFonts w:cs="Times New Roman" w:ascii="Times New Roman" w:hAnsi="Times New Roman"/>
          <w:sz w:val="28"/>
          <w:szCs w:val="28"/>
        </w:rPr>
        <w:t xml:space="preserve">«Арнишиц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51, Угранский район, д.Арнишицы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Баскаков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70, Угранский район, д.Баскаковка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Всход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50, Угранский район, с.Всходы, тел. (848137) 2-36-49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Великопольев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75, Угранский район, д.Великополье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Вешков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111, Угранский район, д.Вешки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Дрожжин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214, Угранский район, д.Дрожжино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Желаньин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124, Угранский район, д.Желанья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Знамен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113, Угранский район, д.Знаменка, тел. (848137) 2-31-81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Михалев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10, Угранский район, д.Михали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Мытишин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44, Угранский район, д.Мытишино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Полднев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45, Угранский район, д.Полднево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Слободски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121, Угранский район, д.Слободка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Холмовской сельский дом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52, Угранский район, д.Холмы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«</w:t>
      </w:r>
      <w:r>
        <w:rPr>
          <w:rFonts w:cs="Times New Roman" w:ascii="Times New Roman" w:hAnsi="Times New Roman"/>
          <w:sz w:val="28"/>
          <w:szCs w:val="28"/>
        </w:rPr>
        <w:t xml:space="preserve">Добринский сельский клу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121, Угранский район, д.Доброе, время работы с посетителями: вторник-воскресенье согласно графика, выходной – понедель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«</w:t>
      </w:r>
      <w:r>
        <w:rPr>
          <w:rFonts w:cs="Times New Roman" w:ascii="Times New Roman" w:hAnsi="Times New Roman"/>
          <w:sz w:val="28"/>
          <w:szCs w:val="28"/>
        </w:rPr>
        <w:t xml:space="preserve">Ново-Милятинский сельский клу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Угранский РСКЦ, 215470, Угранский район, д.Ново-Милятино, время работы с посетителями: вторник-воскресенье согласно графика, выходной – понедель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ugr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2011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тернет-сайте Администрации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редствах массовой информации: в газете «Иск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консультаций заявители обращаются в Администрацию, Отдел, Учрежд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: Администрация - (848137) 4-10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 - (848137) 4-16-65, 4-11-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- (8481-37) 4-24-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в письменной форме предоставляются должностными лицами  Администрации, Отдела, Учреждения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телефону должностное лицо Администрации, Отдела, Учреждения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консультации должностное лицо Администрации, Отдела, Учреждения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, Отдела, Учрежде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й услуги – «Создание условий для организации досуга и обеспечения жителей услугами организаций культуры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, Отдел. Непосредственно предоставляет муниципальную услугу –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уют со следующими органами и организациями Департамент Смоленской области по культу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,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,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и связанных с обращением в иные государственные органы, организации, за исключением получения услуг, включенных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, утвержден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Угра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21.09.2011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44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</w:rPr>
        <w:t>б утверждении реестра муниципальных услуг и функций, предоставляемых Администрацией муниципального образования «Угранский район» Смоленской области и ее структурными подразделениями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зультатами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ение потребностей населения муниципального образования «Угранский район» в сфере культуры посредств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различных культурно-массовых мероприятий на территории район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ение большего числа населения района к занятиям в различных кружках, клубных формированиях по интересам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выездного культурного обслуживания отдельных граждан, жителей отдаленных деревень района, не имеющих стационарные учреждения культуры и др.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круглых столов, семинаров, мастер-классов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консультативной, методической и организационно-творческой помощи в подготовке и проведении культурно-досуговых мероприятий;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я перечня предоставления культурных услуг населению, повышения их качественного уровн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я доступности услуг в сфере культуры для всех социальных и возрастных категорий населения район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я материально-технической базы учреждений культуры, обеспечения безопасности и надлежащего технического состояния зданий и оборуд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я системного информирования жителей муниципального образования «Угранский район» о культурных собы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3. При очной форме получения результата предоставления муниципальной услуги заявитель обращ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. 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, Отдела,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30 рабочих дней с момента регистрации запроса (заявления, обращения) и комплекта документов, необходимых для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Отделе,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2. При направлении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, Отдел, 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те рег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, составляе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бочих 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 - ФЗ «Об общих принципах организации местного самоуправления в Российской Федерации» ( с изменениями и дополн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1.1996г. № 7 - ФЗ «О некоммерческих организациях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Ф «Основы законодательства Российской Федерации о культуре» от 09 октября 1992 № 3612-1 (ред. от 08.05.20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 культуры  и спорта администрации муниципального образования «Угранского район» Смоленской области, принятого Постановлением Главы администрации муниципального образования «Угранский район» Смоленской области    от 28.12.2005 г.  № 49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моленской области от 28.12.2004 № 117- ОЗ «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бюджетного учреждения культуры «Угранский социально-культурный центр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1.Для организация деятельности клубных формир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в свободной форме (формата А4 на имя руководителя творческого формирования (если возраст заявителя менее 8 лет - заявление оформляется родителями заявителя)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 (коп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2. Для организации и проведения различных по форме и тематике культурно-массов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обращение (для юридического и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паспорта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Свидетельства ИНН (для юридического и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реквизиты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Основного государственного регистрационного номера (ОГРН) (для юрид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3. Для осуществления выездного культурного обслуживания отдельных граждан, жителей отдаленных деревень муниципального образования «Угранский район» не имеющих стационарные учреждения культуры и др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обращение (для юридического и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паспорта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Свидетельства ИНН (для юридического и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реквизиты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ОГРН (для юрид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4. Для организации и проведения круглых столов, семинаров, мастер-клас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обращение (для юридического и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паспорта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Свидетельства ИНН (для юридического и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реквизиты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я ОГРН (для юрид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5. Для оказания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или устное обращение (для юридического и физического лиц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арушение норм и правил поведения в общественном мес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ричинение ущерба оборудованию, либо помещения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Отсутствие пакета документов, необходимого для оформления договора на проведение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 Отсутствует финансовое обеспе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6. Отсутствие технической возможности для оказа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Несоответствие возрастным требованиям для участия в отдельно взятом клубном формир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8. Отсутствие в учреждении специалистов требуемого профи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9. Явные медицинские противопоказания для участия в отдельно взятом клубном формир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0. 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1. 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еречень услуг, необходимых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и обязательных для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рганизация деятельности клубных формир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рганизация и проведение различных по форме и тематике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существление выездного культурного обслуживания отдельных граждан, жителей отдаленных деревень муниципального образования «Угранский район» , не имеющих стационарные учреждения культуры и др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Организация и проведение круглых столов, семинаров, мастер-клас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Оказание консультативной,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сплатной основе или на платной основе, которая заключается в оплате стоимости входного билета при посещении учреждений культуры и оплате стоимости обучения в студиях и кружк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21"/>
        <w:gridCol w:w="274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запись музыкальных и литературных произведений на компакт-ди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говорная цен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52 Основ  законодательства РФ о культуре утв. ВС РФ от 09.10.1992г №3612-1 цены(тарифы )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луги, включая цены на билеты,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льтуры устанавливают 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и проведение спектаклей, театрализованных праздников, календарных обрядов, концертов, конкурсов, фестивалей, шоу-программ и т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-40 р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семейных торжеств, корпоратив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0 р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, показ экспозиций и выста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-20 р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и проведение выставок, ярмарок народного творч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говорная цен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лекториев, лекций, семинаров, творческих вечеров, мастер-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говорная цен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любительских клубов и объединений по интересам, кружков, студий, спортивных сек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 руб. в месяц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серокопия, ск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руб. лис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работка сценари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говорная цен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кат костю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говорная 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кат радиоаппа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говорная цен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старинного свадебного обря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оржественная регистрация бра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 р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ск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-40 р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Центральный вход в здание, где располагается Администрация, Отдел, Учреждение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исполнения административной процедуры является личное обращение заявителя в Администрацию, Отдел, Учреждение либо поступление запроса в Администрацию, Отдел, Учреждение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м пунктом 2.6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родолжительность административной процедуры не более 1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4. Рассмотрение обращения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оверяет наличие приложенных к заявлению документов, перечисле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авливает наличие полномочий Администрации, Отдела, Учреждения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Отдела, Учреждения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, Отдела, Учрежде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, Отделе,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район» Смоленской области, Смоленская обл., п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ая обл., п.Угра</w:t>
      </w:r>
      <w:r>
        <w:rPr>
          <w:rFonts w:cs="Times New Roman" w:ascii="Times New Roman" w:hAnsi="Times New Roman"/>
          <w:sz w:val="28"/>
          <w:szCs w:val="28"/>
        </w:rPr>
        <w:t xml:space="preserve"> ул.Советская д.28, тел. (8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культурно-досугового обслу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959735" cy="636270"/>
                <wp:effectExtent l="5715" t="5080" r="4445" b="508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38.55pt;margin-top:7.95pt;width:233pt;height:50.0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Обращение с запросом физических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юридических лиц в учреждение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-5080</wp:posOffset>
                </wp:positionV>
                <wp:extent cx="1270" cy="340995"/>
                <wp:effectExtent l="37465" t="635" r="3810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3.25pt;margin-top:-0.4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28115</wp:posOffset>
                </wp:positionH>
                <wp:positionV relativeFrom="paragraph">
                  <wp:posOffset>160020</wp:posOffset>
                </wp:positionV>
                <wp:extent cx="3020060" cy="382270"/>
                <wp:effectExtent l="5080" t="5080" r="5080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12.45pt;margin-top:12.6pt;width:237.7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340995"/>
                <wp:effectExtent l="37465" t="635" r="3810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3.25pt;margin-top:0.15pt;width:0.05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9865</wp:posOffset>
                </wp:positionH>
                <wp:positionV relativeFrom="paragraph">
                  <wp:posOffset>167640</wp:posOffset>
                </wp:positionV>
                <wp:extent cx="3077210" cy="79819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4.95pt;margin-top:13.2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</w:t>
      </w: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я муниципальной услуги                            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руководителя ответственного структурного  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азделения)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рушение требова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культурно-досугового обслужи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 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селение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ю жалобу от  имени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рушение Регламента качества 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ное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сотруднику организации, оказывающей услугу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руководителю организации, оказывающей услугу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имеющих документов, указанных в п.1-3 прилагаю к жалобе 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_ №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__________________________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gra.ru________/" TargetMode="External"/><Relationship Id="rId4" Type="http://schemas.openxmlformats.org/officeDocument/2006/relationships/hyperlink" Target="http://www.admin-ugra.ru________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5:00Z</dcterms:created>
  <dc:creator>User</dc:creator>
  <dc:description/>
  <cp:keywords/>
  <dc:language>en-US</dc:language>
  <cp:lastModifiedBy>User</cp:lastModifiedBy>
  <cp:lastPrinted>2012-01-26T11:05:00Z</cp:lastPrinted>
  <dcterms:modified xsi:type="dcterms:W3CDTF">2012-09-19T07:58:00Z</dcterms:modified>
  <cp:revision>11</cp:revision>
  <dc:subject/>
  <dc:title/>
</cp:coreProperties>
</file>