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УГРА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.08.1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6"/>
        <w:ind w:right="520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    изменений        в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80" w:leader="none"/>
        </w:tabs>
        <w:autoSpaceDE w:val="false"/>
        <w:spacing w:lineRule="auto" w:line="240" w:before="0" w:after="0"/>
        <w:ind w:right="5205" w:hanging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 муниципальной услуги «Организация библиотечного обслуживания населения»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right="520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3 декабря 2011 года  № 383-ФЗ «О внесении изменений в отдельные законодательные акты Российской Федерации» Администрация муниципального образования «Угранский район» Смоленской области, с письмом Департамента экономического развития, инвестиций и внешнеэкономической деятельности Смоленской области от 17 апреля 2012 года №0803/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предоставления муниципальной услуги «Организация библиотечного обслуживания населения»  утвержденный постановлением Администрации муниципального образования «Угранский район» Смоленской области от 27.01.2012 № 50 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административного регламента читать в следующей редакции  «Библиотечное обслуживание на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 5 Административного регламента предоставления муниципальной услуги «Библиотечное обслуживание населения»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район» Смоленской области, Смоленская обл., п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., п.Угра</w:t>
      </w:r>
      <w:r>
        <w:rPr>
          <w:rFonts w:cs="Times New Roman" w:ascii="Times New Roman" w:hAnsi="Times New Roman"/>
          <w:sz w:val="28"/>
          <w:szCs w:val="28"/>
        </w:rPr>
        <w:t xml:space="preserve">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район» Смоленской области                                           Н.А.Сил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Угр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12 №5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«Библиотечное обслуживание населения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акции постановления Администрации муниципального образования Угранский район Смоленской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.08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«Библиотечное обслуживание населения»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, Отдел культуры и спорта администрации муниципального образования «Угранский район» Смоленской области (далее – Отдел), муниципальное бюджетное учреждение культуры «Угранская районная централизованная библиотечная система» (далее Учреждение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Заявителями на предоставление муниципальной услуги являются  физические лица вне зависимости от возраста, пола, национальности, образования, социального положения, политических убеждений, отношений к религии </w:t>
      </w:r>
      <w:r>
        <w:rPr>
          <w:rFonts w:cs="Times New Roman" w:ascii="Times New Roman" w:hAnsi="Times New Roman"/>
          <w:sz w:val="28"/>
          <w:szCs w:val="28"/>
        </w:rPr>
        <w:t>и 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библиотек  МБУК «Угранская РЦБС» через внестационарные формы обслуживания, обеспечиваемые  финансированием за счет средств муниципального бюджета и средств федеральных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я муниципального образования «Угранский район» Смоленской области, 215430, Угранский район,  п.Угра, ул.Ленина,38, т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48137) 4-10-30,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ультуры и спорта администрации муниципального образования «Угранский район» Смоленской области, 215430, Угранский район, п.Угра, ул.Советская, 28, тел. (848137) 4-11-60,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культуры «Угранская районная централизованная библиотечная система», 215430, Угранский район, п.Угра, ул.Ленина, д.3, тел. (848137) 4-15-52,  время работы с посетителями: с 9-00 до 19-00 часов понедельник -пятница, воскресенье, выходной - 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рнишиц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51, Угранский район, д.Арнишицы, время работы с посетителями: с 10-00 до 14-3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Баскаков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70, Угранский район, д.Баскаковка, время работы с посетителями: с 10-00 до 15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сход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50, Угранский район, с.Всходы, время работы с посетителями: с 10-00 до 18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еликопльев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75, Угранский район, д.Великополье, время работы с посетителями: с 11-00 до 15-3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шков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111, Угранский район, д.Вешки, время работы с посетителями: с 14-00 до 17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Дрожжин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214, Угранский район, д.Дрожжино, время работы с посетителями: с 10-00 до 14-3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Желаньин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124, Угранский район, д.Желанья, время работы с посетителями: с 10-00 до 14-3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харьевская сельская библиотека, 215456, Угранский район, д.Захарьевск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с посетителями: с 17-00 до 18-3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намен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113, Угранский район, д.Знаменка, время работы с посетителями: с 10-00 до 18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ихалев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10, Угранский район, д.Михали, время работы с посетителями: с 14-00 до 17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тишин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44, Угранский район, д.Мытишино, время работы с посетителями: с 10-00 до 17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Подсосонская сельская библиотека, 215122, Угранский район, д.Подсосон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с посетителями: с 10-00 до 13-0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днев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45, Угранский район, д.Полднево, время работы с посетителями: с 9-00 до 17-00 часов понедельник –пятница, выходной –суббота, воскресен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усановская сельская библиотека, 215438, Угранский район, д.Русан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боты с посетителями: с 9-00 до 17-00 часов понедельник –пятница, выходной –суббота, воскресен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лобод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121, Угранский район, д.Слободка, время работы с посетителями: с 10-00 до 14-30 часов понедельник –пятница, воскресенье, выходной –субб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олмовская сельская библиоте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5452, Угранский район, д.Холмы, время работы с посетителями: с 10-00 до 14-30 часов понедельник –пятница, воскресенье, выходной –суббо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, Учрежд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Администрация - (8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- (8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- (8481-37) 4-15-5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, Учреждения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, Учрежд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, Учреждения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, Отдела, Учрежд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й услуги – «Организация библиотечного обслуживания населения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, Отдел. Непосредственно предоставляет муниципальную услугу –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Департамент Смоленской области по культу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,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зультатами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ение информационных запросов читателей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ача документа, копии документа по требованию, либо мотивированный отказ в выдаче документа, копии документа по требованию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доступа к документу, вне зависимости от его содержания и формы хранен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оставление библиографического описания, библиографического списка документов в соответствии с запросом пользователя в виде печатного или электронного документа (заполненное требование, список). Требование должно содержать следующие данные: Полочный индекс ББК, Авторский знак, Автор, Заглавие, Место издания, Издательство, год издания, источник публикации (для статей); Библиографические записи в списке должны соответствовать действующим ГОСТ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, Отдела,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Отделе,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, Отдел, 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 Российской Федерации от 07 февраля 1992 N 2300-1 "О защите прав потребителей"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коном РФ «Основы законодательства Российской Федерации о культуре» от 09 октября 1992 № 3612-1 (ред. от 08.05.2010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9 декабря 1994 № 78-ФЗ «О библиотечном деле» (ред. от 27.12.2009г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7.07.2006 № 149-ФЗ «Об информации, информационных технологиях и о защите информации» (с изменениями и дополнениям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бязательном экземпляре документов» от 29 декабря 1994  № 77-ФЗ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«Об основных гарантиях прав ребенка в Российской Федерации» от 24 июля 1998 № 124-ФЗ ( 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моленской области от 28.12.2004 № 117- ОЗ «О культур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оссийской Федерации от 03 июля 1996 № 1063-р            «О социальных нормативах и нормах» ( ред. от 13.07.2007г.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24 июля 1997 № 950 (ред. от 10.07.98) «Об утверждении положения о государственной системе научно-технической информации» (ред. от 22.04.2010г.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бюджетного учреждения культуры «Угранская районная централизованная библиотечная систем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для получения доступа к муниципальной услуги (записи в библиотеку)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, дающий право на получение услуги – для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вторном обращении за предоставлением услуги в помещениях библиотеки МБУК «Угранская РЦБС» предоставление услуги осуществляется на основании читательского формуля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арушение норм и правил поведения в общественном ме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ричинение ущерба оборудованию, либо помещения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3. </w:t>
      </w:r>
      <w:r>
        <w:rPr>
          <w:rFonts w:cs="Times New Roman" w:ascii="Times New Roman" w:hAnsi="Times New Roman"/>
          <w:sz w:val="28"/>
          <w:szCs w:val="28"/>
        </w:rPr>
        <w:t>Пользователь нарушил Правила пользования библиотеками МБУК  «Угранская РЦБС». Пользователь, нарушивший Правила пользования   библиотеками и причинивший библиотеке ущерб, компенсирует его в размере, установленном правилами пользования библиотеками, а также несет иную 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Запрос заявителя противоречат нормам авторского пр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Текст электронного (факсимильного) обращ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Технические неполадки на серверном оборудовании и\или технические проблемы с Интерн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7. 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8. 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9. Пользователь, нарушивший Правила пользования библиотеками и причинивший библиотеке ущерб, компенсирует его в размере, установленном правилами пользования библиотеками, а также несет иную ответственность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еречень услуг, необходимых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1. Обеспечение оперативного доступа услуги пользователю к информационным системам и ресурсам - библиотечному фонду, включающему в себя: книжный фонд, фонд периодических изданий, использование МБ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2. Проведение культурно-массовых мероприятий для организации досуга населения на базе библиотек и др.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 на основании  Устава и Правил пользования библиотеками МБУК «Угранская РЦБС», определяющих основные цели, задачи и направления деятель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могут получить дополнительные услуги,   в том числе платные, перечень которых предусмотрен Уставом МБУК «Угранская РЦБС» и Положением об организации платных услу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Центральный вход в здание, где располагается Администрация, Отдел, Учреждение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7. В помещении библиотеки должен быть организован поиск книг                  и документов по катало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8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4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исполнения административной процедуры является личное обращение заявителя в Администрацию, Отдел, Учреждение либо поступление запроса в Администрацию, Отдел, Учреждение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авливает наличие полномочий Администрации, Отдела, Учреждения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Отдела, Учреждения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,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, Отделе,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район» Смоленской области, Смоленская обл., п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, Смоленская обл., п.Угра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«Библиотечное обслуживание населения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21130</wp:posOffset>
                </wp:positionH>
                <wp:positionV relativeFrom="paragraph">
                  <wp:posOffset>148590</wp:posOffset>
                </wp:positionV>
                <wp:extent cx="2959735" cy="636270"/>
                <wp:effectExtent l="5715" t="5080" r="4445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1.9pt;margin-top:11.7pt;width:233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бращение с запросом физиче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их лиц в учреждени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135890</wp:posOffset>
                </wp:positionV>
                <wp:extent cx="1270" cy="340995"/>
                <wp:effectExtent l="37465" t="635" r="3810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3.2pt;margin-top:10.7pt;width:0.0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28115</wp:posOffset>
                </wp:positionH>
                <wp:positionV relativeFrom="paragraph">
                  <wp:posOffset>160020</wp:posOffset>
                </wp:positionV>
                <wp:extent cx="3020060" cy="38227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12.45pt;margin-top:12.6pt;width:237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66085</wp:posOffset>
                </wp:positionH>
                <wp:positionV relativeFrom="paragraph">
                  <wp:posOffset>292735</wp:posOffset>
                </wp:positionV>
                <wp:extent cx="1270" cy="200660"/>
                <wp:effectExtent l="37465" t="635" r="3810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3.55pt;margin-top:23.0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 xml:space="preserve">                                                                         </w:t>
      </w:r>
      <w:r>
        <w:rPr>
          <w:color w:val="000000"/>
        </w:rPr>
        <w:t>Рассмотрение запроса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59865</wp:posOffset>
                </wp:positionH>
                <wp:positionV relativeFrom="paragraph">
                  <wp:posOffset>167640</wp:posOffset>
                </wp:positionV>
                <wp:extent cx="3077210" cy="79819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4.95pt;margin-top:13.2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</w:t>
      </w: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</w:t>
      </w: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руководителя ответственного структурного  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«Библиотечное обслуживание населения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Администрации (Отдела, Учреждения) по жалобе на действие (бездействие)  Учреждения ил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. от _______ N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 или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жалобы, дата и место принятия реше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жалобы по существ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возражений, объяснений заявител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   основании      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 _________________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олжность лица уполномоченного,                                   (подпись)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ниц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________/" TargetMode="External"/><Relationship Id="rId4" Type="http://schemas.openxmlformats.org/officeDocument/2006/relationships/hyperlink" Target="http://www.admin-ugra.ru________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5:00Z</dcterms:created>
  <dc:creator>User</dc:creator>
  <dc:description/>
  <cp:keywords/>
  <dc:language>en-US</dc:language>
  <cp:lastModifiedBy>User</cp:lastModifiedBy>
  <cp:lastPrinted>2012-01-26T11:02:00Z</cp:lastPrinted>
  <dcterms:modified xsi:type="dcterms:W3CDTF">2012-09-19T07:57:00Z</dcterms:modified>
  <cp:revision>9</cp:revision>
  <dc:subject/>
  <dc:title/>
</cp:coreProperties>
</file>