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РА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02.2025    № 2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 муниципальной  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доступа к объектам спор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N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и и утверждения административных регламентов предоставления муниципальны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м постановление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и муниципального образования «Угранский муниципальный округ» Смоленской области от 16.01.2025 №  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Угранский муниципальный окр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а к объектам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Административный регламен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культуры и спорта Администрации муниципального образования «Угранский муниципальный округ» Смоленской области (И.Н.Фоменковой) обеспечить исполнение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законную силу с даты его официального опубликования на официальном сайте Администрации муниципального образования «Угранский муниципальный округ» Смолен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гранский муниципальный округ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             Н.С. Шишиг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Угранск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округ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______________2025 № 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доступа к объектам спор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а к объектам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 – Администрация), отдел культуры и спорта Администрации муниципального образования «Угранский муниципальный округ» Смоленской области (далее – Отдел) при оказании муниципальной услуги, Муниципальное бюджетное учреждение «Физкультурно-оздоровительный комплекс «Олимп» (далее Учреждение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явителями на предоставление муниципальной услуги являются  физические лица, областные федерации по видам спорта, иные физкультурно-спортивные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муниципального образования «Угранский муниципальный округ» Смоленской области, 215430, Угранский муниципальный округ,  с.Угра, ул.Ленина,38, тел. 8 (48137) 4-10-30, время работы с посетителями: с 9-00 до 17-15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культуры и спорта Администрации муниципального образования «Угранский муниципальный округ» Смоленской области, 215430, Угранский муниципальный округ, п.Угра, ул.Советская, 28, тел. (848137) 4-11-60, время работы с посетителями: с 9-00 до 17-15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«Физкультурно-оздоровительный комплекс «Олимп», 215430, Угранский муниципальный округ, с.Угра, ул.Мира, зд.31А, тел. (848137) 2-02-74,  время работы с посетителями: с 10-00 до 22-00 часов ежедневно, перерыв на обед с 14-00 до 15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ugra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2011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Интернет-сайте Администрации: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редствах массовой информации: в газете «Иск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лучения консультаций заявители обращаются в Администрацию, Отдел, Учрежд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: Администрация – 8 (48137) 4-10-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 - 8 (48137) 4-16-65, 4-11-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-8 (48137) 2-02-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в письменной форме предоставляются должностными лицами  Администрации, Отдела, Учреждение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по телефону должностное лицо Администрации, Отдела, Учреждения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консультации должностное лицо Администрации, Отдела, Учреждения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, Отдела, Учреждения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а к объектам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ую услугу предоставляет Администрация, Отдел. Непосредственно предоставляет муниципальную услугу –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уют со следующими органами и организациями                                                          Министерство спорта Смолен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,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3. При получении муниципальной  услуги заявитель взаимодействует со следующими органами и организациям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, Отдел, Учре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и связанных с обращением в иные государственные органы,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зультатами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жителям муниципального округа, возможности для занятия физической культурой,  массовым спортом, а также организации отдыха и оздоровления в соответствии с действующим законодательств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физического здоровья жителей муниципального округ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учебно-тренировочного процесс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ведение спортивных и оздоровительных мероприят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ведение соревнований муниципального, областного масштаб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в муниципальном округе  новых видов спор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уга  жителей муниципального округ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3. При очной форме получения результата предоставления муниципальной услуги заявитель обращ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, Уч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. При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МБУ ФОК «Олимп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4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, Отдел,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,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,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30 рабочих дней с момента регистрации запроса (заявления, обращения) и комплекта документов, необходимых для предоставления муниципальной услуг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Отде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4.2. При направлении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отсчитывается от даты их поступлени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ю, Отде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ате регистр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, составляе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бочих 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№ 131–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4.12.2007 № 329-ФЗ «О физической культуре и спорте в Российской Федерации»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спорта, туризма и молодежной политики Российской Федерации от 21 ноября 2008 года № 48 «Об утверждении Положения о Единой всероссийской спортивной классификации» (зарегистрировано в Мингосте РФ 16.01.2009г. № 1309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Федерального агентства по физической культуре, спорту и туризму от 28 сентября 2004 года № 273 «О Всероссийском реестре видов спорта (ВРВС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стандартом РФ ГОСТ Р 52024 - 2003 «Услуги физкультурно- оздоровительные и спортивные. Общие требования» (принят постановлением Госстандарта РФ от 18.03.2003г.№80-с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 «Угра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бюджетного учреждения «Физкультурно-оздоровительный комплекс «Олимп», принятого Постановлением Администрации муниципального образования «Угранский муниципальный округ» Смоленской области    от 15.01.2025 г.  № 12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пия паспорта (1-я страница и прописка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равка о состоянии здоровь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достиг 16-ти летнего возраста, заявление принимается от законных представителей. К заявлению прикладываетс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идетельство о рождени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равка о состояни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Документы не соответствуют требованиям, установленным пунктом 2.6.7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е соответствие программы мероприятия положению о ВРВС и правилам проведения соревнований по виду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данного вида спорта в муниципальном образовании «Угранский муниципальный окр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анимающихся данным видом спорта в муниципальном образовании «Угранский муниципальный окр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валифицированных кадров дл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портивной базы для проведения дан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6. возникновение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сплатной основ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Центральный вход в здание, где располагается Администрация, Отдел, Учреждение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предложений, заявлений (приложение № 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предложений, заявлений;</w:t>
      </w:r>
    </w:p>
    <w:p>
      <w:pPr>
        <w:pStyle w:val="ConsPlusNormal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участников спортивных мероприятий;</w:t>
      </w:r>
    </w:p>
    <w:p>
      <w:pPr>
        <w:pStyle w:val="ConsPlus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 работы спортивной секции;</w:t>
      </w:r>
    </w:p>
    <w:p>
      <w:pPr>
        <w:pStyle w:val="ConsPlusNormal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ых документов;</w:t>
      </w:r>
    </w:p>
    <w:p>
      <w:pPr>
        <w:pStyle w:val="ConsPlusNormal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оответствующих медицинских процедур;</w:t>
      </w:r>
    </w:p>
    <w:p>
      <w:pPr>
        <w:pStyle w:val="ConsPlusNormal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ая подготовка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1. Основанием для начала исполнения административной процедуры является личное обращение заявителя в Администрацию, Отде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поступление запроса в Администрацию, Отде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м пунктом 2.6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родолжительность административной процедуры не более 1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4. Рассмотрение обращения 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оверяет наличие приложенных к заявлению документов, перечисленных в пункте 2.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устанавливает наличие полномочий Администрации, Отде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рассмотрению обращени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3. В случае если предоставление муниципальной услуги входит в полномочия Администрации, Отде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5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, Отде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я решения вместе с оригиналами документов, представленных заявителем, остается на хранении в Администрации, отде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муниципального образования «Угранский муниципальный округ» Смоленской области, Угранский муниципальный округ, с.Угра, ул.Ленина, д.38, тел. 8 (48137) 4-11-4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ая обл., с.Угра</w:t>
      </w:r>
      <w:r>
        <w:rPr>
          <w:rFonts w:cs="Times New Roman" w:ascii="Times New Roman" w:hAnsi="Times New Roman"/>
          <w:sz w:val="28"/>
          <w:szCs w:val="28"/>
        </w:rPr>
        <w:t xml:space="preserve"> ул.Советская д.28, тел. (848137) 4-16-65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ая обл., Угранский муниципальный округ, с.Угра, ул.Мира, зд.31А, тел. (848137) 2-02-7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 к Административному регламент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Обеспечение доступа к объектам спор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148590</wp:posOffset>
                </wp:positionV>
                <wp:extent cx="2959735" cy="636270"/>
                <wp:effectExtent l="5715" t="5080" r="4445" b="508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14.75pt;margin-top:11.7pt;width:233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Обращение с запросо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91135</wp:posOffset>
                </wp:positionV>
                <wp:extent cx="1270" cy="292735"/>
                <wp:effectExtent l="38100" t="635" r="37465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3.25pt;margin-top:15.05pt;width:0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28115</wp:posOffset>
                </wp:positionH>
                <wp:positionV relativeFrom="paragraph">
                  <wp:posOffset>160020</wp:posOffset>
                </wp:positionV>
                <wp:extent cx="3020060" cy="382270"/>
                <wp:effectExtent l="5080" t="5080" r="5080" b="508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12.45pt;margin-top:12.6pt;width:237.7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            </w:t>
      </w:r>
      <w:r>
        <w:rPr>
          <w:color w:val="000000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340995"/>
                <wp:effectExtent l="37465" t="635" r="3810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3.25pt;margin-top:0.15pt;width:0.05pt;height:2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59865</wp:posOffset>
                </wp:positionH>
                <wp:positionV relativeFrom="paragraph">
                  <wp:posOffset>167640</wp:posOffset>
                </wp:positionV>
                <wp:extent cx="3077210" cy="798195"/>
                <wp:effectExtent l="5080" t="5715" r="5080" b="444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14.95pt;margin-top:13.2pt;width:242.2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</w:t>
      </w:r>
      <w:r>
        <w:rPr>
          <w:color w:val="000000"/>
        </w:rPr>
        <w:t>Анализ тематики запроса, принятие решения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</w:t>
      </w:r>
      <w:r>
        <w:rPr>
          <w:color w:val="000000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1270" cy="702945"/>
                <wp:effectExtent l="37465" t="635" r="3810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8.65pt;margin-top:12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702945"/>
                <wp:effectExtent l="37465" t="635" r="3810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4.45pt;margin-top:12.25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970280" cy="1270"/>
                <wp:effectExtent l="635" t="5080" r="635" b="508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8.65pt;margin-top:12.3pt;width:7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726440" cy="1270"/>
                <wp:effectExtent l="635" t="5080" r="635" b="508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7.3pt;margin-top:12.25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нет                        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573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.9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Уведомление о невозможности                                             Предостав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я муниципальной услуги                            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к Административному регламенту предоставления муниципальной услуги 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доступа к объектам спорта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Форма  письменного заяв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  <w:tab/>
        <w:tab/>
        <w:tab/>
        <w:tab/>
        <w:t xml:space="preserve">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Начальнику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tLeast" w:line="100" w:before="0" w:after="0"/>
        <w:ind w:left="474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(наименование учреждения)    </w:t>
      </w:r>
    </w:p>
    <w:p>
      <w:pPr>
        <w:pStyle w:val="Normal"/>
        <w:widowControl w:val="false"/>
        <w:pBdr>
          <w:bottom w:val="single" w:sz="2" w:space="2" w:color="000000"/>
        </w:pBdr>
        <w:suppressAutoHyphens w:val="true"/>
        <w:spacing w:lineRule="atLeast" w:line="100" w:before="0" w:after="0"/>
        <w:ind w:left="474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 xml:space="preserve">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>(ФИО  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555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заявитель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_______________________________ 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(Фамилия Имя Отчество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Место регистрации:     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Телефон:  ________________________________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аспорт:    серия   _______ №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Выдан    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С Регламентом  предоставления услуги                            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ознакомлен(а):____________________________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>(подпись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З А Я В Л Е Н И 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__________________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(подпись заявителя)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«____»_____________20____года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уководителя ответственного структурного   подразделения)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арушение требований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доступа к объектам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живающий по адресу 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селение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ю жалобу от  имени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оего, или Ф.И.О. лица, которого представляет заяв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арушение Регламента качества 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ное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допустившей нарушение Регла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сотруднику организации, оказывающей услугу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руководителю организации, оказывающей услугу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имеющих документов, указанных в п.1-3 прилагаю к жалобе 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серия _______ №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ыдачи __________________________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 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Администрации (Отдела, Учреждения) по жалобе на действие (бездействие)  Учреждения или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. от _______ N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алобе на решение, действие (бездейств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 или его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жалобы, дата и место принятия решени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жалобы по существ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возражений, объяснений заявител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ЛЕНО: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    основании      излож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я (бездействия), признано правомерным или неправомерным   пол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решение принято по существу жалобы, - удовлетвор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 _________________  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олжность лица уполномоченного,                                   (подпись)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ниц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81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1DF3F35B62448C0B4A62A4ED527F8CD6212463F71C4EE3B6D812FCE02D4E7B2824C1CE0j2O" TargetMode="External"/><Relationship Id="rId4" Type="http://schemas.openxmlformats.org/officeDocument/2006/relationships/hyperlink" Target="consultantplus://offline/ref=D241DF3F35B62448C0B4B82758B97AF2CA6B4E433A78CEBB6332DA72990BDEB0F5CD155D4132C7AF556183E7j2O" TargetMode="External"/><Relationship Id="rId5" Type="http://schemas.openxmlformats.org/officeDocument/2006/relationships/hyperlink" Target="http://www.admin-ugra.ru________/" TargetMode="External"/><Relationship Id="rId6" Type="http://schemas.openxmlformats.org/officeDocument/2006/relationships/hyperlink" Target="http://www.admin-ugra.ru________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9:00Z</dcterms:created>
  <dc:creator>User</dc:creator>
  <dc:description/>
  <cp:keywords/>
  <dc:language>en-US</dc:language>
  <cp:lastModifiedBy>User</cp:lastModifiedBy>
  <cp:lastPrinted>2025-03-03T17:12:00Z</cp:lastPrinted>
  <dcterms:modified xsi:type="dcterms:W3CDTF">2025-03-10T13:36:00Z</dcterms:modified>
  <cp:revision>26</cp:revision>
  <dc:subject/>
  <dc:title/>
</cp:coreProperties>
</file>