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2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 муниципальной   услуги «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N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 и утверждения административных регламентов предоставления муниципальны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 постановление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муниципального образования «Угранский муниципальный округ» Смоленской области от 16.01.2025 № 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Угранский муниципальный окр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муниципальной услуги «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» (далее – Административный регламен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культуры и спорта Администрации муниципального образования «Угранский муниципальный округ» Смоленской области (И.Н.Фоменкова) обеспечить исполнение Административного регламента.</w:t>
      </w:r>
    </w:p>
    <w:p>
      <w:pPr>
        <w:pStyle w:val="Style16"/>
        <w:ind w:right="14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муниципального образования "Угранский район" Смоленской области от 17.01.2012 № 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  муниципальной  услуги «Обеспечение  условий для развития на     территории     муниципального образования физической культуры и массового спорта, организации проведения официальных физкультурно-оздоровительных   и   спортивных мероприят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законную силу с момента его официального опубликования на официальном сайте Администрации муниципального образования «Угранский муниципальный округ»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гранский муниципальный округ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Н.С. Шишиг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ЗЫ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Начальник отдела  культуры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Фоменкова И.Н.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tbl>
      <w:tblPr>
        <w:tblW w:w="103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306"/>
        <w:gridCol w:w="2468"/>
        <w:gridCol w:w="2537"/>
      </w:tblGrid>
      <w:tr>
        <w:trPr/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. Заха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4-24-9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пись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_____» _________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firstLine="5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ослать:  отдел  культуры и спорта, системный администратор 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кз.3 (1экз. в дело)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сия на бумажном носителе идентична версии электрон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гран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№ 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 – Администрация), отдел культуры и спорта Администрации муниципального образования «Угранский муниципальный округ» Смоленской области (далее – Отдел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  физические лица, областные федерации по видам спорта, иные физкультурно-спортивны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муниципального образования «Угранский муниципальный округ» Смоленской области, 215430, Угранский муниципальный округ,  с.Угра, ул.Ленина,38, тел. 8 (48137) 4-10-30, время работы с посетителями: с 9-00 до 17-15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ультуры и спорта Администрации муниципального образования «Угранский муниципальный округ» Смоленской области, 215430, Угранский муниципальный округ, с.Угра, ул.Советская, 28, тел. (848137) 4-11-60, время работы с посетителями: с 9-00 до 17-15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Администрация - (8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- (8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, Отдел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 – «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. Непосредственно предоставляет муниципальную услугу –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                                                         Министерство спорта Смолен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Отд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зультатами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 план (далее – КП) спортивно-массовых мероприятий на год, утверждаемый приказом Отдел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положений  о проведении соревнований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официальных физкультурно-оздоровительных и спортивных мероприятий на территории муниципального образования «Угра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,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От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, Отде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 131–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4.12.2007 № 329-ФЗ «О физической культуре и спорте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спорта, туризма и молодежной политики Российской Федерации от 21 ноября 2008 года № 48 «Об утверждении Положения о Единой всероссийской спортивной классификации» (зарегистрировано в Мингосте РФ 16.01.2009г. № 1309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Федерального агентства по физической культуре, спорту и туризму от 28 сентября 2004 года № 273 «О Всероссийском реестре видов спорта (ВРВС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стандартом РФ ГОСТ Р 52024 - 2003 «Услуги физкультурно- оздоровительные и спортивные. Общие требования» (принят постановлением Госстандарта РФ от 18.03.2003г.№80-с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«Угра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тделе культуры  и спорта Администрации муниципального образования «Угранского муниципальный округ» Смоленской области, принятого Решением Угранского окружного совета депутатов от 25.12.2024 г.  № 7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 не соответствуют требованиям, установленным пунктом 2.6.7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е соответствие программы мероприятия положению о ВРВС и правилам проведения соревнований по виду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данного вида спорта в муниципальном образовании «Угра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анимающихся данным видом спорта в муниципальном образовании «Угранский муниципальный окр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валифицированных кадров дл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ортивной базы для проведения дан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6. 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сплатной основ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Центральный вход в здание, где располагается Администрация, Отдел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предложений, заявлений (приложение №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редложений,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физкультурного мероприятия или спортивного мероприятия в КП или мотивированный отказ во включении его в К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исполнения административной процедуры является личное обращение заявителя в Администрацию, Отдел либо поступление запроса в Администрацию, Отдел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авливает наличие полномочий Администрации, Отдела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Отдела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, От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муниципальный округ» Смоленской области, с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., Угранский муниципальный округ, с.Угра</w:t>
      </w:r>
      <w:r>
        <w:rPr>
          <w:rFonts w:cs="Times New Roman" w:ascii="Times New Roman" w:hAnsi="Times New Roman"/>
          <w:sz w:val="28"/>
          <w:szCs w:val="28"/>
        </w:rPr>
        <w:t xml:space="preserve">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148590</wp:posOffset>
                </wp:positionV>
                <wp:extent cx="2959735" cy="636270"/>
                <wp:effectExtent l="5715" t="5080" r="4445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4.75pt;margin-top:11.7pt;width:233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бращение с запросо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191135</wp:posOffset>
                </wp:positionV>
                <wp:extent cx="1270" cy="292735"/>
                <wp:effectExtent l="38100" t="635" r="37465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3.25pt;margin-top:15.05pt;width:0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28115</wp:posOffset>
                </wp:positionH>
                <wp:positionV relativeFrom="paragraph">
                  <wp:posOffset>160020</wp:posOffset>
                </wp:positionV>
                <wp:extent cx="3020060" cy="38227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12.45pt;margin-top:12.6pt;width:237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           </w:t>
      </w: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340995"/>
                <wp:effectExtent l="37465" t="635" r="3810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3.25pt;margin-top:0.15pt;width:0.0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59865</wp:posOffset>
                </wp:positionH>
                <wp:positionV relativeFrom="paragraph">
                  <wp:posOffset>167640</wp:posOffset>
                </wp:positionV>
                <wp:extent cx="3077210" cy="79819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4.95pt;margin-top:13.2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</w:t>
      </w: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</w:t>
      </w: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к Административному регламенту предоставления муниципальной услуги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77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Форма  письменного заявл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ab/>
        <w:tab/>
        <w:tab/>
        <w:tab/>
        <w:tab/>
        <w:t xml:space="preserve">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Начальнику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 w:before="0" w:after="0"/>
        <w:ind w:left="4740" w:hanging="0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наименование учреждения)    </w:t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spacing w:lineRule="atLeast" w:line="100" w:before="0" w:after="0"/>
        <w:ind w:left="474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956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>(ФИО  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555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заявитель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_______________________________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Фамилия Имя Отчество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Место регистрации:     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Телефон:  ________________________________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аспорт:    серия   _______ №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ыдан    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С Регламентом  предоставления услуги                        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ознакомлен(а):____________________________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>(подпись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З А Я В Л Е Н И 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__________________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(подпись заявителя)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«____»_____________20____года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 ответственного структурного   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Администрации (Отдела, Учреждения) по жалобе на действие (бездействие)  Учреждения ил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. от _______ N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 или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жалобы, дата и место принятия реше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жалобы по существ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возражений, объяснений заявител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О: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   основании      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 _________________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олжность лица уполномоченного,                                   (подпись)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ниц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 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spacing w:before="0" w:after="0"/>
        <w:ind w:firstLine="720"/>
        <w:jc w:val="center"/>
        <w:rPr/>
      </w:pPr>
      <w:r>
        <w:rPr>
          <w:rStyle w:val="StrongEmphasis"/>
          <w:caps/>
          <w:sz w:val="28"/>
        </w:rPr>
        <w:t xml:space="preserve">Структура </w:t>
      </w:r>
    </w:p>
    <w:p>
      <w:pPr>
        <w:pStyle w:val="1"/>
        <w:spacing w:before="0" w:after="0"/>
        <w:ind w:firstLine="720"/>
        <w:jc w:val="center"/>
        <w:rPr>
          <w:sz w:val="28"/>
        </w:rPr>
      </w:pPr>
      <w:r>
        <w:rPr>
          <w:rStyle w:val="StrongEmphasis"/>
          <w:sz w:val="28"/>
        </w:rPr>
        <w:t>положения о спортивном мероприятии</w:t>
      </w:r>
    </w:p>
    <w:p>
      <w:pPr>
        <w:pStyle w:val="1"/>
        <w:spacing w:before="0" w:after="0"/>
        <w:ind w:firstLine="720"/>
        <w:jc w:val="center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1"/>
        <w:spacing w:before="0" w:after="0"/>
        <w:jc w:val="center"/>
        <w:rPr/>
      </w:pPr>
      <w:r>
        <w:rPr>
          <w:b/>
          <w:sz w:val="28"/>
        </w:rPr>
        <w:t>1.  Цель и задачи проведения спортивного мероприятия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Определяется цель и перечисляются задачи спортивного мероприятия, соответствующие основным направлениям развития видов спорта в Смоленской области. </w:t>
      </w:r>
    </w:p>
    <w:p>
      <w:pPr>
        <w:pStyle w:val="1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2. Место и сроки проведения спортивного мероприятия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1. Указывается муниципальное образование Смоленской области, город, спортивная база/центр (по возможности).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2.2. Определяются сроки проведения спортивного мероприятия, включая дату приезда и отъезда.</w:t>
      </w:r>
    </w:p>
    <w:p>
      <w:pPr>
        <w:pStyle w:val="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. Организаторы спортивного мероприятия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1. Перечисляются организаторы  спортивного мероприятия (оргкомитет).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3.2. Определяются (по возможности) судейские коллегии с указанием главного судьи и главного секретаря спортивного мероприятия и других необходимых должностных лиц из состава главной судейской коллегии (указываются Ф.И.О., город). </w:t>
      </w:r>
    </w:p>
    <w:p>
      <w:pPr>
        <w:pStyle w:val="1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частникам спортивного мероприятия</w:t>
      </w:r>
    </w:p>
    <w:p>
      <w:pPr>
        <w:pStyle w:val="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условия их допуска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4.1. Указываются условия, определяющие допуск организаций, команд, спортсменов к спортивному мероприятию. 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>4.2. Указывается состав участников спортивного мероприятия (квалификация, возраст и т.п.).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>4.3. Указывается численный состав команд-участников спортивного мероприятия (спортсменов).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4.4. Указываются необходимое количество тренеров и обслуживающего персонала (специалисты, судьи и т.п.) из расчета на 1 команду и количество команд-участников спортивного мероприятия (спортсменов).</w:t>
      </w:r>
    </w:p>
    <w:p>
      <w:pPr>
        <w:pStyle w:val="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ind w:firstLine="72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5.  Программа спортивного мероприятия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При составлении программы спортивного мероприятия указываются следующие данные: 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5.1. Дата приезда команд-участников спортивного мероприятия (спортсменов).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>5.2. Даты и время заседания главной судейской коллегии.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5.3. Расписание работы мандатной комиссии. 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5.4. Порядок и дата проведения жеребьевки. 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5.5. Даты проведения официальных тренировок.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>5.6. Расписание стартов по дням с указанием видов программы спортивного мероприятия, дисциплин.</w:t>
      </w:r>
    </w:p>
    <w:p>
      <w:pPr>
        <w:pStyle w:val="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6.  Подведение итогов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6.1. Указываются условия (принципы и критерии) определения среди спортсменов победителей и призеров спортивного мероприятия как в его отдельных видах, так и в командном зачете по территориальному признаку.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6.2. Определяются сроки представления организаторами спортивного мероприятия его итоговых результатов (протоколов) и отчетов на бумажном и электронном носителях в Главного управление. </w:t>
      </w:r>
    </w:p>
    <w:p>
      <w:pPr>
        <w:pStyle w:val="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7.  Награждение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Указываются порядок и условия награждения победителей и призеров спортивного мероприятия как в его отдельных видах, так и в командном зачете по территориальному признаку, а также условия награждения тренеров победителей спортивного мероприятия. </w:t>
      </w:r>
    </w:p>
    <w:p>
      <w:pPr>
        <w:pStyle w:val="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8. Условия финансирования спортивного мероприятия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Указываются источники и условия финансирования спортивного мероприятия. </w:t>
      </w:r>
    </w:p>
    <w:p>
      <w:pPr>
        <w:pStyle w:val="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9. Заявки на участие в спортивном мероприятии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9.1. Определяются сроки и порядок подачи заявок на участие в спортивном мероприятии, подписанных руководителями исполнительно-распорядительных органов муниципальных образований Смоленской области в сфере физической культуры и спорта или спортивных организаций.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>9.2. Определяется перечень документов, представляемых в мандатную комиссию.</w:t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9.3. Указываются адрес и необходимые реквизиты организаторов спортивного мероприятия для направления заявок (адрес электронной почты, телефон/факс и пр.). </w:t>
      </w:r>
    </w:p>
    <w:p>
      <w:pPr>
        <w:pStyle w:val="1"/>
        <w:spacing w:before="0" w:after="0"/>
        <w:ind w:firstLine="720"/>
        <w:jc w:val="both"/>
        <w:rPr/>
      </w:pPr>
      <w:r>
        <w:rPr>
          <w:sz w:val="28"/>
        </w:rPr>
        <w:t xml:space="preserve">9.4. В случае необходимости внесения взносов за участие в спортивном мероприятии указываются их размер, вид оплаты (наличный или безналичный расчет), а также ссылка на порядок сбора взносов и оформления отчетной документ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9.</w:t>
      </w:r>
      <w:r>
        <w:rPr>
          <w:rFonts w:cs="Times New Roman" w:ascii="Times New Roman" w:hAnsi="Times New Roman"/>
          <w:sz w:val="28"/>
        </w:rPr>
        <w:t>5. При оплате участниками спортивных мероприятий взносов за участие в спортивном мероприятии по безналичному расчету указываются банковские реквизиты организаторов спортив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81" w:after="8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1DF3F35B62448C0B4A62A4ED527F8CD6212463F71C4EE3B6D812FCE02D4E7B2824C1CE0j2O" TargetMode="External"/><Relationship Id="rId4" Type="http://schemas.openxmlformats.org/officeDocument/2006/relationships/hyperlink" Target="consultantplus://offline/ref=D241DF3F35B62448C0B4B82758B97AF2CA6B4E433A78CEBB6332DA72990BDEB0F5CD155D4132C7AF556183E7j2O" TargetMode="External"/><Relationship Id="rId5" Type="http://schemas.openxmlformats.org/officeDocument/2006/relationships/hyperlink" Target="http://www.admin-ugra.ru________/" TargetMode="External"/><Relationship Id="rId6" Type="http://schemas.openxmlformats.org/officeDocument/2006/relationships/hyperlink" Target="http://www.admin-ugra.ru_______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9:00Z</dcterms:created>
  <dc:creator>User</dc:creator>
  <dc:description/>
  <cp:keywords/>
  <dc:language>en-US</dc:language>
  <cp:lastModifiedBy>User</cp:lastModifiedBy>
  <cp:lastPrinted>2025-03-03T17:00:00Z</cp:lastPrinted>
  <dcterms:modified xsi:type="dcterms:W3CDTF">2025-03-10T13:23:00Z</dcterms:modified>
  <cp:revision>21</cp:revision>
  <dc:subject/>
  <dc:title/>
</cp:coreProperties>
</file>