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8.02.2025   № 2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 муниципальной   услуги «Орган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муниципальный округ»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N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 и утверждения административных регламентов предоставления муниципальны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 постановление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и муниципального образования «Угранский муниципальный округ» Смоленской области от 16.01.2025 № 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Угранский муниципальный окр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муниципальной услуги «Орган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муниципальный округ» Смоленской области» (далее – Административный регламен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культуры и спорта Администрации муниципального образования «Угранский муниципальный округ» Смоленской области (И.Н.Фоменкова) обеспечить исполнение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стоящее постановление вступает в законную силу с даты его официального опубликования на официальном сайте Администрации муниципального образования «Угранский муниципальный округ»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гранский муниципальный округ»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   Н.С. Шишиг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гран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муниципальный округ» Смолен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Орган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муниципальный округ»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, отдел культуры и спорта Администрации муниципального образования «Угранский муниципальный округ» Смоленской области (далее – Отдел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имеющие намерение получить информацию, являющуюся предмето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муниципального образования «Угранский муниципальный округ» Смоленской области, 215430, Угранский муниципальный округ,  с. Угра, ул. Ленина,38, тел. 8 (48137) 4-10-30, время работы с посетителями: с 9-00 до 17-15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культуры и спорта Администрации муниципального образования «Угранский муниципальный округ» Смоленской области, 215430, Угранский муниципальный округ, с.Угра, ул.Советская, 28, тел. (848137) 4-11-60, время работы с посетителями: с 9-00 до 17-15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ugr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2011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тернет-сайте Администрации: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редствах массовой информации: в газете «Иск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консультаций заявители обращаются в Администрацию, От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: Администрация - (848137) 4-10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 - (848137) 4-16-65, 4-11-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в письменной форме предоставляются должностными лицами  Администрации, Отдела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телефону должностное лицо Администрации, Отдела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консультации должностное лицо Администрации, Отдела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, Отдел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й услуги – «Орган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муниципальный округ» Смолен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. Непосредственно предоставляет муниципальную услугу –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уют со следующими органами и организациями                                                          Министерство Смоленской области по культуре и туризм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и связанных с обращением в иные государственные органы,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 являе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отделом культуры запрашиваемой  информации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правление заявителю обоснованного отказа в предоставлении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3. При очной форме получения результата предоставления муниципальной услуги заявитель обращ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. 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,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30 рабочих дней с момента регистрации запроса (заявления, обращения) и комплекта документов, необходимых для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От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2. При направлении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, Отде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те рег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, составляе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бочих 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 131–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30.11.92 № 1487 «Об особо ценных объектах культурного наследия народо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12.2002 № 894 «О порядке подготовки и выполнения охранных обязательств при приватизации объектов культурного наслед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овета Министров СССР от 16.09.82 № 865                           «Об утверждении положения об охране и использовании памятников истории и культур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Угра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отделе культуры  и спорта Администрации муниципального образования «Угранского муниципальный округ» Смоленской области, принятого Решением Угранского окружного совета депутатов от 25.12.2024 г.  № 7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Документы не соответствуют требованиям, установленным пунктом 2.6.7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заявителю отказывается в случая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 несоответствие обращения содержанию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запрашиваемый потребителем вид информирования не предусмотрен настоящим административным регламент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обращение содержит нецензурные или оскорбительные выраж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текст электронного обращения не поддаётся прочт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5. 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6. 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сплатной основ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Центральный вход в здание, где располагается Администрация, Отдел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оздание и обработка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 размещение информации о муниципальной услуге на официальном сай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воевременное обновление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 прием обращения о </w:t>
      </w:r>
      <w:r>
        <w:rPr>
          <w:rFonts w:cs="Times New Roman" w:ascii="Times New Roman" w:hAnsi="Times New Roman"/>
          <w:sz w:val="28"/>
          <w:szCs w:val="28"/>
        </w:rPr>
        <w:t>предоставлении информации об объектах культурного наследия, находящихся на территории муниципального образования «Угранский район» Смоленской област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- предоставление (или мотивированный отказ в предоставлении) информаци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- контроль за предоставлением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исполнения административной процедуры является личное обращение заявителя в Администрацию, Отдел либо поступление запроса в Администрацию, Отдел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м пунктом 2.6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родолжительность административной процедуры не более 1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4. Рассмотрение обращения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оверяет наличие приложенных к заявлению документов, перечисле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авливает наличие полномочий Администрации, Отдела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Отдела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, Отдела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, Отд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муниципальный округ» Смоленской области, Угранский муниципальный округ с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, Смоленская обл., Угранский муниципальный округ, с.Угра ул.Советская д.28, тел. (8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рган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муниципальный округ» Смолен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13335</wp:posOffset>
                </wp:positionV>
                <wp:extent cx="24193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и обработ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25pt;mso-wrap-distance-left:9.05pt;mso-wrap-distance-right:9.05pt;mso-wrap-distance-top:0pt;mso-wrap-distance-bottom:0pt;margin-top:-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и обработ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156210</wp:posOffset>
                </wp:positionV>
                <wp:extent cx="2419350" cy="970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о муниципальной услуге на официальном сай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6.4pt;mso-wrap-distance-left:9.05pt;mso-wrap-distance-right:9.05pt;mso-wrap-distance-top:0pt;mso-wrap-distance-bottom:0pt;margin-top:12.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информации о муниципальной услуге на официальном сай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95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110490</wp:posOffset>
                </wp:positionV>
                <wp:extent cx="24193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временное обно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3.5pt;mso-wrap-distance-left:9.05pt;mso-wrap-distance-right:9.05pt;mso-wrap-distance-top:0pt;mso-wrap-distance-bottom:0pt;margin-top:8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евременное обно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92710</wp:posOffset>
                </wp:positionV>
                <wp:extent cx="2419350" cy="1383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обращения о предоставлении информации о мероприятиях, направленных на сохранение, использование и популяризацию объектов культурного наследия, находящихся на территор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8.95pt;mso-wrap-distance-left:9.05pt;mso-wrap-distance-right:9.05pt;mso-wrap-distance-top:0pt;mso-wrap-distance-bottom:0pt;margin-top:7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обращения о предоставлении информации о мероприятиях, направленных на сохранение, использование и популяризацию объектов культурного наследия, находящихся на территор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1304925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438275" cy="1133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47955</wp:posOffset>
                </wp:positionV>
                <wp:extent cx="2571750" cy="998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информа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мероприятиях, направленных на сохранение, использование и популяризацию объектов культурного насл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8.65pt;mso-wrap-distance-left:9.05pt;mso-wrap-distance-right:9.05pt;mso-wrap-distance-top:0pt;mso-wrap-distance-bottom:0pt;margin-top:1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информации </w:t>
                      </w:r>
                      <w:r>
                        <w:rPr>
                          <w:rFonts w:cs="Times New Roman" w:ascii="Times New Roman" w:hAnsi="Times New Roman"/>
                        </w:rPr>
                        <w:t>о мероприятиях, направленных на сохранение, использование и популяризацию объектов культурного наслед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172085</wp:posOffset>
                </wp:positionV>
                <wp:extent cx="2352675" cy="565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4.55pt;mso-wrap-distance-left:9.05pt;mso-wrap-distance-right:9.05pt;mso-wrap-distance-top:0pt;mso-wrap-distance-bottom:0pt;margin-top:13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466725" cy="439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112395</wp:posOffset>
                </wp:positionV>
                <wp:extent cx="2933700" cy="619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8.75pt;mso-wrap-distance-left:9.05pt;mso-wrap-distance-right:9.05pt;mso-wrap-distance-top:0pt;mso-wrap-distance-bottom:0pt;margin-top: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 ответственного структурного   подразделения)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рушение требова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на территории муниципального образования «Угран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 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селение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ю жалобу от  имени 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рушение Регламента качества 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ное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сотруднику организации, оказывающей услугу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руководителю организации, оказывающей услугу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имеющих документов, указанных в п.1-3 прилагаю к жалобе 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_ №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__________________________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1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Администрации (Отдела, Учреждения) по жалобе на действие (бездействие)  Учреждения или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. от _______ N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 или е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жалобы, дата и место принятия решен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жалобы по существ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возражений, объяснений заявител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ЛЕНО: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    основании      излож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решение принято по существу жалобы, - удовлетворе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 _________________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олжность лица уполномоченного,                                   (подпись)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ниц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Приложение №  4 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Форма  письменного заяв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  <w:tab/>
        <w:tab/>
        <w:tab/>
        <w:tab/>
        <w:t xml:space="preserve">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Начальнику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tLeast" w:line="100" w:before="0" w:after="0"/>
        <w:ind w:left="474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наименование учреждения)    </w:t>
      </w:r>
    </w:p>
    <w:p>
      <w:pPr>
        <w:pStyle w:val="Normal"/>
        <w:widowControl w:val="false"/>
        <w:pBdr>
          <w:bottom w:val="single" w:sz="2" w:space="2" w:color="000000"/>
        </w:pBdr>
        <w:suppressAutoHyphens w:val="true"/>
        <w:spacing w:lineRule="atLeast" w:line="100" w:before="0" w:after="0"/>
        <w:ind w:left="474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>(ФИО  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555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заявитель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_______________________________ 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Фамилия Имя Отчество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есто регистрации:     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Телефон:  ________________________________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аспорт:    серия   _______ №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ыдан    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С Регламентом  предоставления услуги                        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ознакомлен(а):____________________________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>(подпись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З А Я В Л Е Н И 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__________________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подпись заявителя)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«____»_____________20____года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1DF3F35B62448C0B4A62A4ED527F8CD6212463F71C4EE3B6D812FCE02D4E7B2824C1CE0j2O" TargetMode="External"/><Relationship Id="rId4" Type="http://schemas.openxmlformats.org/officeDocument/2006/relationships/hyperlink" Target="consultantplus://offline/ref=D241DF3F35B62448C0B4B82758B97AF2CA6B4E433A78CEBB6332DA72990BDEB0F5CD155D4132C7AF556183E7j2O" TargetMode="External"/><Relationship Id="rId5" Type="http://schemas.openxmlformats.org/officeDocument/2006/relationships/hyperlink" Target="http://www.admin-ugra.ru________/" TargetMode="External"/><Relationship Id="rId6" Type="http://schemas.openxmlformats.org/officeDocument/2006/relationships/hyperlink" Target="http://www.admin-ugra.ru_______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7:00Z</dcterms:created>
  <dc:creator>COD4MW3</dc:creator>
  <dc:description/>
  <cp:keywords/>
  <dc:language>en-US</dc:language>
  <cp:lastModifiedBy>User</cp:lastModifiedBy>
  <cp:lastPrinted>2025-03-03T17:16:00Z</cp:lastPrinted>
  <dcterms:modified xsi:type="dcterms:W3CDTF">2025-03-10T13:01:00Z</dcterms:modified>
  <cp:revision>28</cp:revision>
  <dc:subject/>
  <dc:title/>
</cp:coreProperties>
</file>