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комиссии по противодействию злоупотребления наркотическими веществами и их незаконному обороту муниципального образования «Угранский район» Смол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19                                                                                                       п. У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b/>
          <w:sz w:val="28"/>
          <w:szCs w:val="28"/>
        </w:rPr>
        <w:t>Новико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sz w:val="28"/>
          <w:szCs w:val="28"/>
        </w:rPr>
        <w:t>Евдокимова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 члены комиссии: Мартынов Г.М., Кудрявцева Е.А., Андреенкова В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аркоситуации и мерах принимаемых по профилактике и предупреждению распространения наркотиков на территории муниципального образования «Угранский район» Смоленской области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товил: Мартынов Г.М. - начальник пункта полиции по    Угранскому району Межмуниципального отдела МВД России «Вяземский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стоянии работы учреждений дополнительного образования по формированию здорового образа жизни учащихся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товил: Кудрявцева Е.А. – директор МБУ ДО «Угранский Дом детского творчества» Угранского района Смоленской области; Андреенкова В.М. – начальник отдела Культуры и спорта МО «Угранский район» Смоленской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наркоситуации и мерах принимаемых по профилактике и предупреждению распространения наркотиков на территории муниципального образования «Угранский район» Смоленской области».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Мартынова Г.М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а пункта полиции по Угранскому району Межмуниципального отдела МВД России «Вяземский».: 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Угранского района Смоленской области, в отчетный период 2018-2019 года, осуществлялись оперативно-профилактические  мероприятия, направленные на предупреждение, пресечения правонарушений, и выявления лиц, допускающих нарушения в области незаконного оборота наркотических средств и психотропных веществ. 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зультате проведенных мероприятий, несовершеннолетние принимающие наркотики в  Угранском районе отсутствуют.</w:t>
      </w:r>
    </w:p>
    <w:p>
      <w:pPr>
        <w:pStyle w:val="Style15"/>
        <w:spacing w:lineRule="auto" w:line="240" w:before="0" w:after="0"/>
        <w:ind w:left="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явлен один факт хранения синтетических наркотиков, четыре факта употребления несовершеннолетними алкого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Информацию Мартынова Г.М. «О наркоситуации и мерах принимаемых по профилактике и предупреждению распространения наркотиков на территории муниципального образования «Угранский район» Смоленской области» принять к сведению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комендовать более активно проводить работу с родителями,  проводить работу в образовательных учреждениях с помощью педагогов, психолога, медицинских работников. </w:t>
      </w:r>
    </w:p>
    <w:p>
      <w:pPr>
        <w:pStyle w:val="Normal"/>
        <w:spacing w:lineRule="auto" w:line="240" w:before="0" w:after="0"/>
        <w:ind w:left="284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: ежеквартально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стоянии работы учреждений дополнительного образования по формированию здорового образа жизни учащихс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5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дрявцеву Е.А.</w:t>
      </w:r>
      <w:r>
        <w:rPr>
          <w:rFonts w:cs="Times New Roman" w:ascii="Times New Roman" w:hAnsi="Times New Roman"/>
          <w:sz w:val="28"/>
          <w:szCs w:val="28"/>
        </w:rPr>
        <w:t xml:space="preserve"> - директор МБУ ДО «Угранский Дом детского       творчества» Угранского района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(информация прилагается)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Style15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отребности в ЗОЖ и воспитание здорового физически и нравственно молодого поколения – одна из первоочередных задач нашего общества. В нашем учреждении проводится работа по воспитанию обучающихся потребности в здоровом образе жизни, антинаркотической, антиалкогольной пропаганде, профилактике табакокурения и других вредных привычек.</w:t>
      </w:r>
    </w:p>
    <w:p>
      <w:pPr>
        <w:pStyle w:val="Style15"/>
        <w:spacing w:lineRule="auto" w:line="240" w:before="0" w:after="0"/>
        <w:ind w:left="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повышение интереса к спорту, профилактика вредных привычек, организация досуга  –  основные направления работы всех  объединений Угранского Дома детского творчества. При организации профилактической работы педагогический коллектив основывается на том, что чем больше у ребенка возможностей зарекомендовать себя как творческую личность, тем меньше у него проявится интерес к асоциальным явлениям.</w:t>
      </w:r>
    </w:p>
    <w:p>
      <w:pPr>
        <w:pStyle w:val="Style15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 в МБУ ДО Угранский ДДТ по этой проблеме проводится непосредственно в объединениях, в массовых и районных мероприятиях, а также в следующих направлениях: организация и проведение «Дней Здоровья», наглядность (оформление уголков), работа с родителями (совместные мероприятия). Основная работа по профилактике здорового образа жизни проводится в секциях физкультурно-спортивного направления и туристско-краеведческого.</w:t>
      </w:r>
    </w:p>
    <w:p>
      <w:pPr>
        <w:pStyle w:val="Style15"/>
        <w:spacing w:lineRule="auto" w:line="24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детского творчества в 2018-2019 учебном году работает 10 секций физкультурно – спортивного направления, в которых занимаются  248 обучающихся в 14 группах и одно объединение туристического направления. В творческих объединениях, спортивных секциях за данный период было проведено много мероприятий, направленных на формирование здорового образа жизни.</w:t>
      </w:r>
    </w:p>
    <w:p>
      <w:pPr>
        <w:pStyle w:val="Normal"/>
        <w:spacing w:lineRule="auto" w:line="24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ИЛИ: </w:t>
        <w:br/>
        <w:t xml:space="preserve">    Информацию  Кудрявцевой Е.А. «О состоянии работы учреждений дополнительного образования по формированию здорового образа жизни учащихся»  принять к сведению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УШАЛИ:</w:t>
        <w:br/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Андреенкову В.М.</w:t>
      </w:r>
      <w:r>
        <w:rPr>
          <w:rFonts w:cs="Times New Roman" w:ascii="Times New Roman" w:hAnsi="Times New Roman"/>
          <w:sz w:val="28"/>
          <w:szCs w:val="28"/>
        </w:rPr>
        <w:t xml:space="preserve"> - начальник отдела Культуры и спорта МО «Угранский район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(информация прилагается)</w:t>
      </w:r>
      <w:r>
        <w:rPr>
          <w:rFonts w:cs="Times New Roman" w:ascii="Times New Roman" w:hAnsi="Times New Roman"/>
          <w:sz w:val="28"/>
          <w:szCs w:val="28"/>
        </w:rPr>
        <w:t>.:</w:t>
        <w:br/>
        <w:t xml:space="preserve">            В МБУ ДО «Угранская ДШИ» проводятся ряд мероприятий, такие как: тематический час по тебе «Жизнь прекрасна – не губите ее», выставка «Мой дом – планета Земля», концертные программы «Искусство против наркотиков и вредных привычек», конкурс плакатов «Здоровый образ жизни», с целью формирования негативного отношения к вредным привычкам и положительного отношения к здоровому образу жизни. </w:t>
        <w:br/>
        <w:t xml:space="preserve">            В фойе детской школы искусств оформлен «Уголок здоровья». Учащиеся и родители, под руководством преподавателей, активно принимают участие в разработке и оформлении информационной наполняемости сте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Style15"/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ю Андреенковой В.М. «О состоянии работы   учреждений дополнительного образования по формированию здорового образа жизни учащихся»  принять к сведению.</w:t>
      </w:r>
    </w:p>
    <w:p>
      <w:pPr>
        <w:pStyle w:val="Style15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МКПН                                                              Новикова И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              Евдокимова Е.С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6:00Z</dcterms:created>
  <dc:creator>Пользователь</dc:creator>
  <dc:description/>
  <dc:language>en-US</dc:language>
  <cp:lastModifiedBy>Sysadmin</cp:lastModifiedBy>
  <cp:lastPrinted>2019-03-28T15:44:00Z</cp:lastPrinted>
  <dcterms:modified xsi:type="dcterms:W3CDTF">2019-04-04T12:36:00Z</dcterms:modified>
  <cp:revision>2</cp:revision>
  <dc:subject/>
  <dc:title/>
</cp:coreProperties>
</file>