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3219450" cy="243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ссийская  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моленская  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ind w:righ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Угранский    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430, п.г.т. У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48137) 4-19-44; факс 4-12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   от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______   от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1.6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йская  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widowControl/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моленская  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2"/>
                              <w:widowControl/>
                              <w:ind w:righ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гранский    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215430, п.г.т. У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ул. Ленина, д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Тел.: (48137) 4-19-44; факс 4-12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   от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______   от</w:t>
                            </w:r>
                            <w:r>
                              <w:rPr>
                                <w:u w:val="single"/>
                              </w:rPr>
                              <w:t>__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Угра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управление Администрации муниципального образования «Угранский район» Смоленской области представляет в Ваш адрес сведения о численности муниципальных служащих органов местного самоуправления с указанием фактических затрат на их денежное содержание за 2022 год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муниципальных служащих с указанием фактических затрат на их денежное содержание в муниципальном образовани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/>
      </w:pPr>
      <w:r>
        <w:rPr/>
        <w:t>«Угранский район» Смоленской области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702"/>
        <w:gridCol w:w="2165"/>
      </w:tblGrid>
      <w:tr>
        <w:trPr>
          <w:trHeight w:val="1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численность на первое число месяца, следующего за отчетным периодом,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фактические затраты на денежное содержание. тыс. руб.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квартал 2022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62,8</w:t>
            </w:r>
          </w:p>
        </w:tc>
      </w:tr>
      <w:tr>
        <w:trPr>
          <w:trHeight w:val="28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</w:rPr>
              <w:t>2 квартал 2022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69,0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 квартал 2022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80,8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</w:rPr>
              <w:t>4 квартал 2022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b/>
          <w:b/>
        </w:rPr>
      </w:pPr>
      <w:r>
        <w:rPr>
          <w:sz w:val="28"/>
          <w:szCs w:val="28"/>
        </w:rPr>
        <w:t xml:space="preserve">управления                                                                                            </w:t>
      </w:r>
      <w:r>
        <w:rPr>
          <w:b/>
          <w:sz w:val="28"/>
          <w:szCs w:val="28"/>
        </w:rPr>
        <w:t>И.А. Сафронова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/>
      </w:pPr>
      <w:r>
        <w:rPr/>
        <w:t xml:space="preserve"> </w:t>
      </w:r>
      <w:r>
        <w:rPr/>
        <w:t>исп. Губанова Татьяна Юрьевна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/>
      </w:pPr>
      <w:r>
        <w:rPr/>
        <w:t>тел. 4-16-05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4:00Z</dcterms:created>
  <dc:creator>Пользователь</dc:creator>
  <dc:description/>
  <cp:keywords/>
  <dc:language>en-US</dc:language>
  <cp:lastModifiedBy>User</cp:lastModifiedBy>
  <cp:lastPrinted>2022-10-27T11:43:00Z</cp:lastPrinted>
  <dcterms:modified xsi:type="dcterms:W3CDTF">2022-10-27T08:44:00Z</dcterms:modified>
  <cp:revision>61</cp:revision>
  <dc:subject/>
  <dc:title>СВЕДЕНИЯ </dc:title>
</cp:coreProperties>
</file>