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  <w:tab w:val="left" w:pos="9922" w:leader="none"/>
        </w:tabs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9375</wp:posOffset>
                </wp:positionV>
                <wp:extent cx="3219450" cy="234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34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right="14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Российская   Федер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widowControl/>
                                    <w:ind w:right="14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моленская  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widowControl/>
                                    <w:ind w:righ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НАНСОВОЕ УПРАВ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widowControl/>
                                    <w:ind w:righ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widowControl/>
                                    <w:ind w:right="14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widowControl/>
                                    <w:ind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«Угранский     муниципальный округ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5430, п.г.т. Уг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Ленина, д.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: (48137) 4-19-44; факс 4-12-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right="142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_______   от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right="142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№ </w:t>
                                  </w:r>
                                  <w:r>
                                    <w:rPr/>
                                    <w:t>______   от</w:t>
                                  </w:r>
                                  <w:r>
                                    <w:rPr>
                                      <w:u w:val="single"/>
                                    </w:rPr>
                                    <w:t>______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84.75pt;mso-wrap-distance-left:0pt;mso-wrap-distance-right:9pt;mso-wrap-distance-top:0pt;mso-wrap-distance-bottom:0pt;margin-top:6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14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оссийская   Федер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Heading1"/>
                              <w:widowControl/>
                              <w:ind w:right="14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моленская   об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Heading4"/>
                              <w:widowControl/>
                              <w:ind w:righ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ФИНАНСОВОЕ УПРАВ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Heading4"/>
                              <w:widowControl/>
                              <w:ind w:righ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Heading4"/>
                              <w:widowControl/>
                              <w:ind w:right="14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униципально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Heading2"/>
                              <w:widowControl/>
                              <w:ind w:right="142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«Угранский     муниципальный округ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142" w:hanging="0"/>
                              <w:jc w:val="center"/>
                              <w:rPr/>
                            </w:pPr>
                            <w:r>
                              <w:rPr/>
                              <w:t>215430, п.г.т. Уг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142" w:hanging="0"/>
                              <w:jc w:val="center"/>
                              <w:rPr/>
                            </w:pPr>
                            <w:r>
                              <w:rPr/>
                              <w:t>ул. Ленина, д.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142" w:hanging="0"/>
                              <w:jc w:val="center"/>
                              <w:rPr/>
                            </w:pPr>
                            <w:r>
                              <w:rPr/>
                              <w:t>Тел.: (48137) 4-19-44; факс 4-12-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right="142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142" w:hanging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_______   от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right="142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142" w:hanging="0"/>
                              <w:jc w:val="center"/>
                              <w:rPr/>
                            </w:pPr>
                            <w:r>
                              <w:rPr/>
                              <w:t xml:space="preserve"> № </w:t>
                            </w:r>
                            <w:r>
                              <w:rPr/>
                              <w:t>______   от</w:t>
                            </w:r>
                            <w:r>
                              <w:rPr>
                                <w:u w:val="single"/>
                              </w:rPr>
                              <w:t>______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  <w:tab w:val="left" w:pos="9922" w:leader="none"/>
        </w:tabs>
        <w:ind w:left="-142"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Угранский муниципальный округ» Смоленской области</w:t>
      </w:r>
    </w:p>
    <w:p>
      <w:pPr>
        <w:pStyle w:val="Normal"/>
        <w:tabs>
          <w:tab w:val="clear" w:pos="708"/>
          <w:tab w:val="left" w:pos="9639" w:leader="none"/>
          <w:tab w:val="left" w:pos="9922" w:leader="none"/>
        </w:tabs>
        <w:ind w:left="-142" w:right="1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9922" w:leader="none"/>
        </w:tabs>
        <w:ind w:left="-142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9922" w:leader="none"/>
        </w:tabs>
        <w:ind w:left="-142"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  <w:tab w:val="left" w:pos="9922" w:leader="none"/>
        </w:tabs>
        <w:ind w:left="-142"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  <w:tab w:val="left" w:pos="9922" w:leader="none"/>
        </w:tabs>
        <w:ind w:left="-142"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639" w:leader="none"/>
          <w:tab w:val="left" w:pos="9922" w:leader="none"/>
        </w:tabs>
        <w:ind w:left="-142"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9922" w:leader="none"/>
        </w:tabs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9922" w:leader="none"/>
        </w:tabs>
        <w:ind w:left="-142"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9922" w:leader="none"/>
        </w:tabs>
        <w:ind w:left="-142"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2" w:leader="none"/>
        </w:tabs>
        <w:ind w:left="142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инансовое управление Администрации муниципального образования «Угранский муниципальный округ» Смоленской области представляет в Ваш адрес сведения о численности муниципальных служащих органов местного самоуправления с указанием фактических затрат на их денежное содержание за 2024 год.</w:t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2" w:leader="none"/>
        </w:tabs>
        <w:ind w:left="142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2" w:leader="none"/>
        </w:tabs>
        <w:ind w:left="142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</w:t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2" w:leader="none"/>
        </w:tabs>
        <w:ind w:left="142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сленности муниципальных служащих с указанием фактических затрат на их денежное содержание в муниципальном образовании </w:t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2" w:leader="none"/>
        </w:tabs>
        <w:ind w:left="142" w:right="142" w:hanging="0"/>
        <w:jc w:val="center"/>
        <w:rPr/>
      </w:pPr>
      <w:r>
        <w:rPr>
          <w:b/>
          <w:sz w:val="28"/>
          <w:szCs w:val="28"/>
        </w:rPr>
        <w:t>«Угранский муниципальный округ</w:t>
      </w:r>
      <w:r>
        <w:rPr/>
        <w:t>» Смоленской области</w:t>
      </w:r>
    </w:p>
    <w:tbl>
      <w:tblPr>
        <w:tblW w:w="100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2702"/>
        <w:gridCol w:w="2165"/>
      </w:tblGrid>
      <w:tr>
        <w:trPr>
          <w:trHeight w:val="1091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ind w:left="142" w:right="142" w:hanging="0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ind w:left="142" w:right="142" w:hanging="0"/>
              <w:jc w:val="center"/>
              <w:rPr>
                <w:lang w:eastAsia="en-US"/>
              </w:rPr>
            </w:pPr>
            <w:r>
              <w:rPr/>
              <w:t>численность на первое число месяца, следующего за отчетным периодом, челове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ind w:left="142" w:right="142" w:hanging="0"/>
              <w:jc w:val="center"/>
              <w:rPr>
                <w:lang w:eastAsia="en-US"/>
              </w:rPr>
            </w:pPr>
            <w:r>
              <w:rPr/>
              <w:t>фактические затраты на денежное содержание. тыс. руб.</w:t>
            </w:r>
          </w:p>
        </w:tc>
      </w:tr>
      <w:tr>
        <w:trPr>
          <w:trHeight w:val="270" w:hRule="atLeast"/>
        </w:trPr>
        <w:tc>
          <w:tcPr>
            <w:tcW w:w="10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ind w:left="142" w:right="142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 квартал 2024</w:t>
            </w:r>
          </w:p>
        </w:tc>
      </w:tr>
      <w:tr>
        <w:trPr>
          <w:trHeight w:val="630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06,7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0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ind w:left="142" w:right="142" w:hanging="0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</w:rPr>
              <w:t>2 квартал 2024</w:t>
            </w:r>
          </w:p>
        </w:tc>
      </w:tr>
      <w:tr>
        <w:trPr>
          <w:trHeight w:val="315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ind w:left="142" w:right="142" w:hanging="0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778,3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ind w:left="142" w:right="142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 квартал</w:t>
            </w:r>
          </w:p>
        </w:tc>
      </w:tr>
      <w:tr>
        <w:trPr>
          <w:trHeight w:val="315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460</w:t>
            </w:r>
          </w:p>
        </w:tc>
      </w:tr>
      <w:tr>
        <w:trPr/>
        <w:tc>
          <w:tcPr>
            <w:tcW w:w="10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ind w:left="142" w:right="142" w:hanging="0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4 квартал</w:t>
            </w:r>
          </w:p>
        </w:tc>
      </w:tr>
      <w:tr>
        <w:trPr>
          <w:trHeight w:val="315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ind w:left="142" w:right="142" w:hanging="0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70,9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2" w:leader="none"/>
        </w:tabs>
        <w:ind w:left="142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2" w:leader="none"/>
        </w:tabs>
        <w:ind w:left="142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2" w:leader="none"/>
        </w:tabs>
        <w:ind w:left="142" w:right="14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</w:t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2" w:leader="none"/>
        </w:tabs>
        <w:ind w:left="142" w:right="142" w:hanging="0"/>
        <w:rPr>
          <w:b/>
          <w:b/>
        </w:rPr>
      </w:pPr>
      <w:r>
        <w:rPr>
          <w:sz w:val="28"/>
          <w:szCs w:val="28"/>
        </w:rPr>
        <w:t xml:space="preserve">управления                                                                                            </w:t>
      </w:r>
      <w:r>
        <w:rPr>
          <w:b/>
          <w:sz w:val="28"/>
          <w:szCs w:val="28"/>
        </w:rPr>
        <w:t>И.А. Сафронова</w:t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2" w:leader="none"/>
        </w:tabs>
        <w:ind w:right="142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2" w:leader="none"/>
        </w:tabs>
        <w:ind w:right="142" w:hanging="0"/>
        <w:rPr>
          <w:sz w:val="20"/>
        </w:rPr>
      </w:pPr>
      <w:r>
        <w:rPr/>
        <w:t xml:space="preserve"> </w:t>
      </w:r>
      <w:r>
        <w:rPr>
          <w:sz w:val="20"/>
        </w:rPr>
        <w:t>исп. Кузьмина Надежда Андреевна</w:t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2" w:leader="none"/>
        </w:tabs>
        <w:ind w:right="142" w:hanging="0"/>
        <w:rPr>
          <w:sz w:val="20"/>
        </w:rPr>
      </w:pPr>
      <w:r>
        <w:rPr>
          <w:sz w:val="20"/>
        </w:rPr>
        <w:t>тел. 4-16-05</w:t>
      </w:r>
    </w:p>
    <w:sectPr>
      <w:type w:val="nextPage"/>
      <w:pgSz w:w="11906" w:h="16838"/>
      <w:pgMar w:left="1134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outlineLvl w:val="1"/>
    </w:pPr>
    <w:rPr>
      <w:b/>
      <w: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center"/>
      <w:outlineLvl w:val="3"/>
    </w:pPr>
    <w:rPr>
      <w:b/>
      <w:caps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54:00Z</dcterms:created>
  <dc:creator>Пользователь</dc:creator>
  <dc:description/>
  <cp:keywords/>
  <dc:language>en-US</dc:language>
  <cp:lastModifiedBy>User</cp:lastModifiedBy>
  <cp:lastPrinted>2025-01-20T16:13:00Z</cp:lastPrinted>
  <dcterms:modified xsi:type="dcterms:W3CDTF">2025-01-22T07:17:00Z</dcterms:modified>
  <cp:revision>16</cp:revision>
  <dc:subject/>
  <dc:title>СВЕДЕНИЯ</dc:title>
</cp:coreProperties>
</file>