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в 2018 году финансового управления Администрации муниципального образования «Угранский район» Смоленской области</w:t>
      </w:r>
    </w:p>
    <w:p>
      <w:pPr>
        <w:pStyle w:val="Style19"/>
        <w:jc w:val="both"/>
        <w:rPr/>
      </w:pPr>
      <w:r>
        <w:rPr>
          <w:rFonts w:cs="Times New Roman" w:ascii="Times New Roman" w:hAnsi="Times New Roman"/>
          <w:sz w:val="28"/>
          <w:szCs w:val="28"/>
        </w:rPr>
        <w:tab/>
        <w:t xml:space="preserve">Финансовое управление Администрации муниципального образования «Угранский район» Смоленской области (далее – Финансовое управление) является структурным подразделением Администрации муниципального образования «Угранский район» Смоленской област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является юридическим лицом, имеет счета, открываемые в соответствии с законодательством Российской Федерации, печать со своим наименованием и изображением герба Российской Федерации, штампы и блан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финансовое управление руководствуется Конституцией Российской Федерации, федеральными законами, указами и распоряжениями Президента Российской Федерации, приказами и инструкциями Министерства финансов Российской Федерации, иными правовыми актами Российской Федерации, областными законами, указами и распоряжениями  Губернатора Смоленской области, постановлениями и распоряжениями Администрации Смоленской области, иными областными правовыми актами, Уставом муниципального образования «Угранский район» Смоленской области, Уставом Угранского сельского поселения Угранского района Смоленской области, иными нормативными  правовыми актами органов местного самоуправления муниципального образования «Угранский район» Смоленской области, Положением о финансовом управлении Администрации муниципального образования «Угранский район» Смоленской области, Порядком осуществления полномочий по внутреннему муниципальному финансовому контролю и контролю в сфере закупо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подчиняется непосредственно Главе муниципального образования «Угранский район» Смоленской области, в соответствии с действующим законодательством подотчетно Департаменту бюджета и финансов Смоленской области в пределах его компетен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ами и функциями Управления являютс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организационно-распорядительная деятельность в финансовой сфере, обеспечивающая в пределах предоставленных полномочий проведение единой финансовой политики и осуществляющая общее руководство финансовыми ресурсами в муниципальном образовании «Угранский район» Смоленской области и Угранском сельском поселении Угранского района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муниципального  финансового контроля и контроля  в сфере закупок, а также контроля за соблюдением финансовой дисциплины бюджетными и казенными учреждениями и иными юридическими лицами, являющимися получателями средств из бюджета муниципального образования «Угранский район» Смоленской области и из бюджета Угранского сельского поселения Угранского района Смолен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возглавляет начальник, который назначается и освобождается от должности Главой муниципального образования «Угранский район» Смоленской области на основании распоряжения Администрации муниципального образования «Угранский район» Смолен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финансового управления утверждается распоряжением Администрации муниципального образования «Угранский район» Смоленской области  по представлению начальника финансового управления. Численность сотрудников за 2018 год составила 12 челове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меет следующую структуру:</w:t>
      </w:r>
    </w:p>
    <w:p>
      <w:pPr>
        <w:pStyle w:val="Style19"/>
        <w:jc w:val="both"/>
        <w:rPr>
          <w:rFonts w:ascii="Times New Roman" w:hAnsi="Times New Roman" w:cs="Times New Roman"/>
          <w:sz w:val="28"/>
          <w:szCs w:val="28"/>
        </w:rPr>
      </w:pPr>
      <w:r>
        <w:rPr>
          <w:rFonts w:cs="Times New Roman" w:ascii="Times New Roman" w:hAnsi="Times New Roman"/>
          <w:sz w:val="28"/>
          <w:szCs w:val="28"/>
        </w:rPr>
        <w:t>- бюджетный отдел;</w:t>
      </w:r>
    </w:p>
    <w:p>
      <w:pPr>
        <w:pStyle w:val="Style19"/>
        <w:jc w:val="both"/>
        <w:rPr>
          <w:rFonts w:ascii="Times New Roman" w:hAnsi="Times New Roman" w:cs="Times New Roman"/>
          <w:sz w:val="28"/>
          <w:szCs w:val="28"/>
        </w:rPr>
      </w:pPr>
      <w:r>
        <w:rPr>
          <w:rFonts w:cs="Times New Roman" w:ascii="Times New Roman" w:hAnsi="Times New Roman"/>
          <w:sz w:val="28"/>
          <w:szCs w:val="28"/>
        </w:rPr>
        <w:t>- отдел прогнозирования доходов и финансирования производственной сферы;</w:t>
      </w:r>
    </w:p>
    <w:p>
      <w:pPr>
        <w:pStyle w:val="Style19"/>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казначейский отдел;</w:t>
      </w:r>
    </w:p>
    <w:p>
      <w:pPr>
        <w:pStyle w:val="Style19"/>
        <w:jc w:val="both"/>
        <w:rPr>
          <w:rFonts w:ascii="Times New Roman" w:hAnsi="Times New Roman" w:cs="Times New Roman"/>
          <w:sz w:val="28"/>
          <w:szCs w:val="28"/>
        </w:rPr>
      </w:pPr>
      <w:r>
        <w:rPr>
          <w:rFonts w:cs="Times New Roman" w:ascii="Times New Roman" w:hAnsi="Times New Roman"/>
          <w:sz w:val="28"/>
          <w:szCs w:val="28"/>
        </w:rPr>
        <w:t>- сектор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й отде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работа бюджетного отдела была направлена на выполнение следующих задач: </w:t>
      </w:r>
    </w:p>
    <w:p>
      <w:pPr>
        <w:pStyle w:val="Style19"/>
        <w:jc w:val="both"/>
        <w:rPr/>
      </w:pPr>
      <w:r>
        <w:rPr>
          <w:rFonts w:cs="Times New Roman" w:ascii="Times New Roman" w:hAnsi="Times New Roman"/>
          <w:sz w:val="28"/>
          <w:szCs w:val="28"/>
        </w:rPr>
        <w:t xml:space="preserve">- развитие и совершенствование бюджетного процесса на территории муниципального образования «Угранский район» Смоленской области с целью обеспечения бесперебойного финансирования расходов бюджета; </w:t>
      </w:r>
    </w:p>
    <w:p>
      <w:pPr>
        <w:pStyle w:val="Style19"/>
        <w:jc w:val="both"/>
        <w:rPr/>
      </w:pPr>
      <w:r>
        <w:rPr>
          <w:rFonts w:cs="Times New Roman" w:ascii="Times New Roman" w:hAnsi="Times New Roman"/>
          <w:sz w:val="28"/>
          <w:szCs w:val="28"/>
        </w:rPr>
        <w:t xml:space="preserve">- развитие и совершенствование межбюджетных отношений на территории муниципального образования «Угранский район» Смолен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роведение единой бюджетной политики на территории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составление бюджета муниципального образования «Угранский район»  (далее - бюджет района), бюджета Угранского сельского поселения Угранского района Смоленской области (далее – бюджет поселения) и контроль за качественным их  исполнение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бюджетного отдела разработан проект решения Угранского районного Совета депутатов «Об итогах исполнения бюджета муниципального образования «Угранский район» за 2017 год» и проект решения Совета депутатов Угранского сельского поселения «Об итогах исполнения бюджета Угранского сельского поселения за 2017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ы проекты решений Угранского районного Совета депутатов об исполнении бюджета муниципального образования «Угранский район» Смоленской области за 1 квартал, 1 полугодие, 9 месяцев 2018 года и проекты решений Совета депутатов Угранского сельского поселения об исполнении бюджета Угранского сельского поселения  за 1 квартал, 1 полугодие, 9 месяцев 2018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о своевременное составление бюджета муниципального образования «Угранский район» Смоленской области на 2019 год и плановый период 2020 и 2021 годов, который был утвержден решением Угранского районного Совета депутатов от 25 декабря 2018 года № 52 и бюджета Угранского сельского поселения на 2019 год и плановый период 2020 и 2021 годов, утвержденного решением Совета депутатов Угранского сельского поселения от 26.12.2018 № 46.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процесса исполнения бюджета района, специалисты бюджетного отдела формирую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уведомления о бюджетных ассигнованиях, которые доводятся до распорядителей и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водную бюджетную роспис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ассовый план;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ходные расписания о доведении до распорядителей и получателей объемов средств федерального бюджет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пециалистами бюджетного отдела постоянно велись:</w:t>
      </w:r>
    </w:p>
    <w:p>
      <w:pPr>
        <w:pStyle w:val="Style19"/>
        <w:jc w:val="both"/>
        <w:rPr/>
      </w:pPr>
      <w:r>
        <w:rPr>
          <w:rFonts w:cs="Times New Roman" w:ascii="Times New Roman" w:hAnsi="Times New Roman"/>
          <w:sz w:val="28"/>
          <w:szCs w:val="28"/>
        </w:rPr>
        <w:t xml:space="preserve">- внесение изменений в кассовый план бюджета района </w:t>
      </w:r>
    </w:p>
    <w:p>
      <w:pPr>
        <w:pStyle w:val="Style19"/>
        <w:jc w:val="both"/>
        <w:rPr/>
      </w:pPr>
      <w:r>
        <w:rPr>
          <w:rFonts w:cs="Times New Roman" w:ascii="Times New Roman" w:hAnsi="Times New Roman"/>
          <w:sz w:val="28"/>
          <w:szCs w:val="28"/>
        </w:rPr>
        <w:t>- ведение (внесение изменений) сводной бюджетной росписи, лимитов бюджетных обязательст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года специалистами бюджетного отдела осуществлялась подготовка обобщающих  материалов для внесения  поправок в бюджет района, подготовка проекта решения о внесении изменений в бюджет муниципального образования «Угранский район» Смоленской области и бюджет Угранского сельского поселения.  Составлялся  прогноз  расходов  консолидированного бюджета  для межбюджетного регулирования  муниципального образования, подготавливались обобщающие материалы и расчеты,  в том числе расчеты по формированию нормативного фонда оплаты труда,   проверялись штатные расписания по сельским поселения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тапом работы отдела является составление отчетности, которая представляется с различной периодичностью в Департамент бюджета и финансов Смоленской области, а также другие контролирующие органы. </w:t>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t>Ежемесячно представляются следующие отче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тчет об исполнении консолидированного бюджета района; </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 xml:space="preserve">- справочная таблица к отчету об исполнении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t>- сведения об исполнении  расходов  по КОСГУ 260 (261,262,263);</w:t>
        <w:tab/>
      </w:r>
    </w:p>
    <w:p>
      <w:pPr>
        <w:pStyle w:val="Style19"/>
        <w:jc w:val="both"/>
        <w:rPr/>
      </w:pPr>
      <w:r>
        <w:rPr>
          <w:rFonts w:cs="Times New Roman" w:ascii="Times New Roman" w:hAnsi="Times New Roman"/>
          <w:sz w:val="28"/>
          <w:szCs w:val="28"/>
        </w:rPr>
        <w:t>- расшифровка расходов местного бюджета, направленных на финансирование региональных и муниципальных программ (без ФАИП), отраженных в справочной таблице к месячному отчету;</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по утверждению в местном бюджете расходов за счет средств резервного фонда;</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об основных параметрах консолидированного бюджета муниципального образования, бюджета муниципального района, бюджетов поселений;</w:t>
      </w:r>
    </w:p>
    <w:p>
      <w:pPr>
        <w:pStyle w:val="Style19"/>
        <w:jc w:val="both"/>
        <w:rPr/>
      </w:pPr>
      <w:r>
        <w:rPr>
          <w:rFonts w:cs="Times New Roman" w:ascii="Times New Roman" w:hAnsi="Times New Roman"/>
          <w:sz w:val="28"/>
          <w:szCs w:val="28"/>
        </w:rPr>
        <w:t>- отчет об исполнении бюджета муниципального образования «Угранский район» Смоленской области по расходам и источникам финансирования дефицита местного бюджета с детализацией по статьям классификации сектора государственного управления, относящихся к расходам бюджетов и источникам финансирования дефицитов бюджетов;</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расходов на содержание органов местного самоуправления.;</w:t>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jc w:val="both"/>
        <w:rPr/>
      </w:pPr>
      <w:r>
        <w:rPr>
          <w:rFonts w:cs="Times New Roman" w:ascii="Times New Roman" w:hAnsi="Times New Roman"/>
          <w:b/>
          <w:i/>
          <w:iCs/>
          <w:sz w:val="28"/>
          <w:szCs w:val="28"/>
        </w:rPr>
        <w:t xml:space="preserve">Ежеквартально </w:t>
      </w:r>
      <w:r>
        <w:rPr>
          <w:rFonts w:cs="Times New Roman" w:ascii="Times New Roman" w:hAnsi="Times New Roman"/>
          <w:b/>
          <w:i/>
          <w:sz w:val="28"/>
          <w:szCs w:val="28"/>
        </w:rPr>
        <w:t>представляются следующие отчеты:</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 расходовании субвенции на выполнение государственных полномочий по воинскому учету;</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по мониторингу соблюдения органами местного самоуправления муниципального района требований Бюджет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убвенции, предоставленной из областного бюджета бюджету муниципального района Смоленской области на исполнение государственных полномочий органов государственной власти Смоленской области по расчету и предоставлению дотаций из бюджета муниципального района Смоленской области на выравнивание бюджетной обеспеченности поселений, входящих в состав соответствующе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Ф-14 МО «О расходах и численности органов местного самоуправления» с пояснительной запиской к нему;</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по исполнению бюджета  муниципального образования «Угранский район» Смоленской области за  квартал, полугодие, 9 месяцев.</w:t>
      </w:r>
    </w:p>
    <w:p>
      <w:pPr>
        <w:pStyle w:val="Style19"/>
        <w:jc w:val="both"/>
        <w:rPr>
          <w:rFonts w:ascii="Times New Roman" w:hAnsi="Times New Roman" w:cs="Times New Roman"/>
          <w:sz w:val="28"/>
          <w:szCs w:val="28"/>
        </w:rPr>
      </w:pPr>
      <w:r>
        <w:rPr>
          <w:rFonts w:cs="Times New Roman" w:ascii="Times New Roman" w:hAnsi="Times New Roman"/>
          <w:sz w:val="28"/>
          <w:szCs w:val="28"/>
        </w:rPr>
        <w:t>- ежеквартальная информация об исполнении Плана мероприятий по росту доходов бюджета, оптимизации расходов бюджета и сокращению государственного дола в целях оздоровления государственных финансов Смоленской области на период до 2022 года</w:t>
      </w:r>
    </w:p>
    <w:p>
      <w:pPr>
        <w:pStyle w:val="Style19"/>
        <w:jc w:val="both"/>
        <w:rPr>
          <w:rFonts w:ascii="Times New Roman" w:hAnsi="Times New Roman" w:cs="Times New Roman"/>
          <w:b/>
          <w:b/>
          <w:sz w:val="28"/>
          <w:szCs w:val="28"/>
        </w:rPr>
      </w:pPr>
      <w:r>
        <w:rPr>
          <w:rFonts w:cs="Times New Roman" w:ascii="Times New Roman" w:hAnsi="Times New Roman"/>
          <w:b/>
          <w:i/>
          <w:iCs/>
          <w:sz w:val="28"/>
          <w:szCs w:val="28"/>
        </w:rPr>
        <w:t>В связи с запросами (или с периодичностью один, два раза в год) представляются следующие отчеты:</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местных бюджетов и межбюджетных отношений в субъектах РФ на региональном и муниципальном уровнях (ФЗ -131);</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о целевом использовании средств, выделенных из резервного фонда Администрации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отчет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Style19"/>
        <w:jc w:val="both"/>
        <w:rPr/>
      </w:pPr>
      <w:r>
        <w:rPr>
          <w:rFonts w:cs="Times New Roman" w:ascii="Times New Roman" w:hAnsi="Times New Roman"/>
          <w:sz w:val="28"/>
          <w:szCs w:val="28"/>
        </w:rPr>
        <w:t>- плановый и уточненный реестр  расходных обязательств  по консолидированному  бюджету, бюджету района и бюджетам поселений;</w:t>
      </w:r>
    </w:p>
    <w:p>
      <w:pPr>
        <w:pStyle w:val="Style19"/>
        <w:jc w:val="both"/>
        <w:rPr/>
      </w:pPr>
      <w:r>
        <w:rPr>
          <w:rFonts w:cs="Times New Roman" w:ascii="Times New Roman" w:hAnsi="Times New Roman"/>
          <w:sz w:val="28"/>
          <w:szCs w:val="28"/>
        </w:rPr>
        <w:t>- проект решения об исполнении  бюджета  муниципального образования «Угранский район» Смоленской области за  2017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документов для согласования  с  Департаментом по внесению  изменений в решение  о бюджете в  ходе его исполнения в 2018 году в части доход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специалистами бюджетного отдела разработана брошюра «Бюджет для граждан», которая размещена </w:t>
      </w:r>
      <w:r>
        <w:rPr>
          <w:rFonts w:cs="Times New Roman" w:ascii="Times New Roman" w:hAnsi="Times New Roman"/>
          <w:sz w:val="28"/>
          <w:szCs w:val="28"/>
        </w:rPr>
        <w:t>на официальном сайте Администрации муниципального образования «Угранский район»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бюджетного отдела ежемесячно осуществлялся мониторинг средней заработной платы отдельным категориям работников, необходимой для исполнения Указа Президента и дорожной карт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ся анализ исполнения бюджета по доходам и расходам муниципального образования и сельских поселений по итогам исполнения 2017 года и на квартальные даты 2018 го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омощь в открытии бюджетной росписи, лимитов бюджетных обязательств и планов финансово-хозяйственной деятельности главным распорядителям бюджетных средст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лись и принимались к исполнению изменения, вносимые в бюджетную роспись, лимиты бюджетных обязательств и планы финансово-хозяйственной деяте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специалисты бюджетного отдела в пределах своей компетенции: </w:t>
      </w:r>
    </w:p>
    <w:p>
      <w:pPr>
        <w:pStyle w:val="Style19"/>
        <w:jc w:val="both"/>
        <w:rPr>
          <w:rFonts w:ascii="Times New Roman" w:hAnsi="Times New Roman" w:cs="Times New Roman"/>
          <w:sz w:val="28"/>
          <w:szCs w:val="28"/>
        </w:rPr>
      </w:pPr>
      <w:r>
        <w:rPr>
          <w:rFonts w:cs="Times New Roman" w:ascii="Times New Roman" w:hAnsi="Times New Roman"/>
          <w:sz w:val="28"/>
          <w:szCs w:val="28"/>
        </w:rPr>
        <w:t>- участвовали в семинарах с главными распорядителями средств бюджета района и Администрациями поселений по вопросам, являющихся компетенцией бюджетно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 участвовали в мероприятиях, проводимых Администрацией МО «Угранский район» Смоленской области,  другими структурными подразделениями Администрации (в пределах компетенции бюджетно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ли с письмами, обращениями, жалобами граждан, организаций и предприятий в пределах компетенции бюджетного отдела;</w:t>
      </w:r>
    </w:p>
    <w:p>
      <w:pPr>
        <w:pStyle w:val="Style19"/>
        <w:jc w:val="both"/>
        <w:rPr/>
      </w:pPr>
      <w:r>
        <w:rPr>
          <w:rFonts w:cs="Times New Roman" w:ascii="Times New Roman" w:hAnsi="Times New Roman"/>
          <w:sz w:val="28"/>
          <w:szCs w:val="28"/>
        </w:rPr>
        <w:t>- подготавливали  проекты  постановлений, распоряжений,  других документов по вопросам, входящим в компетенцию бюджетного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рогнозирования доходов и финансирования производственной сфе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отдела прогнозирования доходов и финансирования производственной  сферы финансового управления в 2018 году была направлена на  обеспечение своевременного и полного поступления всех доходов, предусмотренных в консолидированном бюджете района. Консолидированный бюджет муниципального образования «Угранский район» Смоленской области за 2018 год исполнен на 108,9 процента от утвержденных плановых   назначений. Собственных доходов поступило  в консолидированный бюджет  в сумме 56 998,7 тыс. рублей,  в том числе  в  бюджет муниципального образования 27 294,9 тыс. руб. (107,4 процента  к плановым назначениям),  в бюджеты сельских поселений  29 703,7 тыс. руб. (110,3 процента к плановым назначения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оступлений налоговых и неналоговых доходов  в 2018 году   к уровню  поступлений 2017 года составило 102,2 процента. Основным доходным источником  консолидированного бюджета является  налог на доходы физических лиц (43,2 процента в общей сумме поступлений).</w:t>
      </w:r>
    </w:p>
    <w:p>
      <w:pPr>
        <w:pStyle w:val="Normal"/>
        <w:spacing w:lineRule="auto" w:line="240" w:before="0" w:after="0"/>
        <w:jc w:val="both"/>
        <w:rPr>
          <w:rFonts w:ascii="Arial CYR" w:hAnsi="Arial CYR" w:eastAsia="Times New Roman" w:cs="Arial CY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по налогу на доходы физических лиц составили </w:t>
      </w:r>
      <w:r>
        <w:rPr>
          <w:rFonts w:eastAsia="Times New Roman" w:cs="Times New Roman" w:ascii="Times New Roman" w:hAnsi="Times New Roman"/>
          <w:sz w:val="28"/>
          <w:szCs w:val="28"/>
          <w:lang w:eastAsia="ru-RU"/>
        </w:rPr>
        <w:t>24 146,5</w:t>
      </w:r>
      <w:r>
        <w:rPr>
          <w:rFonts w:cs="Times New Roman" w:ascii="Times New Roman" w:hAnsi="Times New Roman"/>
          <w:sz w:val="28"/>
          <w:szCs w:val="28"/>
        </w:rPr>
        <w:t xml:space="preserve"> тыс. рублей, что составляет  110,4 процента к  годовым плановым назначениям, увеличение поступлений к уровню поступлений 2017  года составило 26,4 процента.</w:t>
      </w:r>
      <w:r>
        <w:rPr>
          <w:rFonts w:eastAsia="Times New Roman" w:cs="Arial CYR" w:ascii="Arial CYR" w:hAnsi="Arial CYR"/>
          <w:sz w:val="28"/>
          <w:szCs w:val="28"/>
          <w:lang w:eastAsia="ru-RU"/>
        </w:rPr>
        <w:t xml:space="preserve"> </w:t>
      </w:r>
    </w:p>
    <w:p>
      <w:pPr>
        <w:pStyle w:val="Normal"/>
        <w:spacing w:lineRule="auto" w:line="240" w:before="0" w:after="0"/>
        <w:jc w:val="both"/>
        <w:rPr>
          <w:rFonts w:ascii="Arial CYR" w:hAnsi="Arial CYR" w:eastAsia="Times New Roman" w:cs="Arial CYR"/>
          <w:sz w:val="28"/>
          <w:szCs w:val="28"/>
          <w:lang w:eastAsia="ru-RU"/>
        </w:rPr>
      </w:pPr>
      <w:r>
        <w:rPr>
          <w:rFonts w:eastAsia="Arial CYR" w:cs="Arial CYR" w:ascii="Arial CYR" w:hAnsi="Arial CYR"/>
          <w:sz w:val="28"/>
          <w:szCs w:val="28"/>
          <w:lang w:eastAsia="ru-RU"/>
        </w:rPr>
        <w:t xml:space="preserve">    </w:t>
      </w:r>
      <w:r>
        <w:rPr>
          <w:rFonts w:cs="Times New Roman" w:ascii="Times New Roman" w:hAnsi="Times New Roman"/>
          <w:sz w:val="28"/>
          <w:szCs w:val="28"/>
        </w:rPr>
        <w:t>Кроме того,  к  уровню  2017 года  увеличились поступления по  следующим доходным  источ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алогу на имущество физических  лиц   на 256 тыс. руб. или на  13,2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алогу на добычу полезных ископаемых  на 267,7 тыс. рублей или на 10,3 проц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ходам от компенсации затрат   бюджетов на 147,9  тыс. рублей  или на 12,6 проц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очим неналоговым доходам на   33,9 тыс. рублей  или  на 78,1 проце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месячно проводился мониторинг исполнения доходной части бюджета в целом и в разрезе поселений.  Проводилась работа по прогнозированию ожидаемого исполнения консолидированного бюджета муниципального образования «Угранский район» по доходам за 2018 год в целях проведения подготовительных мероприятий для разработки и составления проекта бюджета на очередной  2019  финансовый год и плановый период 2020 и 2021 годов. </w:t>
      </w:r>
    </w:p>
    <w:p>
      <w:pPr>
        <w:pStyle w:val="Style19"/>
        <w:jc w:val="both"/>
        <w:rPr/>
      </w:pPr>
      <w:r>
        <w:rPr>
          <w:rFonts w:cs="Calibri"/>
        </w:rPr>
        <w:t xml:space="preserve">               </w:t>
      </w:r>
      <w:r>
        <w:rPr>
          <w:rFonts w:cs="Times New Roman" w:ascii="Times New Roman" w:hAnsi="Times New Roman"/>
          <w:sz w:val="28"/>
          <w:szCs w:val="28"/>
        </w:rPr>
        <w:t>В  2018 году  продолжила  работу Межведомственная комиссия при Администрации муниципального образования «Угранский район» Смоленской области по укреплению налоговой дисциплины (далее – Комиссия). Заседания Комиссии  проводились 2 раза  в месяц.</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и Комиссии проводилась работа,  направленная  на погашение задолженности по имущественным налогам в консолидированный бюджет Смоленской области, а также работа,  в том числе по легализации трудовых отношений (выявлению физических лиц, осуществляющих предпринимательскую деятельность без государственной регистрации в налоговом органе и принятию мер по их регистрации в качестве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было проведено 24 заседания Комиссии, на которых был заслушан  131 налогоплательщик,  дополнительные  поступления в бюджет  составили в сумме  231,0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проводилось  взаимодействие  с территориальными федеральными и областными органами исполнительной власти, органами местного самоуправления, разрабатывались  в пределах своей компетенции мероприятия, направленные на пополнение доходов консолидированного бюджета муниципального образования, снижения задолженности по налогам, сборам и иным обязательным платеж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осуществлялся  мониторинг и анализ исполнения лимитов потребления топливно- энергетических ресурсов  муниципальными организациями,  проводились необходимые  расчеты ожидаемого исполнения лимитов, осуществлялось взаимодействие  с ресурсоснабжающими организац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их полномочий   работниками отдела проводились ежемесячные проверки представленных  расчетов потребности в субсидиях на компенсацию выпадающих доходов, возникших в результате оказания транспортных услуг по перевозке пассажиров автомобильным транспортом в пригородном сообщении и субсидиях  на компенсацию выпадающих доходов, связанных с оказанием населению бан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2018 году  были осуществл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передача в Департамент бюджета и финансов  Смоленской области (далее – Департамент)  отчетов и   запрашива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и ведение кассового плана исполнения доходов   бюджета на основе сведений главных  администраторов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реестра источника доходов;</w:t>
      </w:r>
    </w:p>
    <w:p>
      <w:pPr>
        <w:pStyle w:val="Normal"/>
        <w:spacing w:lineRule="auto" w:line="240" w:before="0" w:after="0"/>
        <w:jc w:val="both"/>
        <w:rPr/>
      </w:pPr>
      <w:r>
        <w:rPr>
          <w:rFonts w:cs="Times New Roman" w:ascii="Times New Roman" w:hAnsi="Times New Roman"/>
          <w:sz w:val="28"/>
          <w:szCs w:val="28"/>
        </w:rPr>
        <w:t>- принятие участия в подготовке документов для согласования  с  Департаментом по внесению  изменений в решение  о бюджете в  ходе его исполнения в 2018 году в части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аналитической и консультативно - методологической работы  по вопросам, входящим  в компетенцию отдела;</w:t>
      </w:r>
    </w:p>
    <w:p>
      <w:pPr>
        <w:pStyle w:val="Normal"/>
        <w:spacing w:lineRule="auto" w:line="240" w:before="0" w:after="0"/>
        <w:jc w:val="both"/>
        <w:rPr/>
      </w:pPr>
      <w:r>
        <w:rPr>
          <w:rFonts w:cs="Times New Roman" w:ascii="Times New Roman" w:hAnsi="Times New Roman"/>
          <w:sz w:val="28"/>
          <w:szCs w:val="28"/>
        </w:rPr>
        <w:t>-  разработка   и  участие в разработке проектов муниципальных нормативных правовых актов по вопросам, входящих в компетенцию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аналитических отчетов, справок, сведений  и иной информации по  вопросам  деятельности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lang w:eastAsia="ru-RU"/>
        </w:rPr>
        <w:t>Отдел бухгалтерского учета и отчетно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тделом бухгалтерского учета и отчетности финансового управления Администрации муниципального образования «Угранский район» Смоленской области за 2018 год проведена следующая рабо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а годовая отчетность по исполнению бюджета финансового управления как получателя бюджетных средств за 2017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а счетная проверка и экономический анализ годовой бюджетной отчетности за 2017 год главных распорядителей (распорядителей) бюджетных средств. Составлена годовая консолидированная бюджетная отчетность муниципального образования и представлена в Департамент бюджета и финансов Смолен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оводилась следующая работа: учет поступающих в бюджет района доходов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 учет расходов бюджета района по кодам расходов бюджетной классификации; сверка полноты</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поступающих доходов и распределения расходов с Отделением № 21 УФК по Смоленской области</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распечатка, подборка и брошюровка бухгалтерских документов по учету операций по поступлениям и выбытиям средств единых счетов в разрезе лицевых счетов  по средствам бюджетных  учреждений; распечатка, подборка и брошюровка бухгалтерских документов по учету операций по поступлениям и выбытиям средств единого счета в разрезе лицевых счетов  по средствам во временном распоряжении; формировались платежные документы на перечисление средств на счета иных получ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ись месячные отчеты об исполнении бюджета ф.0503127, о бюджетных обязательствах ф.0503128, об использовании межбюджетных трансфертов ф. 0503324, справки по консолидируемым расчетам ф.0503125.</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ся прогноз расходных обязательств по финансовому управлению как по получателю бюджетных средств и как по главному распорядителю бюджетных средств и предоставлялся в бюджетный отдел финансового управления.</w:t>
      </w:r>
    </w:p>
    <w:p>
      <w:pPr>
        <w:pStyle w:val="Normal"/>
        <w:spacing w:lineRule="auto" w:line="240" w:before="0" w:after="0"/>
        <w:ind w:firstLine="708"/>
        <w:jc w:val="both"/>
        <w:rPr/>
      </w:pPr>
      <w:r>
        <w:rPr>
          <w:rFonts w:cs="Times New Roman" w:ascii="Times New Roman" w:hAnsi="Times New Roman"/>
          <w:sz w:val="28"/>
          <w:szCs w:val="28"/>
          <w:lang w:eastAsia="ru-RU"/>
        </w:rPr>
        <w:t>Составлена смета расходов на содержание аппарата финансового управления и расшифровки к ней, велся бухгалтерский учет по исполнению сметы расходов на содержание аппарата финансового управления, проводилось администрирование доходов (учет  поступления)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ись месячные, квартальные отчетности по исполнению сметы расходов финансового управления как получателя бюджетных средств,    составлялись месячные и квартальные отчетности по исполнению сметы расходов финансового управления как главного распорядителя бюджетных средств, производилась счетная проверка и экономический анализ месячной, квартальной и годовой бюджетной отчетности главных распорядителей (распорядителей) бюджетных средств; составлялась консолидированная отчетность об исполнении бюджета муниципального образования на 1-е число каждого месяца и предоставлялась в Департамент бюджета и финансов Смоленской области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ялась  месячная, квартальная и годовая налоговая и статистическая отчетность по финансовому управлению и предоставлялась в межрайонную ИФНС России №2 по Смоленской области, в Территориальный орган Федеральной службы государственной статистики Смоленской области. Составлялась квартальная и годовая отчетность в ФСС и в ПФ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ялись квартальные и годовые отчеты ф.14-МО «О расходах и численности органов местного самоуправления» по финансовому управлению, а также информация о расходах на содержание органов местного самоуправления, представлялась в бюджетный отде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ались заказы на поставки товаров, выполнение работ, оказания услуг для муниципальных нужд. Вносились изменения в План-график размещения заказов на поставки товаров, выполнение работ, оказания услуг для муниципальных нуж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ывалась методологическая помощь по вопросам правильности ведения бухгалтерского учета в казенных и бюджетных учреждениях, правильности составления бюджетной отчетности. </w:t>
      </w:r>
    </w:p>
    <w:p>
      <w:pPr>
        <w:pStyle w:val="2"/>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значейский отдел</w:t>
      </w:r>
    </w:p>
    <w:p>
      <w:pPr>
        <w:pStyle w:v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казначейского отдела  была направлена  на осуществление предварительного контроля за исполнением бюджета муниципального образования «Угранский район» Смоленской области и 3 бюджетов сельских поселений на основании Соглашений о передаче полномочий. Основная задача отдела - проведение государственной бюджетной политики, что подразумевает эффективное управление расходами в процессе исполнения местного бюджета, повышение эффективности финансирования расходов предусмотренных бюджетом, целевое и экономное использование  средств. </w:t>
      </w:r>
    </w:p>
    <w:p>
      <w:pPr>
        <w:pStyle w:val="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т операций по использованию средств, выделенных из бюджета, осуществлялся на лицевых счетах открытых в финансовом управлении. </w:t>
      </w:r>
    </w:p>
    <w:p>
      <w:pPr>
        <w:pStyle w:val="2"/>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сего открыто лицевых счетов – 42, в том числе:</w:t>
      </w:r>
    </w:p>
    <w:p>
      <w:pPr>
        <w:pStyle w:val="2"/>
        <w:ind w:left="-567" w:hanging="0"/>
        <w:jc w:val="both"/>
        <w:rPr/>
      </w:pP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распорядителям бюджетных средств - 7;</w:t>
      </w:r>
    </w:p>
    <w:p>
      <w:pPr>
        <w:pStyle w:val="2"/>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ателям бюджетных средств - 11;</w:t>
      </w:r>
    </w:p>
    <w:p>
      <w:pPr>
        <w:pStyle w:val="2"/>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источникам финансирования дефицита бюджета - 4;</w:t>
      </w:r>
    </w:p>
    <w:p>
      <w:pPr>
        <w:pStyle w:val="2"/>
        <w:ind w:left="-142"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юджетным учреждениям  - 20.</w:t>
      </w:r>
    </w:p>
    <w:p>
      <w:pPr>
        <w:pStyle w:val="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в течение года, при изменении информации, включенной в Сводный реестр,  проводилась работа по уточнению данных в электронной форме в государственной информационной системе управления общественными финансами «Электронный бюджет». </w:t>
      </w:r>
    </w:p>
    <w:p>
      <w:pPr>
        <w:pStyle w:val="2"/>
        <w:jc w:val="both"/>
        <w:rPr>
          <w:rFonts w:ascii="Times New Roman" w:hAnsi="Times New Roman" w:cs="Times New Roman"/>
          <w:sz w:val="28"/>
          <w:szCs w:val="28"/>
          <w:lang w:eastAsia="ru-RU"/>
        </w:rPr>
      </w:pPr>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Отдел проводил операции по исполнению бюджетов в пределах установленных лимитов бюджетных обязательств и объемов финансирования с отражением на лицевых счетах.</w:t>
      </w:r>
    </w:p>
    <w:p>
      <w:pPr>
        <w:pStyle w:val="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иемке платежных документов на проведение расходов с лицевых счетов осуществлялся контроль за соответствием расходов целевому назначению средств по представленным получателями бюджетных средств  подтверждающих документов, соответствием целевой субсидии направлению расходов  производимых неучастниками бюджетного процесса, а также проверка правильности оформления этих документов в соответствии с правилами и нормами. За прошедший период принято к исполнению - 16511 платежных поручений (выплаты), 107 платежных поручений (внебанковское). Ежедневно производилось формирование рейсов ЕКС  и пакетов электронных платежных документов в разрезе бюджетов для выгрузки  в СУФД  и отправки в УФК, формировались рейсы в разрезе счетов открытых финансовому управлению -  сформировано</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и отправлено в 2018 году 958 пакетов электронн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было сформировано  в  системе «Бюджет – СМАРТ Про», размещено в  системе электронного документооборота и передано  в УФК по Смоленской области  121 уведомление об  уточнении вида и принадлежности платежа. Проверено и принято 505 уведомлений  об уточнении операций клиен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ась  проверка и подтверждение сведений о принятых бюджетных  обязательствах в количестве 66.</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ась сверка расчетов по лицевым счетам получателей средств и лицевым счетам бюджет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проводилась проверка по приему  и размещению в системе «Бюджет-Смарт Про» исполнительных документов, решений налоговых органов, предусматривающих обращение взыскания на средства бюджетов муниципального образования и средства муниципальных бюджетных учреждений.</w:t>
      </w:r>
      <w:r>
        <w:rPr>
          <w:rFonts w:cs="Times New Roman" w:ascii="Times New Roman" w:hAnsi="Times New Roman"/>
          <w:sz w:val="28"/>
          <w:szCs w:val="28"/>
          <w:lang w:eastAsia="ru-RU"/>
        </w:rPr>
        <w:t xml:space="preserve">   В 2018 году отделом принято на учет в сроки, установленные законодательством за счет средств учреждений, которым лицевые счета открыты в финансовом управлении 3 исполнительных документа и 19 решений налогового органа. Исполнительные документы  и 16 решений налогового органа исполнены в полном объеме, 2 возвращены в налоговый орган в связи с предоставлением уточняющего решения об отсутствии задолженности за учреждением или отсутствии лицевых счетов, открытых в финансовом управлении. Для приведения в исполнение решений судебных или налоговых органов  производилось  уведомление должников о  поступлении исполнительных документов, осуществлялся контроль за соблюдением сроков по выделению лимитов бюджетных обязательств и предоставлению документов на оплату. При исполнении в полном объеме исполнительных документов осуществлялся их возврат в суд или налоговый орган, выдавших этот  исполнительный  документ, реш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8 ст. 1 Федерального закона от 02.04.2014г. 52-ФЗ МРИ ФНС сведений об открытии (закрытии) лицевых счетов отделом проводилась соответствующая раб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осуществлялось ведение юридических дел клиентов, оказание практической помощи клиентам по составлению необходимой документации, разрабатывались нормативно-правовые акты, внесение изменений в действующие нормативно-правовые акты в связи с изменением законо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ились проверки по внутреннему финансовому контро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лся контроль в соответствии с ч. 5 ст. 99 Федерального закона № 44-ФЗ в единой информационной системе в сфере закуп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системе электронного документооборота ответов по</w:t>
      </w:r>
      <w:r>
        <w:rPr>
          <w:rFonts w:cs="Times New Roman" w:ascii="Times New Roman" w:hAnsi="Times New Roman"/>
          <w:b/>
          <w:i/>
          <w:sz w:val="28"/>
          <w:szCs w:val="28"/>
        </w:rPr>
        <w:t xml:space="preserve"> </w:t>
      </w:r>
      <w:r>
        <w:rPr>
          <w:rFonts w:cs="Times New Roman" w:ascii="Times New Roman" w:hAnsi="Times New Roman"/>
          <w:sz w:val="28"/>
          <w:szCs w:val="28"/>
        </w:rPr>
        <w:t>запросам банка на получение уточняющей информации по платежным докумен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ктическая помощь  клиентам по вопросам, относящимся к компетенции отдела</w:t>
      </w:r>
      <w:r>
        <w:rPr/>
        <w:t>.</w:t>
      </w:r>
    </w:p>
    <w:p>
      <w:pPr>
        <w:pStyle w:val="Normal"/>
        <w:spacing w:lineRule="auto" w:line="24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тор  внутрен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9.2 Бюджетного кодекса Российской Федерации,  постановлением Администрации муниципального образования «Угранский район» Смоленской области от 05.08.2015 № 249  Финансовое управление Администрации муниципального образования «Угранский район» Смоленской области (далее – Финансовое управление) определено уполномоченным органо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Угранский район» Смоленской области на осуществление полномочий по внутреннему муниципальному финансовому контролю и контролю в сфере закуп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осуществление внутреннего муниципального финансового контроля в Финансовом управлении осуществляет сектор внутреннего муниципального финансового контроля Финансового управления (далее – сектор контроля), действующий на основании Положения о секторе внутреннего муниципального финансового контроля Финансового управления Администрации муниципального образования «Угранский район» Смоленской области, утвержденного приказом Финансового управления от 27.12.2016 года № 4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ормативные акты и документы, регулирующие деятельность по внутреннему муниципальному финансовому контролю и контролю в сфере закуп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ый кодекс Российской Федерации от 31.07.1998 № 145-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существления полномочий по внутреннему муниципальному финансовому контролю и контролю в сфере закупок, утвержденный постановлением Администрации муниципального образования «Угранский район» Смоленской области от 05.08.2015 № 249 (в редакции постановлений от 25.07.2017 № 303, от 29.12.2017 № 504 от 24.10.2018 № 4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ы осуществления внутреннего муниципального финансового контроля, утвержденные постановлением Администрации муниципального образования «Угранский район» Смоленской области от 29.12.2017 № 50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ый постановлением Администрации муниципального образования «Угранский район» Смоленской области от 18.07.2018 № 24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нормативные правовые акты, которые регулируют отношения, возникающие при осуществлении контроль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Контрольная деятельность в 2018 году осуществлялась в соответствии с планами контрольных мероприятий Финансового управления на 2018 год, согласованными  с Главой муниципального образования «Угранский район» Смоленской области и утвержденными  приказами Финансового управления от 14.12.2017 № 28 и от 20.06.2018 № 24 (далее - план проверок на 2018 год). В течение года в план проверок  на 2018 год вносились изменения,  приказами Финансового управления от 20.06.2018 № 23 и от 30.08.2018 № 43, согласованными с Главой муниципального образования «Угранский район» Смолен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ы проверок на 2018 год размещены в информационно-телекоммуникационной сети «Интернет» на официальном сайте муниципального образования «Угранский район» Смоленской области </w:t>
      </w:r>
      <w:hyperlink r:id="rId2">
        <w:r>
          <w:rPr>
            <w:rStyle w:val="InternetLink"/>
            <w:rFonts w:cs="Times New Roman" w:ascii="Times New Roman" w:hAnsi="Times New Roman"/>
            <w:sz w:val="28"/>
            <w:szCs w:val="28"/>
          </w:rPr>
          <w:t>ugra@admin-smolensk.</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Финансовое управление Администрации муниципального образования «Угранский район» Смоленской области» категории «Внутренний муниципальный финансовый контроль и контроль в сфере закупок», а также в ЕИС в сфере закупок (в части осуществления контроля в сфере закупок в соответствии с ч. 8 ст. 99 Федерального закона от 05.04.2013 № 44-Ф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2018 года проведено 8 плановых выездных проверок в соответствии с планом проверок на 2018 год,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финансово-хозяйственной деятельности муниципального бюджетного учреждения культуры «Угранская районная централизованная библиотечная система»  за 2016-2017 гг. Объем проверенных средств составил  13 591,13 тыс. рублей. По результатам проверки нарушений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финансово-хозяйственной деятельности муниципального бюджетного учреждения культуры «Угранский районный социально-культурный центр». Объем проверенных средств составил 26 964,95 тыс. рублей.  По результатам проверки нарушений не выявлен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правильности формирования штатного расписания и фонда оплаты труда;</w:t>
      </w:r>
      <w:r>
        <w:rPr>
          <w:rFonts w:cs="Times New Roman" w:ascii="Times New Roman" w:hAnsi="Times New Roman"/>
          <w:b/>
          <w:i/>
          <w:sz w:val="28"/>
          <w:szCs w:val="28"/>
        </w:rPr>
        <w:t xml:space="preserve"> </w:t>
      </w:r>
      <w:r>
        <w:rPr>
          <w:rFonts w:cs="Times New Roman" w:ascii="Times New Roman" w:hAnsi="Times New Roman"/>
          <w:sz w:val="28"/>
          <w:szCs w:val="28"/>
        </w:rPr>
        <w:t>правильности установления должностных окладов; правильности начисления и выплаты заработной платы в Администрации Знаменского сельского поселения Угранского района Смоленской области за январь – май 2018 года.</w:t>
      </w:r>
      <w:r>
        <w:rPr>
          <w:rFonts w:cs="Times New Roman" w:ascii="Times New Roman" w:hAnsi="Times New Roman"/>
          <w:b/>
          <w:i/>
          <w:sz w:val="28"/>
          <w:szCs w:val="28"/>
        </w:rPr>
        <w:t xml:space="preserve"> </w:t>
      </w:r>
      <w:r>
        <w:rPr>
          <w:rFonts w:cs="Times New Roman" w:ascii="Times New Roman" w:hAnsi="Times New Roman"/>
          <w:sz w:val="28"/>
          <w:szCs w:val="28"/>
        </w:rPr>
        <w:t>Объем проверенных средств составил  2 103,27 тыс. рублей.  Выявлено 1 нарушение. По результатам проверки выдано представление по устранению выявленных нарушений.</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проверка правильности формирования штатного расписания и фонда оплаты труда;</w:t>
      </w:r>
      <w:r>
        <w:rPr>
          <w:rFonts w:cs="Times New Roman" w:ascii="Times New Roman" w:hAnsi="Times New Roman"/>
          <w:b/>
          <w:i/>
          <w:sz w:val="28"/>
          <w:szCs w:val="28"/>
        </w:rPr>
        <w:t xml:space="preserve"> </w:t>
      </w:r>
      <w:r>
        <w:rPr>
          <w:rFonts w:cs="Times New Roman" w:ascii="Times New Roman" w:hAnsi="Times New Roman"/>
          <w:sz w:val="28"/>
          <w:szCs w:val="28"/>
        </w:rPr>
        <w:t>правильности установления должностных окладов; правильности начисления и выплаты заработной платы в Администрации Всходского сельского поселения Угранского района Смоленской области за январь – июнь 2018 года.</w:t>
      </w:r>
      <w:r>
        <w:rPr>
          <w:rFonts w:cs="Times New Roman" w:ascii="Times New Roman" w:hAnsi="Times New Roman"/>
          <w:b/>
          <w:i/>
          <w:sz w:val="28"/>
          <w:szCs w:val="28"/>
        </w:rPr>
        <w:t xml:space="preserve"> </w:t>
      </w:r>
      <w:r>
        <w:rPr>
          <w:rFonts w:cs="Times New Roman" w:ascii="Times New Roman" w:hAnsi="Times New Roman"/>
          <w:sz w:val="28"/>
          <w:szCs w:val="28"/>
        </w:rPr>
        <w:t>Объем проверенных средств составил  2 208,51 тыс. рублей.  Выявлено 1 нарушение. По результатам проверки выдано представление по устранению выявленных нарушений.</w:t>
      </w:r>
      <w:r>
        <w:rPr>
          <w:rFonts w:cs="Times New Roman" w:ascii="Times New Roman" w:hAnsi="Times New Roman"/>
          <w:b/>
          <w:i/>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и соблюдения требований законодательства Российской Федерации и иных нормативных правовых актов о контрактной системе в сфере закупок, в рамках полномочий, установленных ч. 8 ст.99 Федерального закона от 05.04.2013 № 44-ФЗ:</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го казенного общеобразовательного учреждения «Полдневская основная школа»</w:t>
      </w:r>
      <w:r>
        <w:rPr>
          <w:rFonts w:cs="Times New Roman" w:ascii="Times New Roman" w:hAnsi="Times New Roman"/>
          <w:b/>
          <w:i/>
          <w:sz w:val="28"/>
          <w:szCs w:val="28"/>
        </w:rPr>
        <w:t xml:space="preserve"> </w:t>
      </w:r>
      <w:r>
        <w:rPr>
          <w:rFonts w:cs="Times New Roman" w:ascii="Times New Roman" w:hAnsi="Times New Roman"/>
          <w:sz w:val="28"/>
          <w:szCs w:val="28"/>
        </w:rPr>
        <w:t xml:space="preserve">Угранского района Смоленской области за </w:t>
      </w:r>
      <w:r>
        <w:rPr>
          <w:rFonts w:cs="Times New Roman" w:ascii="Times New Roman" w:hAnsi="Times New Roman"/>
          <w:b/>
          <w:i/>
          <w:sz w:val="28"/>
          <w:szCs w:val="28"/>
        </w:rPr>
        <w:t xml:space="preserve"> </w:t>
      </w:r>
      <w:r>
        <w:rPr>
          <w:rFonts w:cs="Times New Roman" w:ascii="Times New Roman" w:hAnsi="Times New Roman"/>
          <w:sz w:val="28"/>
          <w:szCs w:val="28"/>
        </w:rPr>
        <w:t>2017 год. Объем проверенных средств составил  329,85 тыс. рублей. Выявлено 3 нарушения.</w:t>
      </w:r>
      <w:r>
        <w:rPr>
          <w:rFonts w:cs="Times New Roman" w:ascii="Times New Roman" w:hAnsi="Times New Roman"/>
          <w:b/>
          <w:i/>
          <w:sz w:val="28"/>
          <w:szCs w:val="28"/>
        </w:rPr>
        <w:t xml:space="preserve"> </w:t>
      </w:r>
      <w:r>
        <w:rPr>
          <w:rFonts w:cs="Times New Roman" w:ascii="Times New Roman" w:hAnsi="Times New Roman"/>
          <w:sz w:val="28"/>
          <w:szCs w:val="28"/>
        </w:rPr>
        <w:t>По результатам проверки выдано представление по устранению выявленных нарушений.</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го казенного общеобразовательного учреждения «Вешковская основная школа имени Героя Советского Союза Григория Николаевича Фокина» </w:t>
      </w:r>
      <w:r>
        <w:rPr>
          <w:rFonts w:cs="Times New Roman" w:ascii="Times New Roman" w:hAnsi="Times New Roman"/>
          <w:b/>
          <w:i/>
          <w:sz w:val="28"/>
          <w:szCs w:val="28"/>
        </w:rPr>
        <w:t xml:space="preserve"> </w:t>
      </w:r>
      <w:r>
        <w:rPr>
          <w:rFonts w:cs="Times New Roman" w:ascii="Times New Roman" w:hAnsi="Times New Roman"/>
          <w:sz w:val="28"/>
          <w:szCs w:val="28"/>
        </w:rPr>
        <w:t xml:space="preserve">Угранского района  Смоленской области за </w:t>
      </w:r>
      <w:r>
        <w:rPr>
          <w:rFonts w:cs="Times New Roman" w:ascii="Times New Roman" w:hAnsi="Times New Roman"/>
          <w:b/>
          <w:i/>
          <w:sz w:val="28"/>
          <w:szCs w:val="28"/>
        </w:rPr>
        <w:t xml:space="preserve"> </w:t>
      </w:r>
      <w:r>
        <w:rPr>
          <w:rFonts w:cs="Times New Roman" w:ascii="Times New Roman" w:hAnsi="Times New Roman"/>
          <w:sz w:val="28"/>
          <w:szCs w:val="28"/>
        </w:rPr>
        <w:t>2017 год. Объем проверенных средств составил  171,77  тыс. рублей.  Всего выявлено 9 наруш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о результатам проверки выдано предписание об устранении выявленных нарушений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го бюджетного  учреждения дополнительного образования «Угранская детская школа искусств» за 2017 год. Всего выявлено 8 нарушений.</w:t>
      </w:r>
      <w:r>
        <w:rPr>
          <w:rFonts w:cs="Times New Roman" w:ascii="Times New Roman" w:hAnsi="Times New Roman"/>
          <w:b/>
          <w:i/>
          <w:sz w:val="28"/>
          <w:szCs w:val="28"/>
        </w:rPr>
        <w:t xml:space="preserve"> </w:t>
      </w:r>
      <w:r>
        <w:rPr>
          <w:rFonts w:cs="Times New Roman" w:ascii="Times New Roman" w:hAnsi="Times New Roman"/>
          <w:sz w:val="28"/>
          <w:szCs w:val="28"/>
        </w:rPr>
        <w:t>Объем проверенных средств составил  506,0  тыс. рублей.  По результатам проверки принято решение предписание не выдавать. Новому директору МБУ ДО «Угранская ДШИ» рекомендовано проанализировать выявленные проверкой нарушения законодательства Российской Федерации и иных нормативных правовых актов в сфере закупок, принять меры по недопущению их в дальнейшей работе.</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муниципального бюджетного  учреждения дополнительного образования «Угранский Дом детского творчества» Угранского района Смоленской области за 2017 год. Объем проверенных средств составил  452,45 тыс. рублей.  Всего выявлено 9 нарушений. По результатам проверки выдано предписание об устранении выявленных нарушений.</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Общий объем средств, проверенных при проведении контрольных мероприятий в 2018  году составил  46 327,93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о результатам  проведенных в 2018 году контрольных мероприятий установлены нарушения на общую сумму 1 121,03 тыс. рублей, в том числе        нарушения законодательства о контрактной  системе  в сфере закупок  на сумму 1 121,03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рушение сроков размещения в единой информационной системе в сфере закупок информации о заключенных контрактах – 220,67 тыс. рублей;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нарушение сроков размещения информации об исполнении контрактов, не размещены документы о приемке поставленного товара, выполненной работы, оказанной услуги в реестре контрактов –745,37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нарушение требований к формированию и ведению плана-графика закупок, (заключение договоров  закупок до 100.0 тыс. рублей по п.4 ч. 1 ст. 93 не включалось в план график) – 155,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азмещения плана-графика закупок.</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о итогам проведенных в 2018 году контрольных мероприятий в целях устранения выявленных нарушений, а также недостатков в работе проверяемых учреждений, в адрес объектов контроля направлено 3 представления по устранению выявленных нарушений  и 2 предписания по устранению выявленных нару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 объектами контроля своевременно представлены письменные ответы о рассмотрении вынесенных представлений и предписаний, об устранении выявленных нарушений и недопущении их в дальнейш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обращений в суд, жалоб,  бюджетных мер принуждения не было. Взаимодействий с правоохранительными органами и органами прокуратуры не был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о исполнение пункта 4 статьи 157 Бюджетного кодекса Российской Федерации в Финансовом управлении Администрации муниципального образования «Угранский район» Смоленской области проведен анализ осуществления внутреннего финансового контроля за 2 полугодие 2017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одился в целях оценки качества и повышения эффективности осуществления главными администраторами бюджетных средств внутреннего финансов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утвержден постановлением Администрации муниципального образования «Угранский район» Смоленской области от 19.05.2015 № 178 (с изменениями от 24.10.2018 № 42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sz w:val="28"/>
          <w:szCs w:val="28"/>
        </w:rPr>
        <w:t xml:space="preserve"> </w:t>
      </w:r>
      <w:r>
        <w:rPr>
          <w:rFonts w:cs="Times New Roman" w:ascii="Times New Roman" w:hAnsi="Times New Roman"/>
          <w:sz w:val="28"/>
          <w:szCs w:val="28"/>
        </w:rPr>
        <w:t>об осуществлении финансовым управлением Администрации муниципального образования «Угранский район» Смоленской области внутреннего финансового контроля и Положение об осуществлении финансовым управлением Администрации муниципального образования «Угранский район» Смоленской области внутреннего финансового аудита (далее – Положения) утверждены приказом начальника Финансового управления от 29.12.2015 № 2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в соответствии с Порядком, утвержденным  постановлением Администрации муниципального образования «Угранский район» Смоленской области от 19.05.2015 № 178 (с изменениями от 24.10.2018 № 421)  и Положения, утвержденного приказом начальника Финансового управления от 29.12.2015 № 23 была проведена аудиторская проверка  соответствия порядка ведения бюджетного учета методологии и стандартам бюджетного учета, установленным Министерством финансов Российской Федерации в отделе бухгалтерского учета и отчетности Финансового управления Администрации муниципального образования «Угранский район» Смоленской област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bCs/>
          <w:sz w:val="28"/>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4"/>
          <w:lang w:eastAsia="ru-RU"/>
        </w:rPr>
        <w:t>За 2018 год системным администратором финансового управления</w:t>
      </w:r>
      <w:r>
        <w:rPr>
          <w:rFonts w:cs="Times New Roman" w:ascii="Times New Roman" w:hAnsi="Times New Roman"/>
          <w:bCs/>
          <w:sz w:val="28"/>
          <w:szCs w:val="24"/>
          <w:lang w:eastAsia="ru-RU"/>
        </w:rPr>
        <w:t xml:space="preserve"> </w:t>
      </w:r>
    </w:p>
    <w:p>
      <w:pPr>
        <w:pStyle w:val="Normal"/>
        <w:spacing w:lineRule="auto" w:line="240" w:before="0" w:after="0"/>
        <w:ind w:left="-284" w:firstLine="284"/>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xml:space="preserve">была выполнена работа: </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текущий ремонт офисной техни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администрирование сети и домена финансового управл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закупка расходных материало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закупка компьютеров и комплектующих;</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установка и настройка офисной техни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недрение и настройка антивирусной сети финансового управл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Системным администратором постоянно сопровождается электронный</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документооборот между:</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отделением Смоленск г. Смоленск;</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бюджетополучателям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финансовым управлением и Отделом №21 УФК по Смоленской област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Ежедневно системными администраторами формируются выписк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администратора источника финансирования дефицита бюджета;</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бюджета;</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главного распоряди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для учета операций со средствами во временное распоряжение;</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лицевого счета получа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выписка из отдельного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уведомление об изменении БА и ЛБО.</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Ежемесячно формируется отчеты:</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для учета операций  со средствами  во временном распоряжении;</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лицевого счета получателя бюджетных средств;</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отчет о состоянии отдельного лицевого счета бюджетного учреждения.</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Ведется контроль актуальности сроков действия электронно-цифровой подписи (ЭЦП) и по необходимости готовится и предоставляется пакет документов для их продления или генерации новой ЭЦП при изменении данных или пользователя.</w:t>
      </w:r>
    </w:p>
    <w:p>
      <w:pPr>
        <w:pStyle w:val="TextBody"/>
        <w:spacing w:before="0" w:after="0"/>
        <w:jc w:val="both"/>
        <w:rPr/>
      </w:pPr>
      <w:r>
        <w:rPr>
          <w:b/>
          <w:sz w:val="28"/>
          <w:szCs w:val="28"/>
          <w:lang w:val="ru-RU"/>
        </w:rPr>
        <w:t xml:space="preserve">          </w:t>
      </w:r>
      <w:r>
        <w:rPr>
          <w:sz w:val="28"/>
          <w:szCs w:val="28"/>
          <w:lang w:val="ru-RU"/>
        </w:rPr>
        <w:t>В отчетном году финансовым управлением проводилась активная работа по совершенствованию нормативной правовой базы, регулирующей бюджетный процесс в районе, что привело к повышению прозрачности бюджетного процесса.</w:t>
      </w:r>
    </w:p>
    <w:p>
      <w:pPr>
        <w:pStyle w:val="Normal"/>
        <w:widowControl w:val="false"/>
        <w:spacing w:lineRule="auto" w:line="240" w:before="0" w:after="0"/>
        <w:ind w:firstLine="705"/>
        <w:jc w:val="both"/>
        <w:rPr/>
      </w:pPr>
      <w:r>
        <w:rPr>
          <w:rFonts w:cs="Times New Roman" w:ascii="Times New Roman" w:hAnsi="Times New Roman"/>
          <w:sz w:val="28"/>
          <w:szCs w:val="28"/>
        </w:rPr>
        <w:t>В течение 2018 года специалистами финансового управления подготовлено:</w:t>
      </w:r>
    </w:p>
    <w:p>
      <w:pPr>
        <w:pStyle w:val="Normal"/>
        <w:widowControl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 проектов решений Угранского районного Совета депутатов – 7; </w:t>
      </w:r>
    </w:p>
    <w:p>
      <w:pPr>
        <w:pStyle w:val="Normal"/>
        <w:widowControl w:val="false"/>
        <w:spacing w:lineRule="auto" w:line="240" w:before="0" w:after="0"/>
        <w:ind w:left="705" w:hanging="0"/>
        <w:jc w:val="both"/>
        <w:rPr/>
      </w:pPr>
      <w:r>
        <w:rPr>
          <w:rFonts w:cs="Times New Roman" w:ascii="Times New Roman" w:hAnsi="Times New Roman"/>
          <w:sz w:val="28"/>
          <w:szCs w:val="28"/>
        </w:rPr>
        <w:t xml:space="preserve">- проектов решений Совета депутатов Угранского сельского поселения – 12; </w:t>
      </w:r>
    </w:p>
    <w:p>
      <w:pPr>
        <w:pStyle w:val="Normal"/>
        <w:widowControl w:val="false"/>
        <w:spacing w:lineRule="auto" w:line="240" w:before="0" w:after="0"/>
        <w:ind w:left="705" w:hanging="0"/>
        <w:jc w:val="both"/>
        <w:rPr/>
      </w:pPr>
      <w:r>
        <w:rPr>
          <w:rFonts w:cs="Times New Roman" w:ascii="Times New Roman" w:hAnsi="Times New Roman"/>
          <w:sz w:val="28"/>
          <w:szCs w:val="28"/>
        </w:rPr>
        <w:t>- постановлений  и  распоряжений    администрации   муниципального образования «Угранский район» Смоленской области –25;</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приказов финансового управления всего – 147, в том числе устанавливающих определенные порядки  исполнения бюджета муниципального района – 78.</w:t>
      </w:r>
    </w:p>
    <w:p>
      <w:pPr>
        <w:pStyle w:val="Normal"/>
        <w:spacing w:lineRule="auto" w:line="240" w:before="0" w:after="0"/>
        <w:ind w:firstLine="708"/>
        <w:jc w:val="both"/>
        <w:rPr/>
      </w:pPr>
      <w:r>
        <w:rPr>
          <w:rFonts w:cs="Times New Roman" w:ascii="Times New Roman" w:hAnsi="Times New Roman"/>
          <w:bCs/>
          <w:sz w:val="28"/>
          <w:szCs w:val="28"/>
        </w:rPr>
        <w:t>Финансовым управлением постоянно осуществлялся контроль за сроками исполнения входящей и исходящей корреспонд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о входящей корреспонденции – 33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равлено исходящей корреспонденции – 338.</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И.А. Сафро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4"/>
      <w:szCs w:val="24"/>
      <w:lang w:val="ru-MD"/>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admin-smolen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3:00Z</dcterms:created>
  <dc:creator>Ирина Анатольевна Кургуз</dc:creator>
  <dc:description/>
  <cp:keywords/>
  <dc:language>en-US</dc:language>
  <cp:lastModifiedBy>asus</cp:lastModifiedBy>
  <cp:lastPrinted>2018-03-06T09:54:00Z</cp:lastPrinted>
  <dcterms:modified xsi:type="dcterms:W3CDTF">2019-03-04T12:41:00Z</dcterms:modified>
  <cp:revision>35</cp:revision>
  <dc:subject/>
  <dc:title/>
</cp:coreProperties>
</file>