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Т Ч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деланной работе в 2017 году финансового управления Администрации муниципального образования «Угранский район» Смоленской области</w:t>
      </w:r>
    </w:p>
    <w:p>
      <w:pPr>
        <w:pStyle w:val="Style19"/>
        <w:jc w:val="both"/>
        <w:rPr/>
      </w:pPr>
      <w:r>
        <w:rPr>
          <w:rFonts w:cs="Times New Roman" w:ascii="Times New Roman" w:hAnsi="Times New Roman"/>
          <w:sz w:val="28"/>
          <w:szCs w:val="28"/>
        </w:rPr>
        <w:tab/>
        <w:t xml:space="preserve">Финансовое управление Администрации муниципального образования «Угранский район» Смоленской области (далее – Управление) является структурным подразделением Администрации муниципального образования «Угранский район» Смоленской област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является юридическим лицом, имеет счета, открываемые в соответствии с законодательством Российской Федерации, печать со своим наименованием и изображением герба Российской Федерации, штампы и бланки. Управление является некоммерческой организацие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приказами и инструкциями Министерства финансов Российской Федерации, иными правовыми актами Российской Федерации, областными законами, указами и распоряжениями  Губернатора Смоленской области, постановлениями и распоряжениями Администрации Смоленской области, иными областными правовыми актами, Уставом муниципального образования «Угранский район» Смоленской области, Уставом Угранского сельского поселения Угранского района Смоленской области, иными нормативными  правовыми актами органов местного самоуправления муниципального образования «Угранский район» Смоленской области, Положением о финансовом управлении Администрации муниципального образования «Угранский район» Смоленской области, Порядком осуществления полномочий по внутреннему муниципальному финансовому контролю и контролю в сфере закупок.</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одчиняется непосредственно Главе муниципального образования «Угранский район» Смоленской области, в соответствии с действующим законодательством подотчетно Департаменту бюджета и финансов Смоленской области в пределах его компетенции.</w:t>
      </w:r>
    </w:p>
    <w:p>
      <w:pPr>
        <w:pStyle w:val="Style19"/>
        <w:jc w:val="both"/>
        <w:rPr/>
      </w:pPr>
      <w:r>
        <w:rPr>
          <w:rFonts w:cs="Times New Roman" w:ascii="Times New Roman" w:hAnsi="Times New Roman"/>
          <w:b/>
          <w:sz w:val="28"/>
          <w:szCs w:val="28"/>
        </w:rPr>
        <w:t>Задачами и функциями Управления являются:</w:t>
      </w:r>
    </w:p>
    <w:p>
      <w:pPr>
        <w:pStyle w:val="Style19"/>
        <w:jc w:val="both"/>
        <w:rPr/>
      </w:pPr>
      <w:r>
        <w:rPr>
          <w:rFonts w:cs="Times New Roman" w:ascii="Times New Roman" w:hAnsi="Times New Roman"/>
          <w:sz w:val="28"/>
          <w:szCs w:val="28"/>
        </w:rPr>
        <w:t>- организационно-распорядительная деятельность в финансовой сфере, обеспечивающая в пределах предоставленных полномочий проведение единой финансовой политики и осуществляющая общее руководство финансовыми ресурсами в муниципальном образовании «Угранский район» Смоленской области и Угранском сельском поселении Угранского района Смолен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муниципального  финансового контроля и контроля  в сфере закупок, а также контроля за соблюдением финансовой дисциплины бюджетными и казенными учреждениями и иными юридическими лицами, являющимися получателями средств из бюджета муниципального образования «Угранский район» Смоленской области и из бюджета Угранского сельского поселения Угранского района Смоленской обла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возглавляет начальник, который назначается и освобождается от должности Главой муниципального образования «Угранский район» Смоленской области на основании распоряжения Администрации муниципального образования «Угранский район» Смоленской обла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е расписание Управления утверждается распоряжением Администрации муниципального образования «Угранский район» Смоленской области  по представлению начальника Управления. Численность сотрудников за 2017 год составила 12 человек.</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имеет следующую структуру:</w:t>
      </w:r>
    </w:p>
    <w:p>
      <w:pPr>
        <w:pStyle w:val="Style19"/>
        <w:jc w:val="both"/>
        <w:rPr>
          <w:rFonts w:ascii="Times New Roman" w:hAnsi="Times New Roman" w:cs="Times New Roman"/>
          <w:sz w:val="28"/>
          <w:szCs w:val="28"/>
        </w:rPr>
      </w:pPr>
      <w:r>
        <w:rPr>
          <w:rFonts w:cs="Times New Roman" w:ascii="Times New Roman" w:hAnsi="Times New Roman"/>
          <w:sz w:val="28"/>
          <w:szCs w:val="28"/>
        </w:rPr>
        <w:t>- бюджетный отдел;</w:t>
      </w:r>
    </w:p>
    <w:p>
      <w:pPr>
        <w:pStyle w:val="Style19"/>
        <w:jc w:val="both"/>
        <w:rPr>
          <w:rFonts w:ascii="Times New Roman" w:hAnsi="Times New Roman" w:cs="Times New Roman"/>
          <w:sz w:val="28"/>
          <w:szCs w:val="28"/>
        </w:rPr>
      </w:pPr>
      <w:r>
        <w:rPr>
          <w:rFonts w:cs="Times New Roman" w:ascii="Times New Roman" w:hAnsi="Times New Roman"/>
          <w:sz w:val="28"/>
          <w:szCs w:val="28"/>
        </w:rPr>
        <w:t>- отдел прогнозирования доходов и финансирования производственной сферы;</w:t>
      </w:r>
    </w:p>
    <w:p>
      <w:pPr>
        <w:pStyle w:val="Style19"/>
        <w:jc w:val="both"/>
        <w:rPr>
          <w:rFonts w:ascii="Times New Roman" w:hAnsi="Times New Roman" w:cs="Times New Roman"/>
          <w:sz w:val="28"/>
          <w:szCs w:val="28"/>
        </w:rPr>
      </w:pPr>
      <w:r>
        <w:rPr>
          <w:rFonts w:cs="Times New Roman" w:ascii="Times New Roman" w:hAnsi="Times New Roman"/>
          <w:sz w:val="28"/>
          <w:szCs w:val="28"/>
        </w:rPr>
        <w:t>- отдел бухгалтерского учета и отчет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казначейский отдел;</w:t>
      </w:r>
    </w:p>
    <w:p>
      <w:pPr>
        <w:pStyle w:val="Style19"/>
        <w:jc w:val="both"/>
        <w:rPr>
          <w:rFonts w:ascii="Times New Roman" w:hAnsi="Times New Roman" w:cs="Times New Roman"/>
          <w:sz w:val="28"/>
          <w:szCs w:val="28"/>
        </w:rPr>
      </w:pPr>
      <w:r>
        <w:rPr>
          <w:rFonts w:cs="Times New Roman" w:ascii="Times New Roman" w:hAnsi="Times New Roman"/>
          <w:sz w:val="28"/>
          <w:szCs w:val="28"/>
        </w:rPr>
        <w:t>- сектор внутреннего муниципально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ый отдел</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работа бюджетного отдела была направлена на выполнение следующих задач: </w:t>
      </w:r>
    </w:p>
    <w:p>
      <w:pPr>
        <w:pStyle w:val="Style19"/>
        <w:jc w:val="both"/>
        <w:rPr/>
      </w:pPr>
      <w:r>
        <w:rPr>
          <w:rFonts w:cs="Times New Roman" w:ascii="Times New Roman" w:hAnsi="Times New Roman"/>
          <w:sz w:val="28"/>
          <w:szCs w:val="28"/>
        </w:rPr>
        <w:t xml:space="preserve">- развитие и совершенствование бюджетного процесса на территории муниципального образования «Угранский район» Смоленской области с целью обеспечения бесперебойного финансирования расходов бюджета; </w:t>
      </w:r>
    </w:p>
    <w:p>
      <w:pPr>
        <w:pStyle w:val="Style19"/>
        <w:jc w:val="both"/>
        <w:rPr/>
      </w:pPr>
      <w:r>
        <w:rPr>
          <w:rFonts w:cs="Times New Roman" w:ascii="Times New Roman" w:hAnsi="Times New Roman"/>
          <w:sz w:val="28"/>
          <w:szCs w:val="28"/>
        </w:rPr>
        <w:t xml:space="preserve">- развитие и совершенствование межбюджетных отношений на территории муниципального образования «Угранский район» Смоленской обла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роведение единой бюджетной политики на территории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составление бюджета муниципального образования «Угранский район»  (далее бюджет района), бюджета Угранского сельского поселения Угранского района Смоленской области и контроль за качественным их  исполнением.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 бюджетного отдела разработан проект решения Угранского районного Совета депутатов «Об итогах исполнения бюджета муниципального образования «Угранский район» за 2016 год» и проект решения Совета депутатов Угранского сельского поселения «Об итогах исполнения бюджета Угранского сельского поселения за 2016 г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ы проекты решений Угранского районного Совета депутатов об исполнении бюджета муниципального образования «Угранский район» Смоленской области за 1 квартал, 1 полугодие, 9 месяцев 2017 года и проекты решений Совета депутатов Угранского сельского поселения  за 1 квартал, 1 полугодие, 9 месяцев 2017 го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о своевременное составление бюджета муниципального образования «Угранский район» Смоленской области на 2018 год и плановый период 2019 и 2020 годов, который был утвержден решением Угранского районного Совета депутатов от 21 декабря 2017 года № 56 и бюджета Угранского сельского поселения на 2018 год и плановый период 2019 и 2020 годов, утвержденного решением Совета депутатов Угранского сельского поселения от 22.12.2017 № 19.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процесса исполнения бюджета района, специалисты бюджетного отдела формирую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уведомления о бюджетных ассигнованиях, которые доводятся до распорядителей и получателей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водную бюджетную роспис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кассовый план;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ходные расписания о доведении до распорядителей и получателей объемов средств федерального бюджет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специалистами бюджетного отдела постоянно велись:</w:t>
      </w:r>
    </w:p>
    <w:p>
      <w:pPr>
        <w:pStyle w:val="Style19"/>
        <w:jc w:val="both"/>
        <w:rPr/>
      </w:pPr>
      <w:r>
        <w:rPr>
          <w:rFonts w:cs="Times New Roman" w:ascii="Times New Roman" w:hAnsi="Times New Roman"/>
          <w:sz w:val="28"/>
          <w:szCs w:val="28"/>
        </w:rPr>
        <w:t xml:space="preserve">- внесение изменений в кассовый план бюджета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ведение (внесение изменений) сводной бюджетной росписи, лимитов бюджетных обязательст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отчетного года специалистами бюджетного отдела осуществлялась подготовка обобщающих  материалов для внесения  поправок в бюджет района, подготовка проекта решения о внесении изменений в бюджет муниципального образования «Угранский район» Смоленской области. Составлялся  прогноз  расходов  консолидированного бюджета  для межбюджетного регулирования  муниципального образования, подготавливались обобщающие материалы и расчеты,  в том числе расчеты по формированию нормативного фонда оплаты труда,   проверялись штатные расписания по сельским поселения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этапом работы отдела является составление отчетности, которая представляется с различной периодичностью в Департамент бюджета и финансов Смоленской области, а также другие контролирующие органы. </w:t>
      </w:r>
    </w:p>
    <w:p>
      <w:pPr>
        <w:pStyle w:val="Style1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jc w:val="both"/>
        <w:rPr>
          <w:rFonts w:ascii="Times New Roman" w:hAnsi="Times New Roman" w:cs="Times New Roman"/>
          <w:b/>
          <w:b/>
          <w:i/>
          <w:i/>
          <w:iCs/>
          <w:sz w:val="28"/>
          <w:szCs w:val="28"/>
        </w:rPr>
      </w:pPr>
      <w:r>
        <w:rPr>
          <w:rFonts w:cs="Times New Roman" w:ascii="Times New Roman" w:hAnsi="Times New Roman"/>
          <w:b/>
          <w:i/>
          <w:iCs/>
          <w:sz w:val="28"/>
          <w:szCs w:val="28"/>
        </w:rPr>
        <w:t>Ежемесячно представляются следующие отчеты:</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 xml:space="preserve">- отчет об исполнении консолидированного бюджета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сведения об исполнении  расходов  по КОСГУ 260 (261,262,263);</w:t>
        <w:tab/>
      </w:r>
    </w:p>
    <w:p>
      <w:pPr>
        <w:pStyle w:val="Style19"/>
        <w:jc w:val="both"/>
        <w:rPr/>
      </w:pPr>
      <w:r>
        <w:rPr>
          <w:rFonts w:cs="Times New Roman" w:ascii="Times New Roman" w:hAnsi="Times New Roman"/>
          <w:sz w:val="28"/>
          <w:szCs w:val="28"/>
        </w:rPr>
        <w:t>- расшифровка расходов местного бюджета, направленных на финансирование региональных и муниципальных программ (без ФАИП), отраженных в справочной таблице к месячному отчету;</w:t>
      </w:r>
    </w:p>
    <w:p>
      <w:pPr>
        <w:pStyle w:val="Style19"/>
        <w:jc w:val="both"/>
        <w:rPr>
          <w:rFonts w:ascii="Times New Roman" w:hAnsi="Times New Roman" w:cs="Times New Roman"/>
          <w:sz w:val="28"/>
          <w:szCs w:val="28"/>
        </w:rPr>
      </w:pPr>
      <w:r>
        <w:rPr>
          <w:rFonts w:cs="Times New Roman" w:ascii="Times New Roman" w:hAnsi="Times New Roman"/>
          <w:sz w:val="28"/>
          <w:szCs w:val="28"/>
        </w:rPr>
        <w:t>- информация по утверждению в местном бюджете расходов за счет средств резервного фонда;</w:t>
      </w:r>
    </w:p>
    <w:p>
      <w:pPr>
        <w:pStyle w:val="Style19"/>
        <w:jc w:val="both"/>
        <w:rPr>
          <w:rFonts w:ascii="Times New Roman" w:hAnsi="Times New Roman" w:cs="Times New Roman"/>
          <w:sz w:val="28"/>
          <w:szCs w:val="28"/>
        </w:rPr>
      </w:pPr>
      <w:r>
        <w:rPr>
          <w:rFonts w:cs="Times New Roman" w:ascii="Times New Roman" w:hAnsi="Times New Roman"/>
          <w:sz w:val="28"/>
          <w:szCs w:val="28"/>
        </w:rPr>
        <w:t>- информация об основных параметрах консолидированного бюджета муниципального образования, бюджета муниципального района, бюджетов поселений;</w:t>
      </w:r>
    </w:p>
    <w:p>
      <w:pPr>
        <w:pStyle w:val="Style19"/>
        <w:jc w:val="both"/>
        <w:rPr/>
      </w:pPr>
      <w:r>
        <w:rPr>
          <w:rFonts w:cs="Times New Roman" w:ascii="Times New Roman" w:hAnsi="Times New Roman"/>
          <w:sz w:val="28"/>
          <w:szCs w:val="28"/>
        </w:rPr>
        <w:t>- отчет об исполнении бюджета муниципального образования «Угранский район» Смоленской области по расходам и источникам финансирования дефицита местного бюджета с детализацией по статьям классификации сектора государственного управления, относящихся к расходам бюджетов и источникам финансирования дефицитов бюджетов;</w:t>
      </w:r>
    </w:p>
    <w:p>
      <w:pPr>
        <w:pStyle w:val="Style19"/>
        <w:jc w:val="both"/>
        <w:rPr>
          <w:rFonts w:ascii="Times New Roman" w:hAnsi="Times New Roman" w:cs="Times New Roman"/>
          <w:sz w:val="28"/>
          <w:szCs w:val="28"/>
        </w:rPr>
      </w:pPr>
      <w:r>
        <w:rPr>
          <w:rFonts w:cs="Times New Roman" w:ascii="Times New Roman" w:hAnsi="Times New Roman"/>
          <w:sz w:val="28"/>
          <w:szCs w:val="28"/>
        </w:rPr>
        <w:t>- мониторинг расходов на содержание органов местного самоуправления.;</w:t>
      </w:r>
    </w:p>
    <w:p>
      <w:pPr>
        <w:pStyle w:val="Style1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jc w:val="both"/>
        <w:rPr/>
      </w:pPr>
      <w:r>
        <w:rPr>
          <w:rFonts w:cs="Times New Roman" w:ascii="Times New Roman" w:hAnsi="Times New Roman"/>
          <w:b/>
          <w:i/>
          <w:iCs/>
          <w:sz w:val="28"/>
          <w:szCs w:val="28"/>
        </w:rPr>
        <w:t xml:space="preserve">Ежеквартально </w:t>
      </w:r>
      <w:r>
        <w:rPr>
          <w:rFonts w:cs="Times New Roman" w:ascii="Times New Roman" w:hAnsi="Times New Roman"/>
          <w:b/>
          <w:i/>
          <w:sz w:val="28"/>
          <w:szCs w:val="28"/>
        </w:rPr>
        <w:t>представляются следующие отчеты:</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о расходовании субвенции на выполнение государственных полномочий по воинскому учету;</w:t>
      </w:r>
    </w:p>
    <w:p>
      <w:pPr>
        <w:pStyle w:val="Style19"/>
        <w:jc w:val="both"/>
        <w:rPr>
          <w:rFonts w:ascii="Times New Roman" w:hAnsi="Times New Roman" w:cs="Times New Roman"/>
          <w:sz w:val="28"/>
          <w:szCs w:val="28"/>
        </w:rPr>
      </w:pPr>
      <w:r>
        <w:rPr>
          <w:rFonts w:cs="Times New Roman" w:ascii="Times New Roman" w:hAnsi="Times New Roman"/>
          <w:sz w:val="28"/>
          <w:szCs w:val="28"/>
        </w:rPr>
        <w:t>- информация по мониторингу соблюдения органами местного самоуправления муниципального района требований Бюджет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об использовании субвенции, предоставленной из областного бюджета бюджету муниципального района Смоленской области на исполнение государственных полномочий органов государственной власти Смоленской области по расчету и предоставлению дотаций из бюджета муниципального района Смоленской области на выравнивание бюджетной обеспеченности поселений, входящих в состав соответствующе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Ф-14 МО «О расходах и численности органов местного самоуправления» с пояснительной запиской к нему;</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по исполнению бюджета  муниципального образования «Угранский район» Смоленской области за  квартал, полугодие, 9 месяцев.</w:t>
      </w:r>
    </w:p>
    <w:p>
      <w:pPr>
        <w:pStyle w:val="Style19"/>
        <w:jc w:val="both"/>
        <w:rPr>
          <w:rFonts w:ascii="Times New Roman" w:hAnsi="Times New Roman" w:cs="Times New Roman"/>
          <w:sz w:val="28"/>
          <w:szCs w:val="28"/>
        </w:rPr>
      </w:pPr>
      <w:r>
        <w:rPr>
          <w:rFonts w:cs="Times New Roman" w:ascii="Times New Roman" w:hAnsi="Times New Roman"/>
          <w:sz w:val="28"/>
          <w:szCs w:val="28"/>
        </w:rPr>
        <w:t>- ежеквартальная информация об исполнении Плана мероприятий по росту доходов бюджета, оптимизации расходов бюджета и сокращению государственного дола в целях оздоровления государственных финансов Смоленской области на период до 2022 года</w:t>
      </w:r>
    </w:p>
    <w:p>
      <w:pPr>
        <w:pStyle w:val="Style19"/>
        <w:jc w:val="both"/>
        <w:rPr>
          <w:rFonts w:ascii="Times New Roman" w:hAnsi="Times New Roman" w:cs="Times New Roman"/>
          <w:b/>
          <w:b/>
          <w:sz w:val="28"/>
          <w:szCs w:val="28"/>
        </w:rPr>
      </w:pPr>
      <w:r>
        <w:rPr>
          <w:rFonts w:cs="Times New Roman" w:ascii="Times New Roman" w:hAnsi="Times New Roman"/>
          <w:b/>
          <w:i/>
          <w:iCs/>
          <w:sz w:val="28"/>
          <w:szCs w:val="28"/>
        </w:rPr>
        <w:t>В связи с запросами (или с периодичностью один, два раза в год) представляются следующие отчеты:</w:t>
      </w:r>
    </w:p>
    <w:p>
      <w:pPr>
        <w:pStyle w:val="Style19"/>
        <w:jc w:val="both"/>
        <w:rPr>
          <w:rFonts w:ascii="Times New Roman" w:hAnsi="Times New Roman" w:cs="Times New Roman"/>
          <w:sz w:val="28"/>
          <w:szCs w:val="28"/>
        </w:rPr>
      </w:pPr>
      <w:r>
        <w:rPr>
          <w:rFonts w:cs="Times New Roman" w:ascii="Times New Roman" w:hAnsi="Times New Roman"/>
          <w:sz w:val="28"/>
          <w:szCs w:val="28"/>
        </w:rPr>
        <w:t>- мониторинг местных бюджетов и межбюджетных отношений в субъектах РФ на региональном и муниципальном уровнях (ФЗ -131);</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о целевом использовании средств, выделенных из резервного фонда Администрации Смолен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по сети, штатам и контингентам получателей бюджетных средств, состоящих на бюджете субъекта Российской Федерации и бюджетах муниципальных образований;</w:t>
      </w:r>
    </w:p>
    <w:p>
      <w:pPr>
        <w:pStyle w:val="Style19"/>
        <w:jc w:val="both"/>
        <w:rPr/>
      </w:pPr>
      <w:r>
        <w:rPr>
          <w:rFonts w:cs="Times New Roman" w:ascii="Times New Roman" w:hAnsi="Times New Roman"/>
          <w:sz w:val="28"/>
          <w:szCs w:val="28"/>
        </w:rPr>
        <w:t>- плановый и уточненный реестр  расходных обязательств  по консолидированному  бюджету, бюджету района и бюджетам поселений;</w:t>
      </w:r>
    </w:p>
    <w:p>
      <w:pPr>
        <w:pStyle w:val="Style19"/>
        <w:jc w:val="both"/>
        <w:rPr>
          <w:rFonts w:ascii="Times New Roman" w:hAnsi="Times New Roman" w:cs="Times New Roman"/>
          <w:sz w:val="28"/>
          <w:szCs w:val="28"/>
        </w:rPr>
      </w:pPr>
      <w:r>
        <w:rPr>
          <w:rFonts w:cs="Times New Roman" w:ascii="Times New Roman" w:hAnsi="Times New Roman"/>
          <w:sz w:val="28"/>
          <w:szCs w:val="28"/>
        </w:rPr>
        <w:t>- проект решения об исполнении  бюджета  муниципального образования «Угранский район» Смоленской области за  2015 год.</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специалистами бюджетного отдела разработана брошюра «Бюджет для граждан», которая обязательна, размещена </w:t>
      </w:r>
      <w:r>
        <w:rPr>
          <w:rFonts w:cs="Times New Roman" w:ascii="Times New Roman" w:hAnsi="Times New Roman"/>
          <w:sz w:val="28"/>
          <w:szCs w:val="28"/>
        </w:rPr>
        <w:t>на официальном сайте Администрации муниципального образования «Угранский район»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ами бюджетного отдела ежемесячно осуществлялся мониторинг средней заработной платы отдельным категориям работников, необходимой для исполнения Указа Президента и дорожной карты.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ся анализ исполнения бюджета по доходам и расходам муниципального образования и сельских поселений по итогам исполнения 2016 года и на квартальные даты 2017 год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омощь в открытии бюджетной росписи, лимитов бюджетных обязательств и планов финансово-хозяйственной деятельности главным распорядителям бюджетных средст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лись и принимались к исполнению изменения, вносимые в бюджетную роспись, лимиты бюджетных обязательств и планы финансово-хозяйственной деятельно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специалисты бюджетного отдела в пределах своей компетенции: </w:t>
      </w:r>
    </w:p>
    <w:p>
      <w:pPr>
        <w:pStyle w:val="Style19"/>
        <w:jc w:val="both"/>
        <w:rPr>
          <w:rFonts w:ascii="Times New Roman" w:hAnsi="Times New Roman" w:cs="Times New Roman"/>
          <w:sz w:val="28"/>
          <w:szCs w:val="28"/>
        </w:rPr>
      </w:pPr>
      <w:r>
        <w:rPr>
          <w:rFonts w:cs="Times New Roman" w:ascii="Times New Roman" w:hAnsi="Times New Roman"/>
          <w:sz w:val="28"/>
          <w:szCs w:val="28"/>
        </w:rPr>
        <w:t>- участвовали в семинарах с главными распорядителями средств бюджета района и Администрациями поселений по вопросам, являющихся компетенцией бюджетного отдела;</w:t>
      </w:r>
    </w:p>
    <w:p>
      <w:pPr>
        <w:pStyle w:val="Style19"/>
        <w:jc w:val="both"/>
        <w:rPr>
          <w:rFonts w:ascii="Times New Roman" w:hAnsi="Times New Roman" w:cs="Times New Roman"/>
          <w:sz w:val="28"/>
          <w:szCs w:val="28"/>
        </w:rPr>
      </w:pPr>
      <w:r>
        <w:rPr>
          <w:rFonts w:cs="Times New Roman" w:ascii="Times New Roman" w:hAnsi="Times New Roman"/>
          <w:sz w:val="28"/>
          <w:szCs w:val="28"/>
        </w:rPr>
        <w:t>- участвовали в мероприятиях, проводимых Администрацией МО «Угранский район» Смоленской области,  другими структурными подразделениями Администрации (в пределах компетенции бюджетного отдела);</w:t>
      </w:r>
    </w:p>
    <w:p>
      <w:pPr>
        <w:pStyle w:val="Style19"/>
        <w:jc w:val="both"/>
        <w:rPr>
          <w:rFonts w:ascii="Times New Roman" w:hAnsi="Times New Roman" w:cs="Times New Roman"/>
          <w:sz w:val="28"/>
          <w:szCs w:val="28"/>
        </w:rPr>
      </w:pPr>
      <w:r>
        <w:rPr>
          <w:rFonts w:cs="Times New Roman" w:ascii="Times New Roman" w:hAnsi="Times New Roman"/>
          <w:sz w:val="28"/>
          <w:szCs w:val="28"/>
        </w:rPr>
        <w:t>- работали с письмами, обращениями, жалобами граждан, организаций и предприятий в пределах компетенции бюджетного отдела;</w:t>
      </w:r>
    </w:p>
    <w:p>
      <w:pPr>
        <w:pStyle w:val="Style19"/>
        <w:jc w:val="both"/>
        <w:rPr/>
      </w:pPr>
      <w:r>
        <w:rPr>
          <w:rFonts w:cs="Times New Roman" w:ascii="Times New Roman" w:hAnsi="Times New Roman"/>
          <w:sz w:val="28"/>
          <w:szCs w:val="28"/>
        </w:rPr>
        <w:t>- подготавливали  проекты  постановлений, распоряжений,  других документов по вопросам, входящим в компетенцию бюджетного от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прогнозирования доходов и финансирования производственной сфер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отдела прогнозирования доходов и финансирования производственной  сферы финансового управления в 2017 году была направлена на  обеспечение своевременного и полного поступления всех доходов, предусмотренных в консолидированном бюджете района. Консолидированный бюджет муниципального образования «Угранский район» Смоленской области за 2017 год исполнен на 107,8 процента от утвержденных плановых   назначений. Собственных доходов поступило  в консолидированный бюджет  в сумме 55464,4 тыс. рублей., в том числе  в  бюджет муниципального образования 26952,2 тыс. руб. (108,7 процента  к плановым назначениям),  в бюджеты сельских поселений  28811,8 тыс. руб. (107,4 процента к плановым назначения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 по налогу на доходы физических лиц составили 19104,5 тыс. рублей, что составляет 99,0  процентов  к поступлению 2016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к  уровню  2016 года  увеличились поступления по  следующим доходным  источник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до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на 707,2 тыс. рублей (57,2 проц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емельный налог на 1503,4 тыс. рублей (30,7 проц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по делам, рассматриваемым в судах общей юрисдикции, мировыми судьями на 40,5 тыс. рублей (10,8 процен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логовые доходы:</w:t>
      </w:r>
    </w:p>
    <w:p>
      <w:pPr>
        <w:pStyle w:val="Normal"/>
        <w:spacing w:before="0" w:after="0"/>
        <w:jc w:val="both"/>
        <w:rPr/>
      </w:pPr>
      <w:r>
        <w:rPr>
          <w:rFonts w:cs="Times New Roman" w:ascii="Times New Roman" w:hAnsi="Times New Roman"/>
          <w:sz w:val="28"/>
          <w:szCs w:val="28"/>
        </w:rPr>
        <w:t>- арендная плата за земельные участки  на 549,9 тыс. рублей (52,0 проц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на 254,5 тыс. рублей  (6,7 проц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на 134,0 тыс. рублей (43,6 процен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месячно проводился мониторинг исполнения доходной части бюджета в целом и в разрезе поселений.  Проводилась работа по прогнозированию ожидаемого исполнения консолидированного бюджета муниципального образования «Угранский район» по доходам за 2017 год в целях проведения подготовительных мероприятий для разработки и составления проекта бюджета на очередной  2018  финансовый год и плановый период 2019 и 2020 годов. </w:t>
      </w:r>
    </w:p>
    <w:p>
      <w:pPr>
        <w:pStyle w:val="Style19"/>
        <w:spacing w:lineRule="auto" w:line="276"/>
        <w:jc w:val="both"/>
        <w:rPr/>
      </w:pPr>
      <w:r>
        <w:rPr>
          <w:rFonts w:cs="Calibri"/>
        </w:rPr>
        <w:t xml:space="preserve">               </w:t>
      </w:r>
      <w:r>
        <w:rPr>
          <w:rFonts w:cs="Times New Roman" w:ascii="Times New Roman" w:hAnsi="Times New Roman"/>
          <w:sz w:val="28"/>
          <w:szCs w:val="28"/>
        </w:rPr>
        <w:t>В  2017 году  продолжила  работу Межведомственная комиссия при Администрации муниципального образования «Угранский район» Смоленской области по укреплению налоговой дисциплины (далее – Комиссия). Заседания Комиссии  проводились 2 раза  в месяц.</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еятельности Комиссии проводилась работа,  направленная  на погашение задолженности по имущественным налогам в консолидированный бюджет Смоленской области, а также работа,  в том числе по легализации трудовых отношений (выявлению физических лиц, осуществляющих предпринимательскую деятельность без государственной регистрации в налоговом органе и принятию мер по их регистрации в качестве индивидуальных предпринима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было проведено 24 заседания Комиссии, на которых было заслушано  200 налогоплательщиков,  дополнительные  поступления в бюджет  составили в сумме  392,7 тыс. рубл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отчетного периода  проводилось  взаимодействие  с территориальными федеральными и областными органами исполнительной власти, органами местного самоуправления, разрабатывались  в пределах своей компетенции мероприятия, направленные на пополнение доходов консолидированного бюджета муниципального образования, снижения задолженности по налогам, сборам и иным обязательным платеж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осуществлялся  мониторинг и анализ исполнения лимитов потребления топливно- энергетических ресурсов  муниципальными организациями,  проводились необходимые  расчеты ожидаемого исполнения лимитов, осуществлялось взаимодействие  с ресурсоснабжающими организация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своих полномочий   работниками отдела проводились ежемесячные проверки представленных  расчетов потребности в субсидиях на компенсацию выпадающих доходов, возникших в результате оказания транспортных услуг по перевозке пассажиров автомобильным транспортом в пригородном сообщении и субсидиях  на компенсацию выпадающих доходов, связанных с оказанием населению банных услу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2017 году  были осуществлены следующие меро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и передача в Департамент бюджета и финансов  Смоленской области (далее – Департамент)  отчетов и   запрашиваем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ие и ведение кассового плана исполнения доходов   бюджета на основе сведений главных  администраторов до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реестра источника доходов;</w:t>
      </w:r>
    </w:p>
    <w:p>
      <w:pPr>
        <w:pStyle w:val="Normal"/>
        <w:spacing w:before="0" w:after="0"/>
        <w:jc w:val="both"/>
        <w:rPr/>
      </w:pPr>
      <w:r>
        <w:rPr>
          <w:rFonts w:cs="Times New Roman" w:ascii="Times New Roman" w:hAnsi="Times New Roman"/>
          <w:sz w:val="28"/>
          <w:szCs w:val="28"/>
        </w:rPr>
        <w:t>- принятие участия в подготовке документов для согласования  с  Департаментом по внесению  изменений в решение  о бюджете в  ходе его исполнения в 2017 году в части до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аналитической и консультативно - методологической работы  по вопросам, входящим  в компетенцию отдела;</w:t>
      </w:r>
    </w:p>
    <w:p>
      <w:pPr>
        <w:pStyle w:val="Normal"/>
        <w:spacing w:before="0" w:after="0"/>
        <w:jc w:val="both"/>
        <w:rPr/>
      </w:pPr>
      <w:r>
        <w:rPr>
          <w:rFonts w:cs="Times New Roman" w:ascii="Times New Roman" w:hAnsi="Times New Roman"/>
          <w:sz w:val="28"/>
          <w:szCs w:val="28"/>
        </w:rPr>
        <w:t>-  разработка   и  участие в разработке проектов муниципальных нормативных правовых актов по вопросам, входящих в компетенцию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аналитических отчетов, справок, сведений  и иной информации по  вопросам  деятельности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eastAsia="ru-RU"/>
        </w:rPr>
        <w:t>Отдел бухгалтерского учета и отчетност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тделом бухгалтерского учета и отчетности финансового управления Администрации муниципального образования «Угранский район» Смоленской области за 2017 год проведена следующая работ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ена годовая отчетность по исполнению бюджета финансового управления как получателя бюджетных средств за 2016 год.</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а счетная проверка и экономический анализ годовой бюджетной отчетности за 2016 год главных распорядителей (распорядителей) бюджетных средств. Составлена годовая консолидированная бюджетная отчетность муниципального образования и представлена в Департамент бюджета и финансов Смоленской обла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жедневно проводилась следующая работа: учет поступающих в бюджет района доходов в разрезе налоговых, неналоговых и прочих поступлений, а также источников финансирования дефицита бюджета, по кодам доходов и источников в соответствии с бюджетной классификацией; учет расходов бюджета района по кодам расходов бюджетной классификации; </w:t>
      </w:r>
      <w:r>
        <w:rPr>
          <w:rFonts w:cs="Times New Roman" w:ascii="Times New Roman" w:hAnsi="Times New Roman"/>
          <w:sz w:val="32"/>
          <w:szCs w:val="32"/>
          <w:lang w:eastAsia="ru-RU"/>
        </w:rPr>
        <w:t xml:space="preserve">сверка полноты </w:t>
      </w:r>
      <w:r>
        <w:rPr>
          <w:rFonts w:cs="Times New Roman" w:ascii="Times New Roman" w:hAnsi="Times New Roman"/>
          <w:sz w:val="28"/>
          <w:szCs w:val="28"/>
          <w:lang w:eastAsia="ru-RU"/>
        </w:rPr>
        <w:t>поступающих доходов и распределения расходов с Отделением № 21 УФК по Смоленской области</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распечатка, подборка и брошюровка бухгалтерских документов по учету операций по поступлениям и выбытиям средств единых счетов в разрезе лицевых счетов  по средствам бюджетных  учреждений; распечатка, подборка и брошюровка бухгалтерских документов по учету операций по поступлениям и выбытиям средств единого счета в разрезе лицевых счетов  по средствам во временном распоряжении; формировались платежные документы на перечисление средств на счета иных получателей.</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лись месячные отчеты об исполнении бюджета ф.0503127, о бюджетных обязательствах ф.0503128, об использовании межбюджетных трансфертов ф. 0503324, справки по консолидируемым расчетам ф.0503125.</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лся прогноз расходных обязательств по финансовому управлению как по получателю бюджетных средств и как по главному распорядителю бюджетных средств и предоставлялся в бюджетный отдел финансового управления.</w:t>
      </w:r>
    </w:p>
    <w:p>
      <w:pPr>
        <w:pStyle w:val="Normal"/>
        <w:spacing w:before="0" w:after="0"/>
        <w:ind w:firstLine="708"/>
        <w:jc w:val="both"/>
        <w:rPr/>
      </w:pPr>
      <w:r>
        <w:rPr>
          <w:rFonts w:cs="Times New Roman" w:ascii="Times New Roman" w:hAnsi="Times New Roman"/>
          <w:sz w:val="28"/>
          <w:szCs w:val="28"/>
          <w:lang w:eastAsia="ru-RU"/>
        </w:rPr>
        <w:t>Составлена смета расходов на содержание аппарата финансового управления и расшифровки к ней, велся бухгалтерский учет по исполнению сметы расходов на содержание аппарата финансового управления, проводилось администрирование доходов (учет  поступления) в разрезе налоговых, неналоговых и прочих поступлений, а также источников финансирования дефицита бюджета, по кодам доходов и источников в соответствии с бюджетной классификацией.</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лись месячные, квартальные отчетности по исполнению сметы расходов финансового управления как получателя бюджетных средств,    составлялись месячные и квартальные отчетности по исполнению сметы расходов финансового управления как главного распорядителя бюджетных средств, производилась счетная проверка и экономический анализ месячной, квартальной и годовой бюджетной отчетности главных распорядителей (распорядителей) бюджетных средств; составлялась консолидированная отчетность об исполнении бюджета муниципального образования на 1-е число каждого месяца и предоставлялась в Департамент бюджета и финансов Смоленской области в электронном виде.</w:t>
      </w:r>
    </w:p>
    <w:p>
      <w:pPr>
        <w:pStyle w:val="Normal"/>
        <w:spacing w:before="0" w:after="0"/>
        <w:ind w:firstLine="708"/>
        <w:jc w:val="both"/>
        <w:rPr/>
      </w:pPr>
      <w:r>
        <w:rPr>
          <w:rFonts w:cs="Times New Roman" w:ascii="Times New Roman" w:hAnsi="Times New Roman"/>
          <w:sz w:val="28"/>
          <w:szCs w:val="28"/>
          <w:lang w:eastAsia="ru-RU"/>
        </w:rPr>
        <w:t xml:space="preserve">Составлялась  месячная, квартальная и годовая налоговая и статистическая отчетность по финансовому управлению и предоставлялась в межрайонную ИФНС России №2 по Смоленской области, в Территориальный орган Федеральной службы государственной статистики Смоленской области. Составлялась квартальная и годовая отчетность в ФСС и в ПФ РФ.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ставлялись квартальные и годовые отчеты ф.14-МО «О расходах и численности органов местного самоуправления» по финансовому управлению, а также информация о расходах на содержание органов местного самоуправления, представлялась в бюджетный отдел.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ались заказы на поставки товаров, выполнение работ, оказания услуг для муниципальных нужд. Вносились изменения в План-график размещения заказов на поставки товаров, выполнение работ, оказания услуг для муниципальных нужд.</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азывалась методологическая помощь по вопросам правильности ведения бухгалтерского учета в казенных и бюджетных учреждениях, правильности составления бюджетной отчетности. </w:t>
      </w:r>
    </w:p>
    <w:p>
      <w:pPr>
        <w:pStyle w:val="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значейский отдел</w:t>
      </w:r>
    </w:p>
    <w:p>
      <w:pPr>
        <w:pStyle w:val="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а казначейского отдела  была направлена  на осуществление предварительного контроля за исполнением бюджета муниципального образования «Угранский район» Смоленской области и 17 бюджетов поселений на основании Соглашений о передаче полномочий. Основная задача отдела - проведение государственной бюджетной политики, что подразумевает эффективное управление расходами в процессе исполнения местного бюджета, повышение эффективности финансирования расходов предусмотренных бюджетом, целевое и экономное использование  средств. </w:t>
      </w:r>
    </w:p>
    <w:p>
      <w:pPr>
        <w:pStyle w:val="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операций по использованию средств, выделенных из бюджета, осуществлялся на лицевых счетах открытых в финансовом управлении. </w:t>
      </w:r>
    </w:p>
    <w:p>
      <w:pPr>
        <w:pStyle w:val="2"/>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го открыто лицевых счетов – 69, в том числе:</w:t>
      </w:r>
    </w:p>
    <w:p>
      <w:pPr>
        <w:pStyle w:val="2"/>
        <w:spacing w:lineRule="auto" w:line="276"/>
        <w:ind w:left="-567" w:hanging="0"/>
        <w:jc w:val="both"/>
        <w:rPr/>
      </w:pP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 распорядителям бюджетных средств - 3;</w:t>
      </w:r>
    </w:p>
    <w:p>
      <w:pPr>
        <w:pStyle w:val="2"/>
        <w:spacing w:lineRule="auto" w:line="276"/>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лучателям бюджетных средств - 28;</w:t>
      </w:r>
    </w:p>
    <w:p>
      <w:pPr>
        <w:pStyle w:val="2"/>
        <w:spacing w:lineRule="auto" w:line="276"/>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 источникам финансирования дефицита бюджета - 18;</w:t>
      </w:r>
    </w:p>
    <w:p>
      <w:pPr>
        <w:pStyle w:val="2"/>
        <w:spacing w:lineRule="auto" w:line="276"/>
        <w:ind w:left="-142"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бюджетным учреждениям  - 20.</w:t>
      </w:r>
    </w:p>
    <w:p>
      <w:pPr>
        <w:pStyle w:val="2"/>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риказом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в течение года, при изменении информации, включенной в Сводный реестр,  проводилась работа по уточнению данных в электронной форме в государственной информационной системе управления общественными финансами «Электронный бюджет». </w:t>
      </w:r>
    </w:p>
    <w:p>
      <w:pPr>
        <w:pStyle w:val="2"/>
        <w:spacing w:lineRule="auto" w:line="276"/>
        <w:jc w:val="both"/>
        <w:rPr>
          <w:rFonts w:ascii="Times New Roman" w:hAnsi="Times New Roman" w:cs="Times New Roman"/>
          <w:sz w:val="28"/>
          <w:szCs w:val="28"/>
          <w:lang w:eastAsia="ru-RU"/>
        </w:rPr>
      </w:pPr>
      <w:r>
        <w:rPr>
          <w:rFonts w:cs="Times New Roman" w:ascii="Times New Roman" w:hAnsi="Times New Roman"/>
          <w:color w:val="3366FF"/>
          <w:sz w:val="28"/>
          <w:szCs w:val="28"/>
          <w:lang w:eastAsia="ru-RU"/>
        </w:rPr>
        <w:t xml:space="preserve">        </w:t>
      </w:r>
      <w:r>
        <w:rPr>
          <w:rFonts w:cs="Times New Roman" w:ascii="Times New Roman" w:hAnsi="Times New Roman"/>
          <w:sz w:val="28"/>
          <w:szCs w:val="28"/>
          <w:lang w:eastAsia="ru-RU"/>
        </w:rPr>
        <w:t>Отдел производил операции по исполнению бюджетов в пределах установленных лимитов бюджетных обязательств и объемов финансирования с отражением на лицевых счетах.</w:t>
      </w:r>
    </w:p>
    <w:p>
      <w:pPr>
        <w:pStyle w:val="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иемке платежных документов на проведение расходов с лицевых счетов осуществлялся контроль за соответствием расходов целевому назначению средств по представленным получателями бюджетных средств  подтверждающих документов, соответствием целевой субсидии направлению расходов  производимых неучастниками бюджетного процесса, а также проверка правильности оформления этих документов в соответствии с правилами и нормами. За прошедший период принято к исполнению - 24333 платежных поручений (выплаты), 36 платежных поручений (внебанковское). Ежедневно производилось формирование рейсов ЕКС  и пакетов электронных платежных документов в разрезе бюджетов для выгрузки  в СУФД  и отправки в УФК, формировались рейсы в разрезе счетов открытых финансовому управлению -  сформирован и отправлен в 2017 году 2055 пакетов электронных документов.</w:t>
      </w:r>
    </w:p>
    <w:p>
      <w:pPr>
        <w:pStyle w:val="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7 году финансовым управлением принято на учет в сроки установленные законодательством за счет средств учреждений, которым лицевые счета открыты в финансовом управлении 1 исполнительный документ и 82 решения налогового органа. Исполнительный документ и 75 решений налогового органа исполнены в полном объеме, 7 возвращены в налоговый орган в связи с представлением уточняющего решения об отсутствии задолженности за учреждением или отсутствии лицевых счетов открытых в финансовом управлении. Для приведения в исполнение решений судебных или налоговых органов  производилось  уведомление должников о  поступлении исполнительных документов, осуществлялся контроль за соблюдением сроков по выделению лимитов бюджетных обязательств и предоставлению документов на оплату. При исполнении в полном объеме исполнительных документов осуществлялся их возврат в суд или налоговый орган, выдавших этот  исполнительный  документ, решение.</w:t>
      </w:r>
    </w:p>
    <w:p>
      <w:pPr>
        <w:pStyle w:val="Style19"/>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тор  внутреннего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9.2 Бюджетного кодекса Российской Федерации, Порядком осуществления полномочий по внутреннему муниципальному финансовому контролю и контролю в сфере закупок, утвержденным постановлением Администрации муниципального образования «Угранский район» Смоленской области от 05.08.2015 № 249 (с изменениями от 25.07.2017 № 303) Финансовым управлением Администрации муниципального образования «Угранский район» Смоленской области (далее – Финансовое управление)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внутренний муниципальный финансовый контроль и контроль в сфере закуп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определено уполномоченным органом Администрации муниципального образования «Угранский район» Смоленской области на осуществление полномочий по внутреннему муниципальному финансовому контролю и контролю в сфере закуп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осуществление внутреннего муниципального финансового контроля в Финансовом управлении осуществляет сектор внутреннего муниципального финансового контроля Финансового управления (далее – сектор контроля), действующий на основании Положения о секторе внутреннего муниципального финансового контроля Финансового управления Администрации муниципального образования «Угранский район» Смоленской области, утвержденного приказом Финансового управления от 27.12.2016 года № 4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ая деятельность в 2017 году осуществлялась в соответствии с планами контрольных мероприятий Финансового управления на 2017 год, согласованными  с Главой муниципального образования «Угранский район» Смоленской области и утвержденными  приказами Финансового управления от 14.12.2016 № 32 и от 15.12.2016 № 33 (далее - планы проверок на 2017 го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ы проверок на 2017 год размещены в информационно-телекоммуникационной сети «Интернет» на официальном сайте муниципального образования «Угранский район» Смоленской области </w:t>
      </w:r>
      <w:hyperlink r:id="rId2">
        <w:r>
          <w:rPr>
            <w:rStyle w:val="InternetLink"/>
            <w:rFonts w:cs="Times New Roman" w:ascii="Times New Roman" w:hAnsi="Times New Roman"/>
            <w:sz w:val="28"/>
            <w:szCs w:val="28"/>
          </w:rPr>
          <w:t>ugra@admin-smolensk.</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Финансовое управление Администрации муниципального образования «Угранский район» Смоленской области» категории «Внутренний муниципальный финансовый контрол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течение  2017 года проведено 10 плановых выездных проверок в соответствии с планами проверок на 2017 год,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проверка расчетов с подотчетными лицами в муниципальном бюджетном дошкольном образовательном учреждении Угранский детский сад «Филиппок» за 2016 год. По результатам проверки нарушений не выя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соблюдения условий предоставления и расходования субсидий за счет средств бюджета муниципального образования «Угранский район» Смоленской области юридическим лицам в ООО «Угранское коммунальное предприятие» за 2014-2016 годы. Объем проверенных средств составил 1 300.0 тыс. рублей.  По результатам проверки нарушений не выя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целевого и эффективного использования средств на реализацию мероприятий муниципальной программы «Развитие сельского хозяйства в муниципальном образовании «Угранский район» Смоленской области на 2014-2017 годы» в Администрации муниципального образования «Угранский район» Смоленской области за 2014-2016 годы. Объем проверенных средств составил  300.0 тыс. рублей.  По результатам проверки нарушений не выя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учета использования нефинансовых активов (основные средства, материальные запасы) в муниципальном бюджетном дошкольном образовательном учреждении Угранский детский сад «Катюша» за 2015-2016 годы. По результатам проверки нарушений не выя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целевого и эффективного использования средств районного бюджета, выделенных на содержание муниципального бюджетного образовательного учреждения дополнительного образования детей «Угранский Дом детского творчества» за 2015-2016 годы. Объем проверенных средств составил 6 821.7 тыс. рублей. Выявлено 1 нарушение. По результатам проверки выдано предписание об устранении выявленных нару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состояния расчетной дисциплины (дебиторы, кредиторы), проверка полноты и своевременности принятия к бюджетному учету основных средств и материальных запасов, обоснованность их списания с баланса в муниципальном казенном общеобразовательном учреждении «Слободская основная школа» Угранского района Смоленской области за 2015-2016 годы. По результатам проверки нарушений не выя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и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муниципальных нуж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ого бюджетного учреждения культуры  «Угранская районная централизованная библиотечная система» за 2015-2016 годы. Объем проверенных средств составил 1 685.1 тыс. рублей. По результатам проверки нарушений не выя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ого бюджетного  учреждения культуры «Угранский районный исторический музей» за период с 01.01.2015 г. по 30.04.2017 г. Объем проверенных средств составил 490.1 тыс. рублей. Всего выявлено 13 нарушений. По результатам проверки выдано предписание об устранении выявленных 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ого казенного учреждения автомобильного транспорта «Гараж» муниципального образования «Угранский район» Смоленской области за период с 01.01.2016 г. по 30.09.2017 г. Объем проверенных средств составил 4275.4 тыс. рублей. Всего выявлено 6 нарушений. По результатам проверки выдано предписание об устранении выявленных нару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и Знаменского сельского поселения Угранского района Смоленской области за период с 01.01.2016 г. по 30.11.2017 г. Всего выявлено 12 нарушений. Объем проверенных средств составил 3200.9 тыс. рублей. По результатам проверки выдано предписание об устранении выявленных нару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неплановых контрольных мероприятий составило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чная проверка целевого и эффективного использования средств субсидии, предоставленной крестьянскому (фермерскому) хозяйству «Зодиак» на возмещение части затрат при оформлении в долгосрочную аренду используемых им земельных участков из земель сельскохозяйственного назначения, находящихся на праве государственной собственности за счет средств бюджета муниципального образования «Угранский район» Смоленской области за период 2014-2016 годы. Объем проверенных средств составил 100.0 тыс. рублей. По результатам проверки нарушений не выя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лана проверок в 2017 году составило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средств, проверенных при проведении контрольных мероприятий в 2017 году составил 18 173.2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ых в 2017 году контрольных мероприятий установлены нарушения на общую сумму 2 029.0 тыс. рублей, в том числе        нарушения законодательства о контрактной  системе  в сфере закупок  на сумму 2 029.0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рушение сроков размещения в единой информационной системе в сфере закупок информации о заключенных контрактах – 134.8 тыс.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ов размещения информации об исполнении контрактов, не размещены документы о приемке поставленного товара, выполненной работы, оказанной услуги в реестре контрактов – 1 546.5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еестр контрактов включена информация по исполнению контрактов  не соответствующая данным бухгалтерского учета – 3.5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требований к формированию и ведению плана-графика закупок, (заключенные договора  на поставку электрической энергии и закупки до 100.0 тыс. рублей не включались в план график) – 344.2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азмещения плана-графика закуп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чет о закупках у субъектов малого предпринимательства, социально ориентированных некоммерческих организаций по 2 учреждениям за 2015 год и за 2016 год не размещен на Официальном сай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проведенных в 2017 году контрольных мероприятий в целях устранения выявленных нарушений, а также недостатков в работе проверяемых учреждений, в адрес объектов контроля направлено 4 предписания по устранению выявленных наруш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 объектами контроля представлены письменные ответы о рассмотрении вынесенных предписаний, устранении выявленных нарушений и недопущении их в дальнейш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обращений в суд, жалоб,  бюджетных мер принуждения не было. Взаимодействий с правоохранительными органами и органами прокуратуры не бы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bCs/>
          <w:sz w:val="28"/>
          <w:szCs w:val="24"/>
          <w:lang w:eastAsia="ru-RU"/>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4"/>
          <w:lang w:eastAsia="ru-RU"/>
        </w:rPr>
        <w:t>За 2017 год системным администратором финансового управления</w:t>
      </w:r>
      <w:r>
        <w:rPr>
          <w:rFonts w:cs="Times New Roman" w:ascii="Times New Roman" w:hAnsi="Times New Roman"/>
          <w:bCs/>
          <w:sz w:val="28"/>
          <w:szCs w:val="24"/>
          <w:lang w:eastAsia="ru-RU"/>
        </w:rPr>
        <w:t xml:space="preserve"> </w:t>
      </w:r>
    </w:p>
    <w:p>
      <w:pPr>
        <w:pStyle w:val="Normal"/>
        <w:spacing w:lineRule="auto" w:line="240" w:before="0" w:after="0"/>
        <w:ind w:left="-284" w:firstLine="284"/>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xml:space="preserve">была выполнена работа: </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текущий ремонт офисной техник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администрирование сети и домена финансового управл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закупка расходных материалов;</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закупка компьютеров и комплектующих;</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установка и настройка офисной техник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недрение и настройка антивирусной сети финансового управл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Системным администратором постоянно сопровождается электронный</w:t>
      </w:r>
    </w:p>
    <w:p>
      <w:pPr>
        <w:pStyle w:val="Normal"/>
        <w:spacing w:lineRule="auto" w:line="24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документооборот между:</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финансовым управлением и отделением Смоленск г. Смоленск;</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финансовым управлением и бюджетополучателям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финансовым управлением и Отделом №21 УФК по Смоленской област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Ежедневно системными администраторами формируются выписк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администратора источника финансирования дефицита бюджета;</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бюджетного учрежд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бюджета;</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главного распорядителя бюджетных средств;</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для учета операций со средствами во временное распоряжение;</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получателя бюджетных средств;</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отдельного лицевого счета бюджетного учрежд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уведомление об изменении БА и ЛБО.</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Ежемесячно формируется отчеты:</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отчет о состоянии лицевого счета бюджетного учрежд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отчет о состоянии лицевого счета для учета операций  со средствами  во временном распоряжени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отчет о состоянии лицевого счета получателя бюджетных средств;</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отчет о состоянии отдельного лицевого счета бюджетного учрежд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Ведется контроль актуальности сроков действия электронно-цифровой подписи (ЭЦП) и по необходимости готовится и предоставляется пакет документов для их продления или генерации новой ЭЦП при изменении данных или пользователя.</w:t>
      </w:r>
    </w:p>
    <w:p>
      <w:pPr>
        <w:pStyle w:val="TextBody"/>
        <w:spacing w:before="0" w:after="0"/>
        <w:jc w:val="both"/>
        <w:rPr/>
      </w:pPr>
      <w:r>
        <w:rPr>
          <w:b/>
          <w:sz w:val="28"/>
          <w:szCs w:val="28"/>
          <w:lang w:val="ru-RU"/>
        </w:rPr>
        <w:t xml:space="preserve">          </w:t>
      </w:r>
      <w:r>
        <w:rPr>
          <w:sz w:val="28"/>
          <w:szCs w:val="28"/>
          <w:lang w:val="ru-RU"/>
        </w:rPr>
        <w:t>В отчетном году финансовым управлением проводилась активная работа по совершенствованию нормативной правовой базы, регулирующей бюджетный процесс в районе, что привело к повышению прозрачности бюджетного процесса.</w:t>
      </w:r>
    </w:p>
    <w:p>
      <w:pPr>
        <w:pStyle w:val="Normal"/>
        <w:widowControl w:val="false"/>
        <w:spacing w:lineRule="auto" w:line="240" w:before="0" w:after="0"/>
        <w:ind w:firstLine="705"/>
        <w:jc w:val="both"/>
        <w:rPr/>
      </w:pPr>
      <w:r>
        <w:rPr>
          <w:rFonts w:cs="Times New Roman" w:ascii="Times New Roman" w:hAnsi="Times New Roman"/>
          <w:sz w:val="28"/>
          <w:szCs w:val="28"/>
        </w:rPr>
        <w:t>В течение 2017 года специалистами финансового управления подготовлено:</w:t>
      </w:r>
    </w:p>
    <w:p>
      <w:pPr>
        <w:pStyle w:val="Normal"/>
        <w:widowControl w:val="false"/>
        <w:spacing w:lineRule="auto" w:line="240" w:before="0" w:after="0"/>
        <w:ind w:left="705" w:hanging="0"/>
        <w:jc w:val="both"/>
        <w:rPr/>
      </w:pPr>
      <w:r>
        <w:rPr>
          <w:rFonts w:cs="Times New Roman" w:ascii="Times New Roman" w:hAnsi="Times New Roman"/>
          <w:sz w:val="28"/>
          <w:szCs w:val="28"/>
        </w:rPr>
        <w:t xml:space="preserve">- решений Угранского районного Совета депутатов – 7;   </w:t>
      </w:r>
    </w:p>
    <w:p>
      <w:pPr>
        <w:pStyle w:val="Normal"/>
        <w:widowControl w:val="false"/>
        <w:spacing w:lineRule="auto" w:line="240" w:before="0" w:after="0"/>
        <w:ind w:left="705" w:hanging="0"/>
        <w:jc w:val="both"/>
        <w:rPr/>
      </w:pPr>
      <w:r>
        <w:rPr>
          <w:rFonts w:cs="Times New Roman" w:ascii="Times New Roman" w:hAnsi="Times New Roman"/>
          <w:sz w:val="28"/>
          <w:szCs w:val="28"/>
        </w:rPr>
        <w:t>- постановлений  и  распоряжений    администрации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Угранский район» Смоленской области – 25;</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ов финансового управления всего – 58, в том числе устанавливающих определенные порядки  исполнения бюджета муниципального района – 38.</w:t>
      </w:r>
    </w:p>
    <w:p>
      <w:pPr>
        <w:pStyle w:val="Normal"/>
        <w:spacing w:lineRule="auto" w:line="240" w:before="0" w:after="0"/>
        <w:ind w:firstLine="708"/>
        <w:jc w:val="both"/>
        <w:rPr/>
      </w:pPr>
      <w:r>
        <w:rPr>
          <w:rFonts w:cs="Times New Roman" w:ascii="Times New Roman" w:hAnsi="Times New Roman"/>
          <w:bCs/>
          <w:sz w:val="28"/>
          <w:szCs w:val="28"/>
        </w:rPr>
        <w:t>Финансовым управлением постоянно осуществлялся контроль за сроками исполнения входящей и исходящей корреспонд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о входящей корреспонденции – 48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правлено исходящей корреспонденции – 511.</w:t>
      </w:r>
    </w:p>
    <w:p>
      <w:pPr>
        <w:pStyle w:val="Normal"/>
        <w:spacing w:lineRule="auto" w:line="24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r>
        <w:rPr>
          <w:rFonts w:cs="Times New Roman" w:ascii="Times New Roman" w:hAnsi="Times New Roman"/>
          <w:b/>
          <w:sz w:val="28"/>
          <w:szCs w:val="28"/>
        </w:rPr>
        <w:t>И.А. Сафрон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sz w:val="24"/>
      <w:szCs w:val="24"/>
      <w:lang w:val="ru-MD"/>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a@admin-smolens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6:00Z</dcterms:created>
  <dc:creator>Ирина Анатольевна Кургуз</dc:creator>
  <dc:description/>
  <cp:keywords/>
  <dc:language>en-US</dc:language>
  <cp:lastModifiedBy>пк</cp:lastModifiedBy>
  <cp:lastPrinted>2018-03-06T09:54:00Z</cp:lastPrinted>
  <dcterms:modified xsi:type="dcterms:W3CDTF">2018-03-06T10:31:00Z</dcterms:modified>
  <cp:revision>35</cp:revision>
  <dc:subject/>
  <dc:title/>
</cp:coreProperties>
</file>