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Угра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01.07.2015г.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в муниципальном образовании 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1.  Настоящий Регламент разработан в соответствии с областным законом «О комиссиях по делам несовершеннолетних и защите их прав» и определяет порядок деятельности комиссии по делам несовершеннолетних и защите их прав в муниципальном образовании «Угранский район» Смоленской области (далее районная комиссия по делам несовершеннолетних и защите их прав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 Районная комиссия по делам несовершеннолетних является постоянно действующим коллегиальным органом системы профилактики безнадзорности и правонарушений несовершеннолетни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 Районная комиссия по делам несовершеннолетних и защите их прав в своей деятельности руководствуется Конституцией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ами и актами субъекта Российской Федер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 законных интересов несовершеннолетни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 Районная комиссия по делам несовершеннолетних имеет круглую печать, содержащую полное наименование указанной комиссии, штампы и бланки со своим наименование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6. Контроль за деятельностью районной комиссии по делам несовершеннолетних и защите их прав осуществляется Администрацией муниципального образования «Угранский район» Смоленской обла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7. Численность районной комиссии по делам несовершеннолетних и защите их прав составляет от 9 до 15 человек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8. Районная комиссия по делам несовершеннолетних и защите их прав состоит из председателя, заместителя председателя, ответственного секретаря и членов районной комиссии по делам несовершеннолетних и защите их пра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9. Председатель, заместитель председателя районной комиссии по делам несовершеннолетних и защите их прав исполняют свои обязанности на общественных началах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10. Ответственный секретарь комиссии районной комиссии по делам несовершеннолетних и защите их прав исполняет свои обязанности на постоянной основ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11. Члены  районной комиссии по делам несовершеннолетних и защите их прав исполняют свои обязанности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районной комиссии по делам несовершеннолетних и защите их пра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сновными задачами районной комиссии по делам несовершеннолетних и защите их прав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защиты прав и законных интересов несовершеннолетних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рава районной комиссии по делам несовершеннолетних и защите их пр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 Районная комиссия по делам несовершеннолетних и защите их прав в соответствии с возложенными на нее задачами осуществляет следующие функции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принимают постановления об отчислении несовершеннолетних из специальных учебно-воспитательных учреждений открытого типа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участвуют в разработке проектов нормативных правовых актов по вопросам защиты прав и законных интересов несовершеннолетних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т иные полномочия, установленные законодательством Российской Федерации или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редседателя, заместителя председателя, ответственного секретаря и членов районной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  Председатель комиссии: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а) осуществляет руководство деятельностью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б) председательствует на заседании комиссии и организует ее работу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) имеет право решающего голоса при голосовании на заседании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г) представляет комиссию в государственных органах, органах местного самоуправления и иных организациях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д) утверждает повестку заседания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е) назначает дату заседания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з) представляет уполномоченным органам (должностным лицам) предложения по формированию персонального состава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и) осуществляет контроль за исполнением плана работы комиссии, подписывает постановления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 Заместитель председателя комиссии: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а) выполняет поручения председателя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б) исполняет обязанности председателя комиссии в его отсутствие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) обеспечивает контроль за исполнением постановлений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г) обеспечивает контроль за своевременной подготовкой материалов для рассмотрения на заседании комисси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3. Ответственный секретарь комиссии: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а) осуществляет подготовку материалов для рассмотрения на заседании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б) выполняет поручения председателя и заместителя председателя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) отвечает за ведение делопроизводства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е) обеспечивает вручение копий постановлений комисси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а) участвуют в заседании комиссии и его подготовке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б) предварительно (до заседания комиссии) знакомятся с материалами по вопросам, выносимым на ее рассмотрение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) вносят предложения об отложении рассмотрения вопроса (дела) и о запросе дополнительных материалов по нему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д) участвуют в обсуждении постановлений, принимаемых комиссией по рассматриваемым вопросам (делам), и голосуют при их принят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з) выполняют поручения председателя комисси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5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6. Заседания комиссии проводятся в соответствии с планами работы, а также по мере необходимост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7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8. На заседании комиссии председательствует ее председатель либо заместитель председателя комисси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9. Решения комиссии принимаются большинством голосов присутствующих на заседании членов комисси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9. Протокол заседания комиссии подписывается председательствующим на заседании комиссии и секретарем заседания комисси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10. Решения комиссии оформляются в форме постановлений, в которых указываются: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а ) наименование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б) дата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в) время и место проведения заседания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г) сведения о присутствующих и отсутствующих членах комисс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д) сведения об иных лицах, присутствующих на заседани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е) вопрос повестки дня, по которому вынесено постановление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ж) содержание рассматриваемого вопроса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з) выявленные по рассматриваемому вопросу нарушения прав и законных интересов несовершеннолетних (при их наличии)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к) решение, принятое по рассматриваемому вопросу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11. Постановления комиссии направляются членам комиссии, в органы и учреждения системы профилактики и иным заинтересованным лицам и организациям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12. Постановления, принятые комиссией, обязательны для исполнения органами и учреждениями системы профилактик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13. Органы и учреждения системы профилактики обязаны сообщить комиссии о мерах, принятых по исполнению постановления, в указанный в нем срок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14. Постановление комиссии может быть обжаловано в порядке, установленном законодательством Российской Федер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Комиссия имеет бланк и печать со своим наименование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районной  комиссии по делам несовершеннолетних и защите их пра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рганизация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й  комиссии по делам несовершеннолетних и защите их прав  осуществляется районной  комиссии по делам несовершеннолетних и защите их прав в соответствии с планом работы. План работы районной  комиссии по делам несовершеннолетних и защите их прав составляется на год на основании предложений, поступивших от членов районной  комиссии по делам несовершеннолетних и защите их прав, рассматривается на заседании районной  комиссии по делам несовершеннолетних и защите их прав и утверждается  ее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Формой работы районной  комиссии по делам несовершеннолетних и защите их прав является заседание. Рассмотрение районной  комиссии по делам несовершеннолетних и защите их прав вопросов, отнесенных к ее компетенции, осуществляется на заседаниях указанной комиссии открыто. О дате, времени и месте проведения заседания районной  комиссии по делам несовершеннолетних и защите их прав извещается прокурор Угранского района. Заседания районной  комиссии по делам несовершеннолетних и защите их прав проводятся с периодичностью 2 раза в месяц, как правило 2-я и 4-я среда месяца, в 10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районной  комиссии по делам несовершеннолетних и защите их прав является правомочным, если в нем принимает участие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двух третей от числа членов указанной комиссии. При отсутствии по уважительной причине председателя, заместителя председателя районной  комиссии по делам несовершеннолетних и защите их прав на заседании комиссии, председательствующий на заседании районной  комиссии по делам несовершеннолетних и защите их прав избирается  из числа членов комиссии открытым голосованием простым большинством голосов  членов, присутствующих на заседании указа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На каждом  заседании районной  комиссии по делам несовершеннолетних и защите их прав ведется протокол заседании районной  комиссии по делам несовершеннолетних и защите их прав, который подписывается председательствующим на заседании районной  комиссии по делам несовершеннолетних и защите их прав и ответственным секретарем районной 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районной  комиссии по делам несовершеннолетних и защите их прав принимаются открытым голосование простым большинством голосов ее членов, присутствующих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 районной  комиссии по делам несовершеннолетних и защите их прав голосует последним. Если при принятии решения  голоса членов районной  комиссии по делам несовершеннолетних и защите их прав разделились поровну, голос председательствующего на ее заседан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результате рассмотрения вопросов, вынесенных на заседание районной  комиссии по делам несовершеннолетних и защите их прав, принимается решение, которое оформляется постановлением. Постановления районной  комиссии по делам несовершеннолетних и защите их прав подписываются председательствующим на ее заседании и ответственным секретарем районной 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Копия постановления районной  комиссии по делам несовершеннолетних и защите их правили выписка из него вручается под роспись заинтересованным лицам или направляется в соответствующие организации в течение 3-х дней со дня  вынесения указ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становления районной  комиссии по делам несовершеннолетних и защите их прав обязательны для исполнения органами и учреждениями системы профилактики, объединениями 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отнесенных  федеральным и областным законодательством к компетенции районной  комиссии по делам несовершеннолетних и защите их прав, в обязательном порядке ведется следующая документ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входящих документов, поступающих в районной  комиссии по делам несовершеннолетних и защите их прав, с отражением в нем результатов рассмотрения или исполн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исходящ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отоколов заседаний районной  комиссии по делам несовершеннолетних и защите 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становлений районной 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едателем районной  комиссии по делам несовершеннолетних и защите их прав может быть признано целесообразным ведение иной документации, способствующей улучшению организации работы районной  комиссии по делам несовершеннолетних и защите их пр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_____________.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Регламента комисс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делам несовершеннолетних и защи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х прав в муниципальном образова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Угранский район»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областным законом от 04.09.2007 №90-з «О комиссиях по делам несовершеннолетних и защите их прав»  и п.2 ст.2 областного закона от 31.03.2008 №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 Администрация муниципального образования «Угран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2"/>
        <w:ind w:firstLine="720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 Утвердить  Регламент комиссии по делам несовершеннолетних и защите их прав в муниципальном образовании «Угранский район» Смоленской области (Приложение №1)   </w:t>
      </w:r>
    </w:p>
    <w:p>
      <w:pPr>
        <w:pStyle w:val="2"/>
        <w:tabs>
          <w:tab w:val="clear" w:pos="708"/>
          <w:tab w:val="left" w:pos="810" w:leader="none"/>
        </w:tabs>
        <w:rPr/>
      </w:pPr>
      <w:r>
        <w:rPr/>
        <w:tab/>
        <w:t>2. Признать утратившими силу постановление Главы муниципального образования «Угранский район» Смоленской области от  22.05.2008г. № 325 «Об утверждении Регламента комиссии по делам несовершеннолетних и защите их прав при Администрации муниципального образования «Угранский район» Смоленской области», постановление Главы муниципального образования от 11.02.2009г. № 67 «О внесении изменений в постановление Главы муниципального образования «Угранский район» Смоленской области №325 от 22.05.2008г.», постановление Главы муниципального образования от 25.11.2009г. № 676  «О внесении изменений в постановление Главы муниципального образования Угранский район Смоленской области от 22.05.2008г. №325».</w:t>
      </w:r>
    </w:p>
    <w:p>
      <w:pPr>
        <w:pStyle w:val="2"/>
        <w:tabs>
          <w:tab w:val="clear" w:pos="708"/>
          <w:tab w:val="left" w:pos="810" w:leader="none"/>
        </w:tabs>
        <w:rPr/>
      </w:pPr>
      <w:r>
        <w:rPr/>
        <w:tab/>
        <w:t>4. Контроль за исполнением настоящего постановления возложить на заместителя Главы муниципального образования «Угранский район» Смоленской области  А.Ю. Левченкова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</w:p>
    <w:p>
      <w:pPr>
        <w:pStyle w:val="2"/>
        <w:tabs>
          <w:tab w:val="clear" w:pos="708"/>
          <w:tab w:val="left" w:pos="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tabs>
          <w:tab w:val="clear" w:pos="708"/>
          <w:tab w:val="left" w:pos="810" w:leader="none"/>
        </w:tabs>
        <w:rPr/>
      </w:pPr>
      <w:r>
        <w:rPr/>
      </w:r>
    </w:p>
    <w:p>
      <w:pPr>
        <w:pStyle w:val="2"/>
        <w:tabs>
          <w:tab w:val="clear" w:pos="708"/>
          <w:tab w:val="left" w:pos="810" w:leader="none"/>
        </w:tabs>
        <w:rPr/>
      </w:pPr>
      <w:r>
        <w:rPr/>
      </w:r>
    </w:p>
    <w:p>
      <w:pPr>
        <w:pStyle w:val="2"/>
        <w:tabs>
          <w:tab w:val="clear" w:pos="708"/>
          <w:tab w:val="left" w:pos="810" w:leader="none"/>
        </w:tabs>
        <w:rPr>
          <w:b/>
          <w:b/>
          <w:bCs/>
        </w:rPr>
      </w:pPr>
      <w:r>
        <w:rPr>
          <w:b/>
          <w:bCs/>
        </w:rPr>
        <w:t xml:space="preserve">Глава Администрации муниципального </w:t>
      </w:r>
    </w:p>
    <w:p>
      <w:pPr>
        <w:pStyle w:val="2"/>
        <w:tabs>
          <w:tab w:val="clear" w:pos="708"/>
          <w:tab w:val="left" w:pos="810" w:leader="none"/>
        </w:tabs>
        <w:rPr/>
      </w:pPr>
      <w:r>
        <w:rPr>
          <w:b/>
          <w:bCs/>
        </w:rPr>
        <w:t>образования  «Угранский район»</w:t>
      </w:r>
    </w:p>
    <w:p>
      <w:pPr>
        <w:pStyle w:val="2"/>
        <w:tabs>
          <w:tab w:val="clear" w:pos="708"/>
          <w:tab w:val="left" w:pos="810" w:leader="none"/>
        </w:tabs>
        <w:rPr>
          <w:b/>
          <w:b/>
          <w:bCs/>
        </w:rPr>
      </w:pPr>
      <w:r>
        <w:rPr>
          <w:b/>
          <w:bCs/>
        </w:rPr>
        <w:t>Смоленской области                                                                    В.Ф. Маркел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.1 экз. в дело                                                             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Е.И. Хисамова                                                    райсовету, рай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4-10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ченков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меститель Главы)____________                           «_____»________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.делами)_________________                           «_____»________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7:00Z</dcterms:created>
  <dc:creator>User</dc:creator>
  <dc:description/>
  <cp:keywords/>
  <dc:language>en-US</dc:language>
  <cp:lastModifiedBy>Hisamova</cp:lastModifiedBy>
  <cp:lastPrinted>2012-08-22T10:21:00Z</cp:lastPrinted>
  <dcterms:modified xsi:type="dcterms:W3CDTF">2015-10-06T12:06:00Z</dcterms:modified>
  <cp:revision>9</cp:revision>
  <dc:subject/>
  <dc:title>Приложение №1                                                 </dc:title>
</cp:coreProperties>
</file>