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иеме предложений по новому составу комиссии по делам несовершеннолетних и защите их прав в муниципальном образовании «Угра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областным законом от 04  сентября 2007 года № 90-з «О комиссиях по делам несовершеннолетних и защите их прав», областным законом от 31.03.2008 года № 24-з №О наделении органов местного самоуправления муниципальных районов и городских округов Смоленской области государственными полномочиями  по созданию и организации деятельности комиссий по делам несовершеннолетних и защите их прав», Решением  Совета депутатов муниципального образования «Угранский район» Смоленской области  от 25.04.2008г. № 35»Об уполномоченном органе  муниципального образования «Угранский район» Смоленской области по созданию и организации деятельности комиссии по делам несовершеннолетних и  защите их прав», Администрация муниципального образования «Угранский район» Смоленской области формирует комиссию по делам несовершеннолетних  и защите их прав в муниципальном образовании «Угранский район» Смоленской области (далее -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по персональному составу комиссии по делам несовершеннолетних и защите их прав в МО «Угранский район» Смоленской области принимаются в течение 10 дней с момента публикации д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Российской Федерации, достигшие возраста 21 года, изъявившие желание войти в состав Комиссии, должны обратиться в Администрацию муниципального образования «Угранский район» Смоленской области с необходим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явление на имя Главы  муниципального образования «Угранский район»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аспорт, или иной документ, удостоверяющий личность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плом о среднем специальном или высш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Документ, удостоверяющий  место работы канди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Характеристика с последнего мес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ведения о наличии неснятой или непогашенной су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13:00Z</dcterms:created>
  <dc:creator>Hisamova</dc:creator>
  <dc:description/>
  <dc:language>en-US</dc:language>
  <cp:lastModifiedBy>Uslugi</cp:lastModifiedBy>
  <dcterms:modified xsi:type="dcterms:W3CDTF">2024-01-19T07:13:00Z</dcterms:modified>
  <cp:revision>2</cp:revision>
  <dc:subject/>
  <dc:title/>
</cp:coreProperties>
</file>