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caps/>
          <w:sz w:val="32"/>
          <w:szCs w:val="32"/>
        </w:rPr>
        <w:t>Угранский район</w:t>
      </w:r>
      <w:r>
        <w:rPr>
          <w:b/>
          <w:sz w:val="32"/>
          <w:szCs w:val="32"/>
        </w:rPr>
        <w:t xml:space="preserve">» </w:t>
      </w:r>
      <w:r>
        <w:rPr>
          <w:b/>
          <w:caps/>
          <w:sz w:val="32"/>
          <w:szCs w:val="32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_______   № ____</w:t>
      </w:r>
      <w:r>
        <w:rPr>
          <w:sz w:val="28"/>
          <w:szCs w:val="28"/>
          <w:u w:val="single"/>
        </w:rPr>
        <w:t xml:space="preserve">                                               </w:t>
      </w:r>
    </w:p>
    <w:p>
      <w:pPr>
        <w:pStyle w:val="Heading3"/>
        <w:ind w:left="540" w:hanging="0"/>
        <w:rPr/>
      </w:pPr>
      <w:r>
        <w:rPr/>
        <w:softHyphen/>
        <w:softHyphen/>
        <w:softHyphen/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  утверждении    Положения      об</w:t>
      </w:r>
    </w:p>
    <w:p>
      <w:pPr>
        <w:pStyle w:val="Style17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е   записи  актов   гражданс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я                  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           образования</w:t>
      </w:r>
    </w:p>
    <w:p>
      <w:pPr>
        <w:pStyle w:val="Style17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гранский     район»      Смоленско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 Уставом муниципального образования «Угранский район» Смоленской области, Администрация муниципального образования «Угранский район»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  прилагаемое   Положение   об   отделе   записи    актов гражданского состояния  Администрации муниципального образования  «Угранский район» Смоленской области.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остановление    Администрации    муниципального   образования «Угранский район» Смоленской области от 28.05.2014 № 245 «Об утверждении положения об отделе записи актов гражданского состояния Администрации муниципального образования «Угранский район» Смоленской области», постановление Администрации муниципального образования «Угранский район» Смоленской области от 10.02.2016 № 41 признать утратившим сил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9900" w:leader="none"/>
        </w:tabs>
        <w:ind w:right="3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муниципального образования </w:t>
      </w:r>
    </w:p>
    <w:p>
      <w:pPr>
        <w:pStyle w:val="TextBody"/>
        <w:tabs>
          <w:tab w:val="clear" w:pos="708"/>
          <w:tab w:val="left" w:pos="9900" w:leader="none"/>
        </w:tabs>
        <w:ind w:right="334" w:hanging="0"/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Угранский район»  Смоленской области                  Н.С.   Шишигина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4"/>
      </w:tblGrid>
      <w:tr>
        <w:trPr/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править 1 экз. в дел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.: Г.Ю. Голубе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: 4-14-3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за: </w:t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сла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совету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прокуратур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ЗАГС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Баринова Н. В.        _____________ «_______» _____________ </w:t>
      </w:r>
    </w:p>
    <w:p>
      <w:pPr>
        <w:sectPr>
          <w:type w:val="nextPage"/>
          <w:pgSz w:w="11906" w:h="16838"/>
          <w:pgMar w:left="1122" w:right="499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управ. дел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деле записи актов гражданского состояния Администрации муниципального образования «Угра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олен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9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Отдел записи актов гражданского состояния Администрации муниципального образования «Угранский район» Смоленской области (далее – отдел ЗАГС) образован органом местного самоуправления в соответствии с Федеральным законом от 15.11.1997 № 143-ФЗ «Об актах гражданского состояния» (далее – Федеральный закон «Об актах гражданского состояния»), областным законом от 02.10.2006 № 111-з «О наделении органов местного самоуправления муниципальных районов и городских округов Смоленской области отдельными государственными полномочиями на государственную регистрацию актов гражданского состояния» (далее - областной закон) и является структурным подразделением Администрации муниципального образования «Угранский район» Смоле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дел ЗАГС в своей деятельности руководствуется Конституцией Российской Федерации, федеральным законодательством, указами и распоряжениями Президента Российской Федерации, постановлениями и распоряжениями Правительства Российской Федерации, Административным регламентом 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 и другими нормативными правовыми актами Министерства юстиции Российской Федерации, Уставом Смоленской области, областным законодательством, указами и распоряжениями Губернатора Смоленской области, постановлениями и распоряжениями Администрации Смоленской области, Уставом муниципального образования «Угранский район» Смоленской области, муниципальными правовыми актами, а также настоящим Положением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тдел ЗАГС осуществляет свою деятельность во взаимодействии с органами исполнительной власти Смоленской области, территориальными органами федеральных органов исполнительной власти, расположенными на территории Смоленской области, органами местного самоуправления муниципальных районов и городских округов Смоленской области, иными органами и организаци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тдел ЗАГС использует в работе печать с изображением Государственного герба Российской Федерации и своим официальным наименованием, бланки записей актов гражданского состояния, бланки свидетельств о государственной регистрации актов гражданского состояния, бланки заявлений о государственной регистрации актов гражданского состояния, иные документы, подтверждающие наличие или отсутствие факта государственной регистрации актов гражданского состоя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Финансирование отдела ЗАГС осуществляется за счет субвенции, предоставляемой из областного бюджета в соответствии  с методикой, утвержденной областным законом от  02.10.2006 № 112-з «О методике распределения субвенции,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отдельных государственных полномочий на государственную регистрацию актов гражданского состояния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Полное официальное наименование</w:t>
      </w:r>
      <w:r>
        <w:rPr>
          <w:bCs/>
          <w:sz w:val="28"/>
          <w:szCs w:val="28"/>
        </w:rPr>
        <w:t>: о</w:t>
      </w:r>
      <w:r>
        <w:rPr>
          <w:sz w:val="28"/>
          <w:szCs w:val="28"/>
        </w:rPr>
        <w:t xml:space="preserve">тдел записи актов гражданского состояния Администрации муниципального образования «Угранский район» Смоленской области. </w:t>
      </w:r>
    </w:p>
    <w:p>
      <w:pPr>
        <w:pStyle w:val="TextBodyIndent"/>
        <w:rPr/>
      </w:pPr>
      <w:r>
        <w:rPr/>
        <w:t>Сокращенное наименование: отдел ЗАГС Администрации муниципального образования «Угранский район» Смоленской области.</w:t>
      </w:r>
    </w:p>
    <w:p>
      <w:pPr>
        <w:pStyle w:val="TextBodyIndent"/>
        <w:rPr/>
      </w:pPr>
      <w:r>
        <w:rPr/>
        <w:t>Местонахождение отдела ЗАГС: Смоленская область, Угранский район, с. Угра, ул. Ленина, д. 40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ОТДЕЛА ЗАГС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ЗАГС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2.1. Обеспечение выполнения государственных полномочий на государственную регистрацию актов гражданского состояния на территории муниципального образования «Угранский район» Смоленской области в соответствии с требованиями федерального и областного законодательства в целях охраны имущественных и личных неимущественных прав граждан, а также в интересах государ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оздание архива, систематизация, обработка, учет, ведение и хранение книг государственной регистрации актов гражданского состояния (актовых книг), собранных из первых экземпляров записей актов гражданского состояния до 01.10.2018 г. и записей актов гражданского состояния, составленных на бумажных носителях после 01.10.2018 г. и в электронном виде  на территории муниципального образования «Угранский район» Смоле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овышение уровня обслуживания граждан по вопросам государственной регистрации актов гражданского состояния на территории муниципального образования «Угранский район» Смоле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ОТДЕЛА ЗАГС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ЗАГС в целях реализации возложенных на него задач  осуществляет следующие государственные полномоч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Осуществляет выполнение государственных полномочий на государственную регистрацию актов гражданского состояния: рождения, заключения брака, расторжения брака, усыновления (удочерения), установления отцовства, перемены имени, смер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ставляет заключения о внесении исправлений или изменений в записи актов гражданского состояния в случаях, предусмотренных статьей 70 Федерального закона «Об актах гражданского состоян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носит исправления и изменения в первые экземпляры записей актов гражданского состояния, составленные до 01.10.2018 г. и записи актов гражданского состояния, составленные на бумажных носителях после 01.10.2018 г. и в электронном ви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осстанавливает и аннулирует записи актов гражданского состояния на основании решений судов, вступивших в законную сил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едение книг государственной регистрации актов гражданского состояния (актовых книг) (далее – актовые книги),   собранных из первых экземпляров записей актов гражданского состояния до 01.10.2018 г. и записей актов гражданского состояния, собранных на бумажных носителях после 01.10.2018 г. и в электронном ви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Хранение актовых книг, собранных из первых экземпляров записей актов гражданского состояния до 01.10.2018 г. и записей актов гражданского состояния, собранных на бумажных носителях после 01.10.2018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Выдает повторные свидетельства о государственной регистрации актов гражданского состояния и иные документы, подтверждающие наличие или отсутствие фактов государственной регистрации актов гражданского состоя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ЯЗАННОСТИ ОТДЕЛА ЗАГС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государственных полномочий отдел ЗАГС обязан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вать надлежащее хранение и контроль за использованием бланков свидетельств о государственной регистрации актов гражданского состояния, иной документации по государственной регистрации актов гражданского состо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Использовать по целевому назначению финансовые и материальные средства, переданные для осуществления государственных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едставлять Главному управлению записи актов гражданского состояния Смоленской области проекты муниципальных правовых актов по вопросам, связанным с осуществлением государственных полномочий, в том числе проекты муниципальных правовых актов, утверждающих положения об органах записи актов гражданского состояния, их структуры и штатные расписания, а также представлять органам государственной власти Смоленской области по их запросам иные документы, информацию и материалы по вопросам, связанным с осуществлением государственных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едставлять отчетность об осуществлении государственных полномочий в порядке, определенном статьей 5 областного зак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уществлять организацию работы по обеспечению торжественной обстановки при государственной регистрации заключения бра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Обеспечивать исполнение в пределах своей компетенции и в порядке, установленном нормативными правовыми актами Российской Федерации, международных обязательств Российской Федерации в части истребования и пересылки документов о государственной регистрации актов гражданского состоя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 Предоставлять сведения, содержащиеся в Едином государственном реестре записей актов гражданского состояния, в соответствии со ст. 13.2. Федерального закона «Об актах гражданского состояния» в порядке, установленном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 Осуществлять иные полномочия в соответствии с федеральным и областным законодательством в сфере государственной регистрации актов гражданского состоя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ОТДЕЛА  ЗАГС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Cs/>
        </w:rPr>
      </w:pPr>
      <w:r>
        <w:rPr>
          <w:bCs/>
        </w:rPr>
        <w:t>Для выполнения возложенных полномочий отдел ЗАГС имеет право:</w:t>
      </w:r>
    </w:p>
    <w:p>
      <w:pPr>
        <w:pStyle w:val="TextBodyIndent"/>
        <w:rPr>
          <w:bCs/>
        </w:rPr>
      </w:pPr>
      <w:r>
        <w:rPr>
          <w:bCs/>
        </w:rPr>
        <w:t>5.1. Получать финансовое обеспечение государственных полномочий за счет субвенции, предоставляемой из областного бюджета.</w:t>
      </w:r>
    </w:p>
    <w:p>
      <w:pPr>
        <w:pStyle w:val="TextBodyIndent"/>
        <w:rPr>
          <w:bCs/>
        </w:rPr>
      </w:pPr>
      <w:r>
        <w:rPr>
          <w:bCs/>
        </w:rPr>
        <w:t>5.2. Получать материальное обеспечение государственных полномоч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Запрашивать и получать в порядке,  установленном федеральным и областным законодательством, у государственных и иных органов и учреждений информацию, документы и материалы по вопросам, связанным с осуществлением государственных полномочий в сфере государственной регистрации актов гражданского состоя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4. Получать от Главного управления записи актов гражданского состояния Смоленской области консультативную помощь по вопросам осуществления государственных полномочий в сфере государственной регистрации актов гражданского состояния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.5. Взаимодействовать в своей деятельности с органами местного самоуправления муниципального образования «Угранский район» Смоленской области и  организациями муниципального образования «Угранский район» Смоленской области, Главным управлением записи актов гражданского состояния Смоленской области, отделами ЗАГС органов местного самоуправления муниципальных районов и городских округов Смоленской области и другими организация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Вносить на рассмотрение Главе муниципального образования «Угранский район» Смоленской области  предложения по совершенствованию деятельности отдела ЗАГС по вопросам государственной регистрации актов гражданского состоя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ЦИЯ ДЕЯТЕЛЬНОСТИ ОТДЕЛА ЗАГС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тдел ЗАГС возглавляет начальник, назначаемый на должность Главой муниципального образования «Угранский район» Смоленской области по согласованию с Губернатором Смоленской области. Начальник отдела ЗАГС освобождается от должности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Начальник отдела ЗАГС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Организует деятельность отдела ЗАГС, осуществляет руководство и несет персональную ответственность за выполнение возложенных на отдел ЗАГС задач и полномочий. </w:t>
      </w:r>
    </w:p>
    <w:p>
      <w:pPr>
        <w:pStyle w:val="Normal"/>
        <w:numPr>
          <w:ilvl w:val="2"/>
          <w:numId w:val="2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и скрепляет печатью отдела ЗАГС записи актов гражданского состояния  и свидетельства о государственной регистрации актов гражданского состо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3. Ведет  прием граждан, рассматривает предложения, заявления, жалобы граждан, принимает по ним необходимые 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4. Обеспечивает неразглашение работниками отдела ЗАГС конфиденциальной информации, ставшей известной в связи с выполнением должностны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5. Обеспечивает соблюдение работниками отдела ЗАГС трудовой дисциплины, вносит предложения к поощрению или вынесению дисциплинарного взыскания в соответствии с федеральным законодательством 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6. Обеспечивает сохранность материальных ценностей отдела ЗАГС.</w:t>
      </w:r>
    </w:p>
    <w:p>
      <w:pPr>
        <w:pStyle w:val="TextBodyIndent"/>
        <w:rPr/>
      </w:pPr>
      <w:r>
        <w:rPr/>
        <w:t>6.2.7. Осуществляет иные полномочия в соответствии с федеральным и областны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8. Подписывает усиленной квалифицированной электронной подписью записи актов гражданского состояния, составленные в форме электронн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ЕКРАЩЕНИЕ ДЕЯТЕ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ЗАГС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и ликвидация отдела ЗАГС производится в соответствии с федеральным и областным законодательством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1134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7:00Z</dcterms:created>
  <dc:creator>РГС</dc:creator>
  <dc:description/>
  <cp:keywords/>
  <dc:language>en-US</dc:language>
  <cp:lastModifiedBy>Kadry</cp:lastModifiedBy>
  <cp:lastPrinted>2018-03-19T14:10:00Z</cp:lastPrinted>
  <dcterms:modified xsi:type="dcterms:W3CDTF">2018-12-06T08:06:00Z</dcterms:modified>
  <cp:revision>28</cp:revision>
  <dc:subject/>
  <dc:title>ПРОЕКТ ПОСТАНОВЛЕНИЯ</dc:title>
</cp:coreProperties>
</file>