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90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6.9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постановлением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«Угранский  район»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           области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8.05.2012 г.№322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постановления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.12.2013 № 567)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РХИВНЫМ ОТДЕЛОМ АДМИНИСТРАЦИИ МУНИЦИПА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"УГРАНСКИЙ РАЙОН"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"ВЫДАЧА АРХИВНЫХ СПРАВОК, АРХИВ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ПИСОК И АРХИВНЫХ КОПИЙ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архивных справок, архивных выписок и архивных копий» (далее – Административный регламент) разработан в целях повышения качества исполнения и доступности результата  предоставления муниципальной услуги, создания комфортных условий для предоставления муниципальной услуги, определяет порядок, сроки и последовательность действий (административных процедур) Администрации,  архивного отдела Администрации муниципального образования «Угранский район» Смоленской области (далее – Отдел) при оказа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 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 местного самоуправления и организациями при предоставлении муниципальной услуги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юридические и физические лиц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по доверенности (далее также именуемые 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Сведения о месте нахождения, графика работы, номеров контактных телефонов, адресах официальных сайтов и адресах электронной почты Администрации, структурных подразделениях  Администрации:215430, Смоленская обл., п.Угра, ул.Ленина, д.38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Отдела: 215430 Смоленская область, п. Угра, ул. Ленина, д. 37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Отдел осуществляет прием заявителей в соответствии со следующим графиком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9-00 до 18-00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с 9-00 до 18-00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            с 9-00 до 18-00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с 9-00 до 18-00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с 9-00 до 18-00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       с 13-00 до 14-00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8(48137)4-13-39, факс: 8(48137)4-12-90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www.admin-ug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. 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gr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011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 Информация о месте нахождения и графике работы  Отдела размещается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ом стенде Отдела,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dmin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gr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Искра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на региональном портале государственных услуг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 Размещаемая информация содержит также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еречень документов, необходимый для предоставления муниципальной услуги и требования, предъявляемые к этим документам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рядок информирования о ходе предоставления муниципальной услуги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орядок обжалования действий (бездействия и решений, осуществляемых и принимаемых Отделом в ходе предоставления муниципальной услуги,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5. При необходимости получения консультаций заявители обращаются к специалисту Отдела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6. Консультации   по процедуре предоставления муниципальной услуги могут осуществляться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телефону 8(48137) 4-13-39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8. Требования к форме и характеру взаимодействия специалиста Администрации, Отдела с заявителями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специалистом Администрации на основании письменного запроса заявителя, в течение 30 дней после получения указанного запрос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 специалист Администрации, Отдела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завершении консультации специалист Администрации, Отдела должен кратко подвести итог разговора и перечислить действия, которые следует предпринять заявителю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специалист Отдела при ответе на телефонные звонки, письме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-«Выдача архивных справок, архивных выписок и архивных коп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Угранский район» Смоленской области. Структурным подразделением Администрации, ответственным за предоставление муниципальной услуги является архивный отдел Администрации муниципального образования «Угранский район» Смоленской област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 государственных, внебюджетных фондов, органы местного самоуправления и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before="0" w:after="0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Конечный результат предоставления муниципальной услуги - предоставление заявителям архивных справок, архивных выписок, архивных копий или писем об отсутствии документов или сведений.</w:t>
      </w:r>
    </w:p>
    <w:p>
      <w:pPr>
        <w:pStyle w:val="Normal"/>
        <w:spacing w:before="0" w:after="0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Результат предоставления муниципальной услуги может быть передан  заявителю в очной или заочной форме.</w:t>
      </w:r>
    </w:p>
    <w:p>
      <w:pPr>
        <w:pStyle w:val="Normal"/>
        <w:spacing w:before="0" w:after="0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При очной форме получения результата предоставления муниципальной услуги заявитель обращается в Отдел лично.  Архивная справка, архивная выписка, архивная копия в бумажном виде, заверенная рукописной подписью управляющего делами Администрации муниципального образования «Угранский район» Смоленской области выдаются под расписку при предъявлении паспорта  гражданина Российской Федерации или иного удостоверяющего  документа, доверенному лицу – при предъявлении доверенности, оформленной в установленном порядке.</w:t>
      </w:r>
    </w:p>
    <w:p>
      <w:pPr>
        <w:pStyle w:val="Normal"/>
        <w:spacing w:before="0" w:after="0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 При заочной форме получения результата предоставления муниципальной услуги в бумажном виде документ, заверенный рукописной подписью управляющего делами Администрации муниципального образования «Угранский район» Смоленской области, направляется заявителю  по почте простым письмом на адрес заявителя, указанный в запро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на основании письменных запросов юридических и физических лиц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униципальная услуга предоставляется в течение 30 дней с момента регистрации запроса. Срок исполнения запроса по НСА Отдела - не более 15 дней с момента регистрации запрос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необходимости эти сроки могут быть продлены с разрешения Главы Администрации, но не более чем на 30 дней, с обязательным уведомлением пользователя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прос, не относящийся к составу хранящихся в Отдел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ьзователя, или заявителю дается рекомендация, куда обратиться за получением запрашиваемых с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 от 27.07.2010 года № 210 ФЗ «Об организации предоставления государственных и муниципальных услуг»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 125-ФЗ "Об архивном деле в Российской Федерации" (Собрание законодательства Российской Федерации, 2004, N 43, ст. 4169; 2006, N 50, ст. 5280)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 федеральных органов исполнительной власти, 2007, № 20)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юстиции Российской Федерации от 29.10.2010 N 321 "Об утверждении Административного регламента исполнения Министерством юстиции РФ государственной функции по проставлению апостиля на официальных документах, подлежащих вывозу за границу"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архивном отделе Администрации муниципального образования "Угранский район" Смоленской области, утвержденным постановлением Администрации муниципального образования "Угранский район" Смоленской области от 13.12.2006 N 5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является письменный, факсимильный запрос или запрос пользователя по электронной почте в адрес Отдела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запросе указываются: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(для граждан - фамилия, имя, отчество)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и месяц рождения пользователя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и/или электронный адреса пользователя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темы (вопроса)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логия запрашиваемой информации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пользователя и дата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позволяющие осуществить поиск документов, необходимых для исполнения запроса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могут быть приложены ксерокопии трудовой книжки, других документов, связанных с темой запроса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тсутствие в запросе необходимых сведений для исполнения: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либо фамилии, имени, отчества пользователя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го или электронного адреса пользователя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(вопроса) запроса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логии запрашиваем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снования для отказа в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ие у пользователя, истребующего сведения, содержащие персональные данные о третьих лицах, документов, подтверждающих его полномочия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Если запрос не поддается прочтению, ответ на обращение не дается, о чем в течение 7 дней со дня его регистрации сообщается пользова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Если в запросе гражданина содержится вопрос, на который ему многократно давались письменные ответы по существу, и в запросе не приводятся новые доводы и обстоя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архивных справок, архивных выписок и архивных копий предоставляется бесплат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 запроса (заявления, обращения) о предоставлении  муниципальной   услуги не должен превышать 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 услуги не должен превышать 15 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Отдел письменные запросы регистрируются в течение 3 дней со дня поступления.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12. </w:t>
      </w:r>
      <w:r>
        <w:rPr>
          <w:rFonts w:cs="Times New Roman CYR" w:ascii="Times New Roman CYR" w:hAnsi="Times New Roman CYR"/>
          <w:b/>
          <w:sz w:val="28"/>
        </w:rPr>
        <w:t>Требования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Помещения ожидания и приема пользователей должны быть оборудованы противопожарной системой и средствами порошкового пожаротуш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2. Помещения ожидания и приема пользователей должны быть оборудованы системой охра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ожидания и приема должны быть оборудованы стульями (диванами, креслами) и столами (стойками) для возможности оформления документ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В помещениях ожидания и приема пользователей должно быть естественное и искусственное освещение, окна должны быть оборудованы регулируемыми устройствами типа жалюзи (занавесей). Помещение оснащаю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5. </w:t>
      </w:r>
      <w:r>
        <w:rPr>
          <w:rFonts w:cs="Times New Roman CYR" w:ascii="Times New Roman CYR" w:hAnsi="Times New Roman CYR"/>
          <w:sz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5.1 </w:t>
      </w:r>
      <w:r>
        <w:rPr>
          <w:rFonts w:cs="Times New Roman CYR" w:ascii="Times New Roman CYR" w:hAnsi="Times New Roman CYR"/>
          <w:sz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12.5.2.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5.3. </w:t>
      </w:r>
      <w:r>
        <w:rPr>
          <w:rFonts w:cs="Times New Roman CYR" w:ascii="Times New Roman CYR" w:hAnsi="Times New Roman CYR"/>
          <w:sz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5.4. </w:t>
      </w:r>
      <w:r>
        <w:rPr>
          <w:rFonts w:cs="Times New Roman CYR" w:ascii="Times New Roman CYR" w:hAnsi="Times New Roman CYR"/>
          <w:sz w:val="28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5.5. </w:t>
      </w:r>
      <w:r>
        <w:rPr>
          <w:rFonts w:cs="Times New Roman CYR" w:ascii="Times New Roman CYR" w:hAnsi="Times New Roman CYR"/>
          <w:sz w:val="28"/>
        </w:rPr>
        <w:t>Допуском  сурдопереводчика и тифлосурдопереводчика при оказании инвалиду муниципальной услуг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5.6. </w:t>
      </w:r>
      <w:r>
        <w:rPr>
          <w:rFonts w:cs="Times New Roman CYR" w:ascii="Times New Roman CYR" w:hAnsi="Times New Roman CYR"/>
          <w:sz w:val="28"/>
        </w:rPr>
        <w:t>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7. Оказанием специалистом отдел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 к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подлинные архивные документы не направля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сьменных запросов пользователей, их  регистрация и учет обращений по установленной форме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просов, подготовку ответов пользователям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а руки и отправление пользователям ответов и архивных справок, архивных выписок, архивных коп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письменных запросов пользователей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х  регистрация и учет обращений по установленной форме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spacing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егистрация запросов является началом процедуры предоставления муниципальной услуги, осуществляется в сроки, установленные в </w:t>
      </w:r>
      <w:hyperlink r:id="rId6">
        <w:r>
          <w:rPr>
            <w:rStyle w:val="InternetLink"/>
            <w:rFonts w:cs="Times New Roman" w:ascii="Times New Roman" w:hAnsi="Times New Roman"/>
          </w:rPr>
          <w:t>подразделе 2.1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, штамп может быть проставлен в ином месте, обеспечивающим его прочтение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вторные запросы регистрируются в том же порядке, что и первичные. При этом в правом верхнем углу первой страницы запроса делается пометка "Повторно", указывается регистрационный номер предыдущего запроса. При исполнении повторного запроса проверяется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повторно в выдаваемую архивную справку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апрос, не относящийся к составу хранящихся в Отделе архивных документов, в течение 5 дней с момента его регистрации, направляется в другой архив или организацию, где хранятся необходимые архивные документы, с уведомлением об этом пользователя, или заявителю дается рекомендация, куда обратиться за получением запрашиваемых сведений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 поступлении в Отдел Интернет-обращения (запроса) пользователя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Тематические запросы для государственных органов или органов местного самоуправления, связанные с исполнением ими своих функций, Отдел рассматривает в первоочередном порядке в установленные законодательством либо в согласованные с ними сроки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. Вид информационного документа, подготавливаемого Отделом по запросу пользователя, согласовывается с ним, если об этом не указано в запросе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Генеалогический запрос пользователя Отдел исполняет как в отношении заявителя, так и в установленном порядке в отношении друг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Рассмотрение запросов, подготовку ответов пользователям 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дготовка ответов пользователям осуществляется в течение 30 дней по документам, хранящимся в Отделе. Ответ может быть подготовлен в виде: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пользователя о направлении запроса на исполнение в соответствующие структуры, организации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пользователя о необходимости представления дополнительных сведений для исполнения запроса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х справок, архивных выписок, архивных копий;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об отсутствии запрашиваемых сведений.</w:t>
      </w:r>
    </w:p>
    <w:p>
      <w:pPr>
        <w:pStyle w:val="Normal"/>
        <w:spacing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излагается причина, по которой не представляется возможным выдать истребуемый докумен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ыдача на руки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правка пользователям ответов, архивных справо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х выписок и архивных копий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твет на запрос пользователя дается на государственном языке Российской Федерац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Архивная справка, архивная выписка, архивная копия в случае личного обращения гражданина или его доверенного лица в Отдел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рхивная справка, архивная выписка и архивная копия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 заявителей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Архивная справка, архивная выписка, архивная копия, направляемые в государства, подписавшие Гаагскую </w:t>
      </w:r>
      <w:hyperlink r:id="rId7">
        <w:r>
          <w:rPr>
            <w:rStyle w:val="InternetLink"/>
            <w:rFonts w:cs="Times New Roman" w:ascii="Times New Roman" w:hAnsi="Times New Roman"/>
          </w:rPr>
          <w:t>конвен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1, в соответствии с которой не требуется консульская легализация официальных документов, заверяются проставлением и заполнением специального штампа - апостиля. 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тправление архивных справок, архивных выписок и архивных копий заявителям, проживающим за рубежом, за исключением государств - участников СНГ, осуществляется централизованно через Консульский департамент МИД России (1-й Неопалимовский переулок, д. 12, г. Москва, 119200)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ставление апостиля осуществляется в соответствии с Административным регламентом предоставления Департаментом Смоленской области по культуре государствен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Копии зарегистрированных и отправленных документов, имеющих все необходимые реквизиты и приложения, хранятся в Отделе 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чальник архивного отдел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начальником архивного отдела Администрации или уполномоченными лицами проверок соблюдения положений настоящего Административного  регламента, выявления и устранения нарушений прав заявителей, рассмотрения, подготовки ответов на  обращения 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и Главой Администрац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 федеральным и областны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 В случае выявления нарушений виновное лицо привлекается к ответственности в порядке, установленным федеральным и областным законодательством, нормативными правовыми актами  Админист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Угранский район» Смоленской области по адресу: 215430 Смоленская область, п. Угра, д. 38, телефон (48137) 4-11-44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2" w:name="sub_10000"/>
      <w:bookmarkEnd w:id="2"/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     архивных      справок,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х   выписок  и   архивных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лок-схема </w:t>
        <w:br/>
        <w:t>последовательности действий при предоставлении муниципальной услуги "Выдача архивных справок, архивных выписок и архивных копий"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ем и регистрация запроса о выдаче архивной справки,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архивной выписки и архивной копии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ассмотрение запроса  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тематики запроса и принятие решения о возможности его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исполнения       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┬─────────────────┬───────────────┬────────────────┬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┐┌───────────────┐┌───────────────┐┌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полнение   ││   Подготовка  ││  Уведомление  ││  Уведомление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проса     │    ответа об   ││  заявителя о  ││  заявителя о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сутствии   ││предоставлении ││передаче запроса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ашиваемой ││дополнительных ││ в другой архив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и   ││   сведений    │ │или организацию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┬──────┘└─────────┬─────┘└───────┬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┬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формление  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рхивной   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равки,   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рхивной   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иски и  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вной копии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становленном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рядке    │             │              │                   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┬────────┘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дача результата муниципальной услуги заявителю (лично, почтовым│               отправлением либо по электронной почте)                              └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506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 1 экз. в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Колобова Р.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. делами)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Л.В._________________</w:t>
            </w:r>
          </w:p>
          <w:p>
            <w:pPr>
              <w:pStyle w:val="Normal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совету, райпрокуратур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му администрат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40"/>
        <w:jc w:val="righ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gra.ru/" TargetMode="External"/><Relationship Id="rId3" Type="http://schemas.openxmlformats.org/officeDocument/2006/relationships/hyperlink" Target="consultantplus://offline/ref=D6C79F4FE6EFD2D3998158DBFFFFC6BD443B66DF622B3C8D084CA70EE67077C0C5F0084F4A8CFD6FaFZAN" TargetMode="External"/><Relationship Id="rId4" Type="http://schemas.openxmlformats.org/officeDocument/2006/relationships/hyperlink" Target="consultantplus://offline/ref=D6C79F4FE6EFD2D3998158DBFFFFC6BD443B64D860273C8D084CA70EE6a7Z0N" TargetMode="External"/><Relationship Id="rId5" Type="http://schemas.openxmlformats.org/officeDocument/2006/relationships/hyperlink" Target="consultantplus://offline/ref=D6C79F4FE6EFD2D3998158DBFFFFC6BD4D3C61D0622961870015AB0CE17F28D7C2B9044E4B8CFEa6ZAN" TargetMode="External"/><Relationship Id="rId6" Type="http://schemas.openxmlformats.org/officeDocument/2006/relationships/hyperlink" Target="consultantplus://offline/ref=D6C79F4FE6EFD2D3998146D6E9939BB7433039D4612A35DB5613FC53B1797D9782BF510D0E81FD68F98947a1ZFN" TargetMode="External"/><Relationship Id="rId7" Type="http://schemas.openxmlformats.org/officeDocument/2006/relationships/hyperlink" Target="consultantplus://offline/ref=D6C79F4FE6EFD2D3998158DBFFFFC6BD473C66DA6E746B8F5919A9a0Z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9:00Z</dcterms:created>
  <dc:creator>Viktoriya</dc:creator>
  <dc:description/>
  <dc:language>en-US</dc:language>
  <cp:lastModifiedBy>Sysadmin</cp:lastModifiedBy>
  <cp:lastPrinted>2016-06-02T16:43:00Z</cp:lastPrinted>
  <dcterms:modified xsi:type="dcterms:W3CDTF">2017-07-14T13:09:00Z</dcterms:modified>
  <cp:revision>2</cp:revision>
  <dc:subject/>
  <dc:title/>
</cp:coreProperties>
</file>