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800"/>
        <w:gridCol w:w="19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№ </w:t>
            </w:r>
            <w:r>
              <w:rPr>
                <w:b/>
                <w:sz w:val="28"/>
                <w:szCs w:val="28"/>
              </w:rPr>
              <w:t>и название фонда (организации, учреждения, предприятия), даты деятельности организации, учреждения, пред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именования фонда (организации, учреждения, предприят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йние даты документов по личному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йние даты документов постоянного хран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. Уполномоченный Министерства заготовок СССР по Знаме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 - 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й Министерства заготовок СССР по Знамен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. Отдел здравоохранения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здравоохранения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. Желаньинский спиртзавод Смоленского областного треста спиртов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5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аньинский спиртзавод Смоленского областного треста спиртово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. Дорожный отдел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ый отдел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4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. Красн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сн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с 1944 г. по  195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. Беляевский сельский Совет депутатов трудящихся 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6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ский сельский Совет депутатов трудящихся 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2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1963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. Сафонов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фонов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5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. Блох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ох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 с 1945 г. по  195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. Бельдюг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ьдюг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5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. Администрация Михалевского сельского округа Угранского района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4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опольский сельский Совет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халевский сельский Совет депутатов трудя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халевский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халевская сельская администрация и Михалевский сельский Сов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ихале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ихалев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ихалевского сельского округа муниципального образования "Угранский район"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т депутатов и Администрация Михалевского сельского пос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75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. Волоста - Пятниц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ста - Пятниц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5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. Администрация Вешковского сельского округа Угра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шковский сельский Совет депутатов трудящихся и его исполком Знам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шковский сельский Совет депутатов трудящихся и его исполком Вяземского 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шковский сельский Совет депутатов трудящихся и его исполком Угранского 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шковский сельский Совет народных депутатов и Вешковская сельская администрация Угран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шковская сельская администрация Угран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ешковского сельского округа Угран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ешковского сельского округа муниципального образования "Угранский район"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т депутатов и Администрация Вешковского сельского поселения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7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. Знаменский детский дом Смоленского областного отдела народ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ский детский дом Смоленского областного отдела народ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. Производственное межхозяйственное объединение "Угра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 - 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шковский" Угран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шковский"  Вяземск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шковский"  Угранск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шковский"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шковский" 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ое межхозяйственное объединение "Угранско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лективное предприятие «Вешки»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. Совхоз "Ефремовский" производственного межхозяйственного объединения "Угра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 - 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фремовский" производственного межхозяйственного объединения «Угранское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фремовский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Ефремовский" производственного межхозяйственного объединения "Угранское"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. Акционерное общество открытого типа "Знаменское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81 – 200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Знаменский" Угранского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Знаменский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Знаменский"  производственного межхозяйственного объединения "Угранско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Знаменско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-19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. Акционерное общество закрытого типа "Желань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7 – 199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еланьинский" Угран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еланьинский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Желаньинский"  производственного межхозяйственного объединения "Угранское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закрытого типа "Желанья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9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. Совхоз "Корябинский" Угранского межхозяйственного производственного объединения "Угра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 - 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рябинский" Всход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рябинский" Угран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рябинский" Вяземского территориаль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рябинский" Угранского райо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рябинский"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рябинский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Корябинский" Угранского межхозяйственного производственного объединения "Угранско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. Акционерное общество открытого типа "Мытиши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 - 199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Мытишинский" Угранск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Мытишинский" Вяземского производственно-территориаль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Мытишинский" Угранского районн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Мытишинский" 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Мытишинский" 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Мытишинский"  производственного межхозяйственного объединения "Угранско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Мытишинско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. Производственный сельскохозяйственный кооператив "Всходы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2 – 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Прогресс" Угранск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Прогресс" 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Прогресс" Угранского районного агропромышленного 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Прогресс" производственного межхозяйственного объединения "Угранско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ый сельскохозяйственный кооператив "Всходы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. Акционерное общество закрытого типа "Родин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6 - 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Родина"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Родина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Родина" производственного межхозяйственного объединения "Угранское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закрытого типа "Родин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 xml:space="preserve">. Администрация Подсосонского сель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8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осонский сельский Совет народных депутатов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осонский сельский Совет народных депутатов и Подсосонская сельская администрация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сосон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одсосон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одсосон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овет депутатов и Администрация Подсосонского сельского поселения Угранского райо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 xml:space="preserve">. Администрация Желаньинского сель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4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еланьин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еланьинский сельский Совет народных депутатов  и его исполком Знаме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ньинский сельский Совет народных депутатов  и его исполком Вязем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ньинский сельский Совет народных депутатов  и его исполком Вязем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ньинский сельский Совет народных депутатов  и сельская 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ланьин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Желаньинского сельского округа Угран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Желаньин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Желаньинского сельского поселен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2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76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. Администрация Захарьевского сель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арьевский сельский Совет депутатов трудя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арьевский сельский Совет народных депутатов и Захарьевская сельская 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харьевский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харьевская сельская администрация Угран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Захарьев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Захарьевского сельского округа муниципального образования "Угранский район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депутатов и Администрация Захарьевского сельского поселен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52 г. по  197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. Редакция Знаменской районной газеты "Путь колхозника" Смоленского областного управления издательств и по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дакция Знаменской районной газеты "Путь колхозника" Смоленского областного управления издательств и по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. Знаменская районная типография Смоленского областного управления издательств и по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ая районная типография Смоленского областного управления издательств и по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. Знаменская машинно-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ая машинно-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. Отдел народного образования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народного образования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. Администрация Русановского сель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55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ец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санов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сановский сельский Совет народных депутатов 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сановский сельский Совет народных депутатов  и Русан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санов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Русанов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Русанов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Русановского сельского поселен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6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55 г. по  197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. Нележский сельский Совет народных депутатов и его исполнительный комитет Уг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8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лежский сельски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лежский сельский Совет народных депутатов и его исполнительный комитет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7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5 г. по  197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. Угранский поселковый Совет народных депутатов и его исполнительный 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ий сельский Совет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поселковый Совет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поселковый Совет народных депутатов и его исполнительный комит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7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. Акционерное общество открытого типа "Уграагротехсервис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 – 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айонное объединение "Сельхозтехника" Смоленского областного объединения "Сельхозтехника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айонное производственное объединение по производственно-техническому обеспечению сельского хозяйства Смоленской области Смоленского областного производственного объединения по производственному обеспечению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емонтно-техническое предприятие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емонтно-техническое предприятие производственного межхозяйственного объединения "Угранско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Уграагротехсервис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. Угранский деревообрабатывающий завод Московского управления лесной и деревообрабатывающей промышл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 - 196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деревообрабатывающий завод Смоленского областного управления местной промышлен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деревообрабатывающий завод Московского управления лесной и деревообрабатывающей промышл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34</w:t>
            </w:r>
            <w:r>
              <w:rPr>
                <w:sz w:val="28"/>
                <w:szCs w:val="28"/>
              </w:rPr>
              <w:t>. Мытишинская сельская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 - 201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ишинский сельский Совет  депутатов трудящихся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ишинский сельский Совет народных депутатов и его исполк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ишинский сельский Совет народных депутатов и Мытишинская сельская 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тишинская сельская администрац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55 г. по  1975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. Угранский районны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 - 199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ий районный Совет депутатов трудящихся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Совет народных депу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. Сидоров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. Городищенский сельский Совет депутатов трудящихся и его исполнительный комитет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ищенский сельский Совет депутатов трудящихся и его исполнительный комитет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. Колхоз "Красное Руднево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 - 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Красное Руднево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4. Колхоз "им. Молотова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им. Молотова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. Колхоз "Еськово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 -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Еськово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. Колхоз "Русаново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 - 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Русаново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. Колхоз "Смычка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Смычка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. Колхоз "1 Августа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 - 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1 Августа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. Колхоз "им. Андреева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 - 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им. Андреева" Сидор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. Колхоз "Большевик" Подсосо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Большевик" Подсосо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. Угранская территориальная избирательная комиссия. пос. У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3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ция документов о проведении Российского референду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территориальная избирательная комисс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-20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. Шумих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5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мих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0. Администрация Слободского сель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бодской сельский Совет депутатов трудящихся Знам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бодской сельский Совет депутатов трудящихся Вязе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бодской сельский Совет депутатов трудящихс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бодско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бодской сельский Совет народных депутатов и Слобод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бод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Администрация Слобод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Слобод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Слободского сельского поселен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8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. Дрожжинский сельский Совет депутатов трудящихся и его исполнительный комитет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ожжинский сельский Совет депутатов трудящихся и его исполнительный комитет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5 г. по  195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2. Администрация Дрожжинского сель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8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андровский сельский Совет депутатов трудящихся и его исполком Знам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андровский сельский Совет депутатов трудящихся и его исполком Угранского 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андровский сельский Совет депутатов трудящихся и его исполком Вяземского 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андровский сельский Совет депутатов трудящихся и его исполком Угранского 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андровский сельский Совет народных депутатов  и его исполком Угранского 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лександровский сельский Совет народных депутатов и Александровская сельская администр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ександровская сельская администрация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жжин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Дрожжин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Дрожжин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Дрожжинского сельского поселен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7 г. по  197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. Губ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убин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5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. Знаменский районны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ский районны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5. Отдел сельского хозяйства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5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хозяйства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. Якимцевская машинно-тракторная станция Знаменского района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цевская машинно-тракторная станция Знаменского района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7. Знаменский районный отдел социального обеспе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3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менский районный отдел социального обеспеч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. Свинцов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инцов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6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. Глухов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ховский сельский Совет депутатов трудящихся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5 г. по  195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. Колхоз "им. Ефремова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им. Ефремова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. Колхоз "им. Стаханова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 - 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им. Стаханова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72</w:t>
            </w:r>
            <w:r>
              <w:rPr>
                <w:sz w:val="28"/>
                <w:szCs w:val="28"/>
              </w:rPr>
              <w:t>. Колхоз "Русиново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Русиново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. Сельскохозяйственная артель им. Хрущева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. Хрущева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. Сельскохозяйственная артель "Россия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"Россия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7. Сельскохозяйственная артель "Красная Весна" Волоста-Пятниц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194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"Красная Весна" Волоста-Пятниц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. Сельскохозяйственная артель"1-е Мая" Волоста-Пятниц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-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"1-е Мая" Волоста-Пятниц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9. Сельскохозяйственная артель им. Калинина Волоста-Пятниц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. Калинина Волоста-Пятниц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. Колхоз "им. Тимирязева" Великополь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 - 195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им. Тимирязева" Великополь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2. Сельскохозяйственная артель им. Ленина Великополье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. Ленина Великополье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. Сельскохозяйственная артель им. Энгельса Великополь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-195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. Энгельса Великополь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4. Якимцевская ремонтно-тракторная станция Знаменского района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имцевская ремонтно-тракторная станция Знаменского района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. Прокуратур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3-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6. Прокуратур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94</w:t>
            </w:r>
            <w:r>
              <w:rPr>
                <w:sz w:val="28"/>
                <w:szCs w:val="28"/>
              </w:rPr>
              <w:t>. Акционерное общество закрытого типа "Русано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3 - 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Угранский" Вяземского треста мясо-молочных совхоз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Угранский" Смоленского треста "Скотопром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Угранский" Угранского районного агропромышленного объеди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закрытого типа "Русаново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. Отдел культуры  и спорта администрации Уг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ий районный отдел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культуры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культуре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 спорта администрации Угранского района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культуры и спорта Администрации муниципального образования "Угран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. Всходская государственная станция искусственного осеменения управления сельского хозяйства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 - 196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ая государственная станция искусственного осеменения управления сельского хозяйства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. Сельскохозяйственная артель им. Свердлова Великополь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-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. Свердлова Великополь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0. Знаменский районный потребительский 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менский районный потребительский 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101</w:t>
            </w:r>
            <w:r>
              <w:rPr>
                <w:sz w:val="28"/>
                <w:szCs w:val="28"/>
              </w:rPr>
              <w:t>. Сельскохозяйственная артель им. Молотова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им. Свердлова Великопольского сельского Совета Знаме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им. Молотова Городищенского сельского Совета Зн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. Колхоз "Угра" Угра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9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Угра" Угра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1. Всходский районны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29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ходский районный Совет депутатов трудящихся и его исполнительный 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. Отдел автомобильных и шоссейных дорог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 - 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автомобильных и шоссейных дорог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4. Ново-Милятинский завод фанерно-штампованных бочек Смоленского областного управления мебельной и бумажной промышленности Смоленского Совнарх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 - 196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-Милятинский завод фанерно-штампованных бочек Главмясо  Смоллесстро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-Милятинский завод управления лесной и топливной промышленности Смоленского СН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-Милятинский завод производственно-технического отдела СН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ово-Милятинский завод управления капитального строительства и пром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ово-Милятинский завод фанерно-штампованных бочек Смоленского областного управления мебельной и бумажной промышленности Смоленского Совнархоз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5. Всходский леспромхоз Смоленского областного управления лесного хозяйства и охраны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5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ий леспромхоз Смоленского областного управления лесного хозяйства и охраны л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. Селищевское сельское потребительское общество Всховского районного потребительск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щевское сельское потребительское общество Всховского районного потребительск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7. Всходская машинно-тракторная станция Смоленского областного управления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 - 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ая машинно-тракторная станция Смоленского областного управления сельск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. Всходская районная контора по заготовке скота "Заготскот" Смоленской областной конторы "Заготско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ая районная контора по заготовке скота "Заготскот" Смоленской областной конторы "Заготскот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119</w:t>
            </w:r>
            <w:r>
              <w:rPr>
                <w:sz w:val="28"/>
                <w:szCs w:val="28"/>
              </w:rPr>
              <w:t>. Отдел коммунального хозяйства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3 - 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оммунального хозяйства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0. Всходский головной сырзавод Смоленского областного сыродельного тр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 - 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ходский головной сырзавод Смоленского областного сыродельного тре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. Мытишинская машинно-тракторная станция Всходского района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тишинская машинно-тракторная станция Всходского района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124</w:t>
            </w:r>
            <w:r>
              <w:rPr>
                <w:sz w:val="28"/>
                <w:szCs w:val="28"/>
              </w:rPr>
              <w:t>. Всходский лесозавод Главного управления Главстандарт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ий лесозавод Главного управления Главстандарт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6. Администрация  Полдневского сельского округ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57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амоновский сельский Совет депутатов трудящихся и его исполком Всход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амоновский сельский Совет депутатов трудящихся и его исполком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амоновский сельский Совет депутатов трудящихся и его исполком Вязе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хамоновский сельский Совет депутатов трудящихся и его исполком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дневский сельский Совет депутатов трудящихся и его исполком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дневский сельский Совет народных депутатов  и его исполком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дневский сельский Совет народных депутатов  и Полднев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лднев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олднев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Полднев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Полдневского сельского поселен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9 г. по  1978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7. Холмовская сельская администрация Угра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ловский сельский Совет депутатов трудящихс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ловский сельски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ловский сельский Совет народных депутатов и Шилов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Шил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Холмо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Холмов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Холмовского сельского округа Администрации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Холмовского сельского поселения Администрации муниципального образования "Угран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58 г. по  197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0. Невесельский сельский Совет депутатов трудящихся и его исполнительный комитет Уг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 - 196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вельский сельский Совет депутатов трудящихся и его исполком Всход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весельский сельский Совет депутатов трудящихся и его исполнительный комитет Угр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9 г. по  196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1. Чесноковский сельский Совет депутатов трудящихся и его исполнительный комитет Всх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 - 195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сноковский сельский Совет депутатов трудящихся и его исполнительный комитет Всход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9 г. по  195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. Ключиковская сельская админи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4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ючиковский сельский Совет депутатов трудящихся и его исполком Всход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ючиковский сельский Совет депутатов трудящихся и его исполком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ючиковский сельский Совет депутатов трудящихся и его исполком Вязе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лючиковский сельский Совет депутатов трудящихся и его исполком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ючиковский сельский Совет народных депутатов  и его исполком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ючиковский сельский Совет народных депутатов  и Ключиковская сельская администрация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ючиковская сельская администрац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46 г.; с  1952 г. по 197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3. Будянский сельский Совет депутатов трудящихся и его исполнительный комитет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янский сельский Совет депутатов трудящихся и его исполнительный комитет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7 г. по  195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4. Совхоз "Желаньинский" Знаменского район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хоз "Желаньинский" Знаменского район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. Асеевский сельский Совет депутатов трудящихся и его исполнительный комитет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 - 194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еевский сельский Совет депутатов трудящихся и его исполнительный комитет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7 г. по  1949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. Пустошкинский сельский Совет депутатов трудящихся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195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ошкинский сельский Совет депутатов трудящихся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54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. Колхоз "Серп и Молот" Селец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7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«Серп и Молот» Селец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6. Колхоз "Строитель" Бабынов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Строитель" Бабынов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5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-19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7. Колхоз "Путь Ленина" Нележ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Путь Ленина" Нележ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. Колхоз "Завет Ленина" Всход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 - 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Завет Ленина" Всход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9. Колхоз "Заря" Архамонов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-195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Заря" Архамонов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0. Колхоз "7 Съезд Советов" Ключиков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1 - 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"7 Съезд Советов" Ключиков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1. Колхоз "Большевик" Ключиков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2-195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Большевик" Ключиков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. Всходское районное отделение связи Смоленского областного производственно-технического управлен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 - 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ое районное отделение связи Смоленского областного производственно-технического управления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1. Промысловая артель "Красная Заря" Всходского района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 - 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мысловая артель "Красная Заря" Всходского района Смоленского областного Совета промысловой кооп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2. Всходский льнозавод управления легкой промышленности Смоленского Совнарх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6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ходский льнозавод Смоленского областного льнотр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ходский льнозавод управления заготовок и первичной обработки льна Смоленского совнархо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ходский льнозавод управления легкой промышленности Смоленского Совнархо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5. Отдел народного образования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5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народного образования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7. Колхоз "им. Ленина" Всход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 - 195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им. Ленина" Всходского сельского Совет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19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0. Администрация Арнишицкого сель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5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нишицкий сельский Совет депутатов трудящихся и его исполком Всход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нишицкий сельский Совет депутатов трудящихся и его исполком Угранского 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нишицкий сельский Совет депутатов трудящихся и его исполком Вяземского 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нишицкий сельский Совет народных депутатов  и его исполком Угранского 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нишицкий сельский Совет народных депутатов и Арнишиц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нишиц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Арнишиц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Арнишицкого сельского округа Администрации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Арнишицкого сельского поселения Администрации муниципального образования "Угран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46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7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52 г. по  1975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1. Клетковский сельский Совет депутатов трудящихся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5 - 196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етковский сельский Совет депутатов трудящихся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-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19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3. Колхоз "им. Василевского" Беляе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 - 195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хоз "им. Василевского" Беляе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. Заготовительная контора Знаменского районного потребительск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товительная контора Знаменского районного потребительск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6. Всходский районный потребительский 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ий районный потребительский сою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7. Заготовительная контора Всходского районного потребительск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готовительная контора Всходского районного потребительского 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8. Всходская ремонтно-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9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ая ремонтно-тракторная станция Смоленского областного управления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0. Администрация Всходского сель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ходский сельский Совет депутатов трудящихся и его исполком Всход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ходский сельский Совет депутатов трудящихся и его исполком Вязе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ходский сельский Совет депутатов трудящихся и его исполком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ходский сельский Совет народных депутатов  и его исполком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сходский сельский Совет народных депутатов  и Всход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сходская сельская администрация Угранского район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сход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сход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Всходского сельского поселения Угранского района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7 г. по  1978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. Отдел коммунального хозяйства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7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оммунального хозяйства Знаме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2. Отдел экономики и комплексного развития администрации Уг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4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лановая комиссия Угран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экономики администрации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экономике администрации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экономике и комплексному развитию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экономике и комплексному развитию администрации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экономическому развитию, имущественным и земельным отношениям администрации муниципального образования "Угран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3. Выгорский сельский Совет депутатов трудящихся и его исполнительный комитет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орский сельский Совет депутатов трудящихся и его исполнительный комитет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5. Отдел сельского хозяйства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8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сельского хозяйства Всход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-19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6. Инспекция сельского хозяйства Всходского районного исполнительн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 - 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ция сельского хозяйства Всходского районного исполнительного комит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87. Администрация Знаменского сель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ий сельский Совет депутатов трудящихся и его исполком Знаме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ий сельский Совет депутатов трудящихся и его исполком Вязем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ий сельский Совет депутатов трудящихся и его исполком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ий сельский Совет народных депутатов и Знамен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Знамен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Знамен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Знаменского сельского поселен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75-2014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хозяйственные книги с 1944 г. по  1975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8. Всходская районная типография Смоленского областного управления издательств и по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5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ходская районная типография Смоленского областного управления издательств и полиграф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9. Редакция Всходской районной газеты "Заря коммунизма" отдела издательств и полиграфической промышленности Смоленского областного управления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 - 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ция Всходской районной газеты " Красные всходы" Смоленского областного управления издательств и полиграф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дакция Всходской районной газеты "Заря коммунизма" отдела издательств и полиграфической промышленности Смоленского областного управления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0. Акционерное общество "Денио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 - 200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комбинат бытового обслуживания Смоленского областного управления бытового обслужи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айонное производственное управление бытового обслуживания населения Смоленского областного управления бытового обслужи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"Дениор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1. Знаменский головной сырзавод Управления пищевой промышленности Смоленского Совнарх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6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ий головной сырзавод Смоленского областного сыродельного тре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ий головной сырзавод Управления пищевой промышленности Смоленского Совнархоз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. Прокуратура Уг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Уг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193</w:t>
            </w:r>
            <w:r>
              <w:rPr>
                <w:sz w:val="28"/>
                <w:szCs w:val="28"/>
              </w:rPr>
              <w:t>. Муниципальное унитарное предприятие "Угранское районное производственное объединение коммунального хозяйств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3 - 196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бинат коммунального хозяйства Угранского районного отдела коммунальн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нитарное предприятие "Угранское районное производственное объединение коммунального хозяйства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196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4. Совхоз "Подсосонский" производственного межхозяйственного объединения "Угра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6 - 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Подсосонский»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«Подсосонский»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Подсосонский" производственного межхозяйственного объединения "Угранско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6. Финансовый отдел администрации муниципального образования "Угранский райо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1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Угранского районного Совета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ый отдел администрации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инансовое управление администрации муниципального образования "Угран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7. Муниципальное учреждение по здравоохранению "Угранская центральная районная больница" Департамента Смоленской области по здравоохра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4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центральная районная больница комитета здравоохранения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ниципальное учреждение по здравоохранению "Угранская центральная районная больница" Департамента Смоленской области по здравоохран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8. Угранское районное потребительское общ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5 - 200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айонное потребительское обществ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наменское потребительское общество Смоленского областного союза потребительских обще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9. Угранский районный комитет профсоюза медицин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9 - 198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районный комитет профсоюза медицин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-19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0. Угранский районный комитет профсоюза работников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 - 198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районный комитет профсоюза работников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. Угранский районный комитет профсоюза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 - 1985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районный комитет профсоюза работников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. Угранский районный комитет профсоюза работников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4 - 198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районный комитет профсоюза работников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03</w:t>
            </w:r>
            <w:r>
              <w:rPr>
                <w:sz w:val="28"/>
                <w:szCs w:val="28"/>
              </w:rPr>
              <w:t>. Совхоз "Полдневский" Угранского районного агропромышленного объеди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4 - 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Полдневский" Угранского производствен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Полдневский" Вяземского треста мясомолочных совхоз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Полдневский" Вяземского производственного совхозно-колхозного управления сельского хозяй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Полдневский"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Полдневский" Угранского районного агропромышленного объедин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4. Угранский районный комитет профсоюза работников гос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 - 198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районный комитет профсоюза работников гос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8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5. Угранский районный комитет профсоюза работников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 - 198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районный комитет профсоюза работников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6. Угранская районная газета "Искра" Смоленского областного управления издательства, полиграфии и книжной торгов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 - 198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ая районная газета "Искра" Смоленского областного управления издательства, полиграфии и книжной торгов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. Совхоз "Захарьевский" производственного межхозяйственного объединения "Угра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0 - 198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Захарьевский" Смоленского областного объединения «Скотопром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Захарьевский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Захарьевский" производственного межхозяйственного объединения "Угранско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198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8. Угранский районный су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74 - 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анский районный су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19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. Угранский районный Дом культуры отдела культуры Угра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 - 198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районный Дом культуры отдела культуры Угра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. Отдел главного архитектора Угра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 - 198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главного архитектора Угранского районного исполнитель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1. Угранский районный комитет народн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 - 199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гранский районный комитет народного 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199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. Отдел по образованию администрации Угра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5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народного образования Угранского районного исполнительного комит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образования администрации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итет по образованию администрации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по образованию администрации Угр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дел образования администрации муниципального образования "Угранский район"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3. Угранская районная нотариальная контора Смоленского областного 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2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ая районная нотариальная контора Смоленского областного с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4. Отдел соцзащиты населения администрации Уг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5 - 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Угран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соцзащиты населения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митет по труду и социальной защите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защиты населения администрации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-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5. Управление сельского хозяйства администрации Угран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5 - 201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ое управление сельского хозяйств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ое управление сельского хозяйства Угранского райисполко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сельского хозяйства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и продовольствия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и продовольствия администрации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ельского хозяйства и продовольствия администрации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ение сельского хозяйства администрации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-2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6. Совхоз "Всходский" производственного межхозяйственного объединения "Угранское"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6 - 200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сходский" производственного управления сельского хозяйств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сходский"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сходский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сходский" производственного межхозяйственного объединения "Угранско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7. Вяземский межрайонный отдел статистики по Угран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65 - 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ура госстатистик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районная информационно-вычислительная стан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отдел статист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тавительство Вяземского межрайонного отдела по Угранскому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яземский межрайонный отдел статистики по Угранскому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яземский отдел госстатистики в Угранском райо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яземский межрайонный отдел статистики по Угранскому район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18</w:t>
            </w:r>
            <w:r>
              <w:rPr>
                <w:sz w:val="28"/>
                <w:szCs w:val="28"/>
              </w:rPr>
              <w:t>. Совхоз "Великополье" управления сельского хозяйства и продовольствия Уг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9 – 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хоз "Великополье" Угранского района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ликополье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ликополье" производственного межхозяйственного объединения "Угранское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ликополье" Департамента сельского хозяйства администрации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Великополье" управления сельского хозяйства и продовольств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-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19. Администрация Великопольского  сель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2 - 2017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ликопольевский сельский Совет народных депутатов и его исполко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ликопольевский сельский Совет народных депутатов и Великопольевская сельская администрац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ликопольевская сельская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еликопольевского сельского округа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Великопольевского сельского округа муниципального образования "Угранский район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ет депутатов и Администрация Великопольевского сельского поселения Угран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-201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0. Совхоз "Дмитровский" производственного межхозяйственного объединения "Угра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9 - 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митровский" Угранского района производственного управления сельского хозяйства Угранского райисполком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митровский" Угранского районного агропромышленного объедин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хоз "Дмитровский" производственного межхозяйственного объединения "Угранско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. Производственное межхозяйственное объединение "Угранско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6 - 199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ое районное агропромышленное объединен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изводственное межхозяйственное объединение "Угранско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6-199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222</w:t>
            </w:r>
            <w:r>
              <w:rPr>
                <w:sz w:val="28"/>
                <w:szCs w:val="28"/>
              </w:rPr>
              <w:t>. Угранская станция по борьбе с болезнями животных Департамента ветеринарии администрации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 - 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районная станция по борьбе с болезнями животных управления ветеринарии администрации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станция по борьбе с болезнями животных Департамента ветеринарии администрации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3. Администрация муниципального образования "Угранский район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1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Угранского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муниципального образования "Угранский район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4. Инспекция Министерства РФ по налогам и сборам по Угранскому району управления Министерства РФ по налогам и сборам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0 - 199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налоговая инспекция по Угранскому район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ция Министерства РФ по налогам и сборам по Угранскому району управления Министерства РФ по налогам и сборам по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. Передвижная механизированная колонна "Угранская" - филиал акционерного общества "Смоленскинжсель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 - 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ая машинно-мелиоративная станция треста "Смоленск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передвижная механизированная колонна № 19 треста "Смоленсксельстрой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ендный коллектив ПМК-19 ПСПО "Смоленск-мелиорац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ередвижная механизированная колонна "Угранская" - филиал акционерного общества "Смоленскинжсельстро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6. Акционерное общество открытого типа "Уграплодородие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3 - 2002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ое спецотделение Сельхоз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ое отделение Сельхозхим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айонное объединения "Смоленскагрохимия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айонное производственное объединение «Уграагрохими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Уграплодородие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. Угранский расчетно-кассовый центр Главного управления Центрального банка РФ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7 - 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ое отделение Смоленского областного управления Агропромбанка ССС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счетно-кассовый центр при Главном управлении Центробанка РФ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счетно-кассовый центр Главного управления Центрального банка РФ по Смол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-20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28. Волоста-Пятницкое хлебоприемное предприятие Угранского района Смоленского областного управления хлебопродук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 - 199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оста-Пятницкий пункт "Заготзерно" Знаменского района Смоленской областной конторы "Заготзерно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оста-Пятницкий хлебоприемный пункт Знаменского района Смоленского областного управления хлебо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оста-Пятницкий хлебоприемный пункт Угранского района Смоленского областного управления хлебо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оста-Пятницкий хлебоприемный пункт Вяземского района Смоленского областного управления хлебо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лоста-Пятницкий хлебоприемный пункт Угранского района Смоленского областного управления хлебопроду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лоста-Пятницкое хлебоприемное предприятие Угранского района Смоленского областного управления хлебопроду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. Угранский районный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7 - …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Совет народных депута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Совет депута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. Угранский государственный центр санитарно-эпидемиологического надзора Федеральное государственное учреждение "Центр государственного санитарно - эпидемиологического надзора в Смоленс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7 - 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районная санитарно-эпидемиологическая станция Смоленской СЭ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гранский государственный центр санитарно-эпидемиологического надзора Федеральное государственное учреждение "Центр государственного санитарно - эпидемиологического надзора в Смоленской области"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1. Открытое акционерное общество "Баскаковский леспромхоз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3 - 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скаковский лесокомбинат Смоленского управления лесного хозяй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скаковский межлесхоз Смоленского управления лесного хозяйств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скаковский леспромхоз Смоленского управления лес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кционерное общество открытого типа "Баскаковский леспромхоз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ое акционерное общество "Баскаковский леспромхоз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2. Федеральное государственное унитарное предприятие "Угранская типография" территориального управления имущественных отношений РФ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 - 2004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нитарное предприятие "Угранская типография" территориального управления имущественных отношений РФ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. Отдел социального обеспечения Всходского райисполкома Всход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46-1966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социального обеспечения Всходского райисполкома Всх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. Акционерное общество открытого типа "Угранский леспромхоз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35 - 200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ий леспромхоз Смоленского областного управления лес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оварищество с ограниченной ответственностью "Угранский леспромхоз"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онерное общество открытого типа "Угранский леспромхоз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2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5. Угранский филиал № 1  Акционерного общества открытого типа  "Смоленскагропромстрой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6 – 200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ранская передвижная механизированная колонна № 366 Смоленского областного производственного управления "Смоленсксель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межхозяйственная строительная организация объединения "Смоленск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филиал Акционерного общества открытого типа "Смоленскагропромстрой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филиал № 1  Акционерного общества открытого типа  "Смоленскагропромстрой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-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6. Сельскохозяйственная артель им. Сталина Свинцовского сельского Совета Знаме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6-196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. Сталина Свинцовского сельского Совета Знам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-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. Угранский отдел филиала федерального государственного учреждения "Россельхозцентр по Смоленской облас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69 – 200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районная государственная семенная инспекция Управления сельского хозяйства и продовольствия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ая районная государственная семенная инспекция Государственной семенной инспекции 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филиал ФГУ "Государственная семенная инспекция по Смоленской области "Федерального государственного учреждения "Государственная семенная инспекция по Смоленской области"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отдел филиала федерального государственного учреждения "Россельхозцентр по Смоленской области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-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. Смоленское государственное учреждение "Центр занятости населения Угранского района" Департамента федеральной государственной службы занятости населения по Смолен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1 - 20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ое районное бюро занятости населения Смоленского областного центра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центр занятости населения Смоленского областного центра занятости на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районный центр занятости населения Департамента федеральной государственной службы занятости населения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осударственное учреждение "Угранский районный центр занятости населения" Департамента федеральной государственной службы занятости населения по Смоле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оленское государственное учреждение "Центр занятости населения Угранского района" Департамента федеральной государственной службы занятости населения по Смоленской обл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. Сельскохозяйственная артель "6 съезд Советов" Великополь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-195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"6 съезд Советов" Великопольского сельского Совета Зн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. Сельскохозяйственная артель им. Тимирязева Знам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3-1958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. Тимирязева Знаменского сельского Совета Зн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. Сельскохозяйственная артель имени Лысенко Великополь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0-195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льскохозяйственная артель имени Лысенко Великопольского сельского Совета Зн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. Сельскохозяйственная артель "Путь Ленина" Вешков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9-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"Путь Ленина" Вешковского сельского Совета Зн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. Сельскохозяйственная артель "Заря" Городище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8 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"Заря" Городищенского сельского Совета Знаме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. Охотничье-рыболовное хозяйство Угранского ремонтно-техническ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8-198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хотничье-рыболовное хозяйство Угранского ремонтно-технического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-1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5. Угранский лесхоз филиал областного государственного учреждения "Смолобллес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992-2010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лесхоз Смоленского областного управления леса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лесхоз Комитета природных ресурсов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лесхоз Главного управления природных ресурсов и охраны окружающей среды Министерства природных ресурсов России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едеральное государственное учреждение "Угранский лесхоз" Агентства лесного хозяйства по Смоленской обла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гранский лесхоз филиал областного государственного учреждения "Смолобллес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. Сельскохозяйственная артель им. Сталина Знаменского сельского Совета Знам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4-1951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. Сталина Знаменского сельского Совета Знаме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-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. Отделение по Угранскому району Управления Федерального казначейства по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4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по Угранскому району Управления Федерального казначейства по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-201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. Баскаковский лес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92-199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ский лес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9. Угранский филиал № 1 областного государственного унитарного предприятия  «Смоленское лесохозяйственное объеди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71 200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филиал № 1 областного государственного унитарного предприятия  «Смоленское лесохозяйственное объедин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. Угранский отдел рабочего 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3-199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отдел рабочего снаб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-19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. Угранский райтопсб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85-1997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ранский райтопсб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-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. Муниципальное унитарное предприятие «Угранское жилищно-коммунальное хозяй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6-200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Угранское жилищно-коммуналь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. Сектор имущественных и земельных отношений Администрации муниципального образования «Угра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7 - …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 имущественных и земельных отношений Администрации муниципального образования «Угра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. Смоленское областное государственное бюджетное учреждение «Угранский комплексный центр  социального обслуживания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3-2013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областное государственное бюджетное учреждение «Угранский комплексный центр  социального обслуживания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-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5. Сельскохозяйственная артель имени Жданова Желаньи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53-1960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имени Жданова Желаньинского сельского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-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. Сельскохозяйственная артель «Красный Танкист» Желаньинского сельского 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46-1949 гг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хозяйственная артель «Красный Танкист» Желаньинского сельского  Совета Знаме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. Администрация Угранского городского поселения Угран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5 - 2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гранского городского поселения Угран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8. Отдел экономики Администрации муниципального образования «Угра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7 - …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экономики Администрации муниципального образования «Угра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9. Угранский сырзавод Угран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анский сырзавод Угранского района Смоле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 -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8:00Z</dcterms:created>
  <dc:creator>Архив</dc:creator>
  <dc:description/>
  <cp:keywords/>
  <dc:language>en-US</dc:language>
  <cp:lastModifiedBy>Arhiv</cp:lastModifiedBy>
  <dcterms:modified xsi:type="dcterms:W3CDTF">2020-05-26T08:02:00Z</dcterms:modified>
  <cp:revision>17</cp:revision>
  <dc:subject/>
  <dc:title>№ и название фонда (организации, учрежде-ния, предприятия), да-ты деятельности орга-низации, учреждения, предприятия</dc:title>
</cp:coreProperties>
</file>