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2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</w:t>
      </w:r>
      <w:r>
        <w:rPr>
          <w:sz w:val="28"/>
          <w:szCs w:val="28"/>
        </w:rPr>
        <w:t>остановлением  Администрации</w:t>
      </w:r>
    </w:p>
    <w:p>
      <w:pPr>
        <w:pStyle w:val="Normal"/>
        <w:tabs>
          <w:tab w:val="clear" w:pos="708"/>
          <w:tab w:val="left" w:pos="9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«Угранский район»</w:t>
      </w:r>
    </w:p>
    <w:p>
      <w:pPr>
        <w:pStyle w:val="Normal"/>
        <w:tabs>
          <w:tab w:val="clear" w:pos="708"/>
          <w:tab w:val="left" w:pos="9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9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12.2016 года</w:t>
      </w:r>
      <w:r>
        <w:rPr>
          <w:sz w:val="28"/>
          <w:szCs w:val="28"/>
        </w:rPr>
        <w:t xml:space="preserve">        № _______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560" w:leader="none"/>
          <w:tab w:val="center" w:pos="7285" w:leader="none"/>
        </w:tabs>
        <w:rPr/>
      </w:pPr>
      <w:r>
        <w:rPr/>
        <w:tab/>
        <w:tab/>
        <w:t>С П И С О К</w:t>
      </w:r>
    </w:p>
    <w:p>
      <w:pPr>
        <w:pStyle w:val="Heading1"/>
        <w:jc w:val="center"/>
        <w:rPr/>
      </w:pPr>
      <w:r>
        <w:rPr/>
        <w:t>Учреждений, предприятий,</w:t>
      </w:r>
      <w:r>
        <w:rPr>
          <w:sz w:val="28"/>
          <w:szCs w:val="28"/>
        </w:rPr>
        <w:t xml:space="preserve"> организаций – источник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я архивного отдела Администрации муниципального образования  Угранский  район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01.01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34"/>
        <w:gridCol w:w="5131"/>
        <w:gridCol w:w="2245"/>
        <w:gridCol w:w="90"/>
        <w:gridCol w:w="86"/>
        <w:gridCol w:w="1404"/>
        <w:gridCol w:w="1202"/>
        <w:gridCol w:w="239"/>
        <w:gridCol w:w="206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ек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собст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нности  (гос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ствененннон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государствен.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в:  по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овая –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Т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ФФВ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зменение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й ЭП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 </w:t>
            </w:r>
            <w:r>
              <w:rPr>
                <w:i/>
                <w:sz w:val="28"/>
                <w:szCs w:val="28"/>
              </w:rPr>
              <w:t xml:space="preserve">и да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око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</w:tr>
      <w:tr>
        <w:trPr>
          <w:trHeight w:val="381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52" w:type="dxa"/>
            <w:gridSpan w:val="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ДЕРАЛЬНОЕ СОБРАНИЕ РОССИЙСКОЙ ФЕДЕРАЦИИ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 ОБЛАСТНАЯ ДУМА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анский районный Совет депутато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Арниш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Всх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Великополь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Ве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Дрожж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Желаньин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Знам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лючи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ыти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ихал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Полдн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Слоб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Рус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Холмовского сельского поселения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Угра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ТЕЛЬСТВО  РОССИЙСКОЙ ФЕДЕР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ЦИЯ СМОЛЕНСКОЙ ОБЛАСТ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Угранский район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ниш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  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Всх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   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4. .      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Великополье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5. 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шковского сельского поселения           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6. 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Дрожжинского сельского поселения        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7. 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 Желаньинского сельского  поселения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харьевского сельского поселения  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  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наменского сельского  поселения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лючиковского  сельского поселения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ытишинского сельского поселения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халевского сельского поселения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дсосо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4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дневского сельского поселения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5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лободского сельского поселения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6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усановского сельского поселения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Холмовского  сельского  поселения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ранского городского поселения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ГЕНЕРАЛЬНАЯ ПРОКУРАТУРА РОССИЙСКОЙ</w:t>
            </w:r>
            <w:r>
              <w:rPr>
                <w:u w:val="single"/>
              </w:rPr>
              <w:t xml:space="preserve">  </w:t>
            </w:r>
            <w:r>
              <w:rPr>
                <w:b/>
                <w:u w:val="single"/>
              </w:rPr>
              <w:t>ФЕДЕРАЦИ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КУРАТУРА СМОЛЕНСКОЙ ОБЛАСТ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1.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Угранского района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НСИРОВАНИЕ, КРЕДИТОВАНИЕ,НАЛОГООБЛОЖЕНИЕ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ИНИСТЕРСТВО ФИНАНСОВ РОССИЙСКОЙ   ФЕДЕРАЦИИ          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ПАРТАМЕНТ ФИНАНСОВ И БЮДЖЕТА ГОСУДАРСТВЕННОГО ЗАКАЗА СМОЛЕНСКОЙ ОБЛАСТ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.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Угранский район» Смоленской област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ОНОМИКА, СТАТИСТИКА, СТАНДАРТИЗАЦИЯ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НИСТЕРСТВО ЭКОНОМИЧЕСКОГО РАЗВИТИЯ И ТОРГОВЛИ РОССИЙСКО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ДЕР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ЕПАРТАМЕНТ    ЭКОНОМИЧЕСКОГО РАЗВИТИЯ  И    ТОРГОВЛИ СМОЛЕНСКОЙ ОБЛАСТ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1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 Администрации муниципального образования «Угранский район» Смоленской област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2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  Администрации муниципального образования «Угран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ШЕЕ    СРЕДНЕЕ И СПЕЦИАЛЬНО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НИЕ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ЕПАРТАМЕНТ СМОЛЕНСКОЙ ОБЛАСТИ  ПО ОБРАЗОВАНИЮ, НАУКЕ  И МОЛОДЕЖНОЙ ПОЛИТИКЕ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  муниципального образования «Угранский район» Смоленской област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И ИССКУСТВО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ИНИСТЕРСТВО КУЛЬТУРЫ И МАССОВЫХ   КОММУНИКАЦИЙ РОССИЙСКОЙ ФЕДЕРАЦИ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ЕПАРТАМЕНТ СМОЛЕНСКОЙ ОБЛАСТИ  ПО КУЛЬТУРНОЙ ПОЛИТИКЕ И ТУРИЗМУ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 Администрации муниципального образования «Угранский район» Смоленской област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ДРАВООХРАНЕНИЕ, ФИЗКУЛЬТУРА 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НИСТЕРСТВО ЗДРАВООХРАНЕНИЯ И СОЦИАЛЬНОГО РАЗВИ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ССИЙСКОЙ ФЕДЕРАЦИ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ЕПАРТАМЕНТ СМОЛЕНСКОЙ ОБЛАСТИ  ПО ЗДРАВООХРАНЕНИЮ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.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ранская центральная районная больница»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ТРАЛЬНАЯ ИЗБИРАТЕЛЬНАЯ КОМИССИЯ РОССИЙСКОЙ ФЕДЕРАЦИ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ЗБИРАТЕЛЬНАЯ КОМИССИ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МОЛЕНСКОЙ ОБЛАСТИ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анского района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245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состоянию на 01.01.2017 года      42 (Сорок две)   организации  и  учреж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видам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едер.    Государств.    Муниципал.</w:t>
            </w:r>
          </w:p>
        </w:tc>
        <w:tc>
          <w:tcPr>
            <w:tcW w:w="7327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формам прие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 xml:space="preserve">               2.1            2.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8" w:type="dxa"/>
            <w:gridSpan w:val="6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             1                          40                          42                  -                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архивного отдела                                         Р.Е. Коло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ЭПК 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по культур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уризму</w:t>
      </w:r>
    </w:p>
    <w:p>
      <w:pPr>
        <w:pStyle w:val="Normal"/>
        <w:rPr/>
      </w:pPr>
      <w:r>
        <w:rPr>
          <w:sz w:val="28"/>
          <w:szCs w:val="28"/>
        </w:rPr>
        <w:t>от_____________ №_______</w:t>
      </w:r>
    </w:p>
    <w:sectPr>
      <w:type w:val="nextPage"/>
      <w:pgSz w:orient="landscape" w:w="16838" w:h="11906"/>
      <w:pgMar w:left="1134" w:right="1134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0:00Z</dcterms:created>
  <dc:creator>Угра</dc:creator>
  <dc:description/>
  <cp:keywords/>
  <dc:language>en-US</dc:language>
  <cp:lastModifiedBy>Arhiv</cp:lastModifiedBy>
  <cp:lastPrinted>2016-11-28T15:22:00Z</cp:lastPrinted>
  <dcterms:modified xsi:type="dcterms:W3CDTF">2016-11-28T12:24:00Z</dcterms:modified>
  <cp:revision>23</cp:revision>
  <dc:subject/>
  <dc:title>С П И С О К</dc:title>
</cp:coreProperties>
</file>