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03.12.2015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6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атриотическое воспитание граждан  и допризывная  подготовка молодежи муниципального образования  «Угранский район» Смоленской области  на 2016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19.08.2013 № 363, Администрация муниципального образования «Угранский район» Смолен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«Патриотическое воспитание  граждан и допризывная подготовка молодежи муниципального образования «Угранский район» Смоленской области на 2016 – 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 муниципального образования «Угранский район» Смоленской области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 Н.С. Шишиг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муниципального образования «Угранский район» Смоленской области от </w:t>
            </w:r>
            <w:r>
              <w:rPr>
                <w:u w:val="single"/>
              </w:rPr>
              <w:t>03.12.2015</w:t>
            </w:r>
            <w:r>
              <w:rPr/>
              <w:t xml:space="preserve"> № </w:t>
            </w:r>
            <w:r>
              <w:rPr>
                <w:u w:val="single"/>
              </w:rPr>
              <w:t>3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Патриотическое воспитание граждан и допризывная подготовка молодежи муниципального образования  «Угранский район» Смолен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2016-2020 год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Угра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и допризывная подготовка молодежи  муниципального образования «Угранский район» Смоленской области на  2016 – 2020 годы»</w:t>
      </w:r>
    </w:p>
    <w:p>
      <w:pPr>
        <w:pStyle w:val="Normal"/>
        <w:widowControl w:val="false"/>
        <w:autoSpaceDE w:val="false"/>
        <w:ind w:left="567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«Угранский район» Смоленской обла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тдел образования Администрации муниципального образования «Угранский район» Смоленской области (далее - Отдел образования); Отдел культуры и спорта Администрации муниципального образования  «Угранский район» Смоленской области (далее - Отдел культуры и спорта); Военный комиссариат Смоленской области по «Угранскому району» (далее - Военный комиссариат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ю Программы является развитие и совершенствование системы патриотического воспитания граждан Угранского района Смоленской обла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ост количества молодых граждан, привлеченных к участию в мероприятиях патриотической направленности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роведенных мероприятий (викторин, акций, семинаров, круглых столов) патриотической направленности (е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граждан призванных на военную службу, от общего количества граждан призывного возраста (%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20 год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2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2016 году - 50 тыс. рублей за счет средств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2017 году - 50 тыс. рублей за счет средств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в 2018 году –50 тыс. рублей за счет средств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19 году –50 тыс. рублей за счет средств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в 2020 году -50 тыс. рублей за счет средств районного бюджет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</w:tblGrid>
            <w:tr>
              <w:trPr/>
              <w:tc>
                <w:tcPr>
                  <w:tcW w:w="5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оздание целостной системы взаимодействия органов власти и структур, реализующих программы муниципальном образовании «Угранский район» Смоленской области, привлечение широких слоев насел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формирование в молодежной среде гражданско – патриотического отношения к своей Родине, культуре, Отечеству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тремление молодежи к службе в Вооруженных силах, готовности к защите Оте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беспечение информацией необходимой для осуществления патриотического воспитания всех субъектов этой деятельности.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51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За два предшествующий десятилетия в регионе, как и в Российской Федерации в целом, коренные преобразования в социально-экономической, политической и духовной сферах общества и сознании граждан сопровождаются  обострением межпоколенческих и межнациональных конфликтов. Резко снизился воспитательный потенциал культуры, и искусства, образования – важнейший фактор формирования патриотизм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отяжении многих лет патриотическое воспитание граждан рассматривалось как одно из направлений укрепления обороноспособности нашей страны. К сожалению, в последние десятилетия в силу ряда причин у общества изменилось отношение к военной службе. Стали утрачивать свою значимость такие важнейшие направления в воспитании подрастающего поколения, как патриотизм и верность Отечеству. Однако, в настоящее время в Угранском районе сложилась и действует определенная система организации патриотического воспитания.  Одно из  направлений -   формирование верности к Отечеству. Заметно возросло  числ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лодых людей, годных к военной служб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По сведениям ВКСО по Угранскому району Смоленской области  количество молодых людей, отправленных на военную службу, составило </w:t>
      </w:r>
      <w:r>
        <w:rPr>
          <w:bCs/>
          <w:iCs/>
          <w:color w:val="FF0000"/>
          <w:sz w:val="28"/>
          <w:szCs w:val="28"/>
        </w:rPr>
        <w:t xml:space="preserve">в 2012 г. –21,3 %,  в 2013 – 25%,   2014  - 27,1% </w:t>
      </w:r>
      <w:r>
        <w:rPr>
          <w:bCs/>
          <w:iCs/>
          <w:sz w:val="28"/>
          <w:szCs w:val="28"/>
        </w:rPr>
        <w:t>от общего числа призывников.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ледует отметить, что в районе есть определенная система внеклассной и внешкольной работы в образовательных учреждениях по патриотическому воспитанию, включающая различные формы работы. Это и уроки мужества, встречи с ветеранами, несение почетной Вахты памяти, экскурсии и др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месте с тем для эффективного функционирования системы патриотического воспитания необходимы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Информационная политика в области патриотического воспитания подрастающего поколения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Обеспечение образовательных учреждений, учреждений дополнительного образования методической литературой, создание условий для подготовки и переподготовки специалистов в области патриотического образования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плекс мероприятий, направленный на формирование патриотического сознания, чувства гордости и верности Отечеству, готовности к выполнению гражданского долга по защите интересов Родины</w:t>
      </w:r>
    </w:p>
    <w:p>
      <w:pPr>
        <w:pStyle w:val="Normal"/>
        <w:autoSpaceDE w:val="false"/>
        <w:spacing w:lineRule="atLeast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увеличить  финансово-экономическое и правовое обеспечение мероприятий  по патриотическому воспитанию молодежи Угран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ля решения существующих проблем необходимо принять ряд комплексных мер, которые должны способствовать дальнейшему развитию и совершенствованию системы патриотического воспитания граждан на территории Угр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выми показателями  реализации ранее действующей долгосрочной муниципальной  целевой программы «Патриотическое воспитание молодежи в муниципальном образовании «Угра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является увеличение количества молодых граждан, проживающих на территории Угранского района, привлеченных к участию в мероприятиях патриотической направленности, воссоздание и активная работа поискового отряда «Набат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914"/>
        <w:gridCol w:w="1914"/>
        <w:gridCol w:w="19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ых граждан, проживающих на территории Угранского района, привлеченных к участию в мероприятиях патриотической 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 по патриотическому воспитанию на территории Угранского района Смоленской области по отношению к запланированному количе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информационных и методических материалов в сфере патриотического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совершенствование системы патриотического воспитания, формирование у подрастающего поколени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этой цели необходимо решить следующие задач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продолжить создание системы патриотического воспит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шире привлекать к участию в патриотическом воспитании общественные организации (объединения), трудовые коллективы, отдельных граждан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повышать качество патриотического воспитания в образовательных учреждениях, учреждениях дополнительного образования, общественных объединениях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 сознании молодежи патриотической ценности, взгляды и убеждения, уважение к культурному, историческому прошлому и традициям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- военно-профессиональное ориентирование молодежи, ее подготовка к военной службе;</w:t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- научное и информационное обеспечение патриотического воспитания</w:t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Комплекс программных мероприятий предусматривает охват патриотическим воспитанием всех категорий граждан. Однако приоритетным направлением Программы является патриотическое воспитание подрастающего поколения детей и молодежи. При этом главный акцент делается на работу в образовательных учреждениях, являющихся центром совместной воспитательной деятельности школы, семьи и общественных организаций (объедин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и конечные результаты реализаци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остояния здоровья детей и молодеж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равственного потенциала, развитие гражданственности и патриотизма детей и молодеж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развитие системы патриотического воспит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детей и молодежи, охваченных организованными формами отдыха и занят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преступности в детской и молодежной сред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деятельности общественных объедин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Патриотическое воспитание граждан и допризывная подготовка  молодежи  муниципального 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Угранский район» Смоленской области на  2016 – 2020 годы»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4666"/>
        <w:gridCol w:w="1260"/>
        <w:gridCol w:w="891"/>
        <w:gridCol w:w="993"/>
        <w:gridCol w:w="850"/>
        <w:gridCol w:w="992"/>
        <w:gridCol w:w="1560"/>
        <w:gridCol w:w="1559"/>
        <w:gridCol w:w="155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значения показателей (на период реализации решения о бюджете муниципального образова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ризванных на военную службу, от общего количества граждан призывного возраста (%)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количества молодых граждан, привлеченных к участию в мероприятиях патриотической направленности (%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3. Обобщенная характеристика подпрограмм, основных мероприятий, входящих в соста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запланировано выполнение следующих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гражданско – патриотическому вос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оенно – патриотическому воспитанию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по героико – патриотическому воспитанию граждан и допризывной подготовке молодежи к вое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новного мероприятие 1. «Проведение мероприятий по гражданско – патриотическому воспитанию»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на соискание премии имени М.В. Исаковс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кл классных часов, бесед,  уроков мужества, посвященных праздникам «День Победы», «День освобождения Смоленщины», десантникам 4 ВДК 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руглых столов по повышению уровня гражданского сознания и правовой культуры молодежи («Вы – будущее России», «Правовой нигилизм»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частия во Всероссийских, областных и районных конкурсах патриот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т районной детской общественной организации «Континент роман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разднования «Дня Победы», «Дня защитника Отеч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выставок, патриотических акций, викторин, познавательных программ приуроченных к памятным дата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2. «Проведение мероприятий по военно – патриотическому воспитанию граждан» планируется организация вручения удостоверения гражданина, подлежащего призыву юношам, призывного возраста с приглашением ветеранов, родителей в Р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новного мероприятие 3. «Проведение мероприятий по героико – патриотическому воспитанию граждан и допризывной подготовке молодежи к военной службе»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, участие в мероприятиях в рамках «Вахты Памя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районных учебных сборов с юношами 10 –х классов, проходящим подготовку по основам военной службы.</w:t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- организация торжественных проводов граждан, призванных на военную службу с вручением именных знаков от Администрации муниципального образования  «Угранский район»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на 2016-2018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очередной финансовый год и плановый пери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Патриотическое воспитание граждан и допризывная подготовка  молодежи муниципального  образов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«Угранский район» Смолен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42"/>
        <w:gridCol w:w="3543"/>
        <w:gridCol w:w="1418"/>
        <w:gridCol w:w="1559"/>
        <w:gridCol w:w="851"/>
        <w:gridCol w:w="992"/>
        <w:gridCol w:w="567"/>
        <w:gridCol w:w="283"/>
        <w:gridCol w:w="1134"/>
        <w:gridCol w:w="284"/>
        <w:gridCol w:w="850"/>
        <w:gridCol w:w="567"/>
        <w:gridCol w:w="709"/>
        <w:gridCol w:w="709"/>
        <w:gridCol w:w="142"/>
        <w:gridCol w:w="1275"/>
      </w:tblGrid>
      <w:tr>
        <w:trPr>
          <w:trHeight w:val="8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ового   обеспечения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муниципальной программы развитие и совершенствование системы патриотического воспитания граждан Угран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муниципальной программы. Проведение мероприятий по гражданско – патриотическому воспитанию</w:t>
            </w:r>
          </w:p>
        </w:tc>
      </w:tr>
      <w:tr>
        <w:trPr>
          <w:trHeight w:val="2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викторин, акций, семинаров, круглых столов) патриотической направленност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соискание премии имени М.В. Иса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, бесед,  уроков мужества, посвященных праздникам «День Победы», «День освобождения Смоленщины», десантникам 4 ВДК 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КСО, Отдел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 по повышению уровня гражданского сознания и правовой культуры молодежи (Вы – будущее России, «Правовой нигилизм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о Всероссийских, областных и районных конкурсах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районной детской общественной организации «Континент роман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ования «Дня Победы», «Дня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Отдел образования, Отдел В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патриотических акций, викторин, познавательных программ приуроченных к памятным дата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муниципальной программы. Проведение мероприятий по военно – патриотическому воспитанию граждан</w:t>
            </w:r>
          </w:p>
        </w:tc>
      </w:tr>
      <w:tr>
        <w:trPr>
          <w:trHeight w:val="28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казатель 2 (ед. изм.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юношей, призванных на военную службу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учения удостоверения гражданина, подлежащего призыву юношам, призывного возраста с приглашением ветеранов, родителей в РД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по основному мероприятию 2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3685"/>
        <w:gridCol w:w="1418"/>
        <w:gridCol w:w="1559"/>
        <w:gridCol w:w="851"/>
        <w:gridCol w:w="1559"/>
        <w:gridCol w:w="1417"/>
        <w:gridCol w:w="1134"/>
        <w:gridCol w:w="1276"/>
        <w:gridCol w:w="851"/>
        <w:gridCol w:w="1275"/>
      </w:tblGrid>
      <w:tr>
        <w:trPr>
          <w:trHeight w:val="594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муниципальной программы. Проведение мероприятий по героико – патриотическому воспитанию граждан и допризывной подготовке молодежи к военной службе</w:t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казатель 3 (ед. изм.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человек, принявших участие в допризывной подготовке к военной служб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в мероприятиях в рамках «Вахты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Отдел образования, Отдел В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ых учебных сборов с юношами 10 –х классов, проходящим подготовку по основам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,  Отдел В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проводов граждан, призванных на военную службу с вручением именных знаков от Администрации МО «Угра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СО, Администрация  МО «Угра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3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19"/>
        <w:gridCol w:w="965"/>
        <w:gridCol w:w="965"/>
        <w:gridCol w:w="966"/>
        <w:gridCol w:w="834"/>
        <w:gridCol w:w="705"/>
        <w:gridCol w:w="125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Патриотическое воспитание граждан и допризывная подготовка  молодежи в муниципальном  образовании  </w:t>
            </w:r>
          </w:p>
          <w:p>
            <w:pPr>
              <w:pStyle w:val="Normal"/>
              <w:jc w:val="center"/>
              <w:rPr/>
            </w:pPr>
            <w:r>
              <w:rPr/>
              <w:t>«Угран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 5. Основные меры правового регулирования 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юджетный кодекс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06.10.2003 года  № 131ФЗ «Об общих принципах организации местного самоуправления в Российской Федерац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Угранский район» Смоленской области от 19.08.2013 года № 363 «Об утверждении Порядка разработки и реализации муниципальных программ муниципального образования «Угранский район» Смоленской области и Порядка проведения оценки эффективности реализации муниципальных программ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менение мер государственного регулирования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мер государственного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9:00Z</dcterms:created>
  <dc:creator>Customer</dc:creator>
  <dc:description/>
  <dc:language>en-US</dc:language>
  <cp:lastModifiedBy>Пользователь</cp:lastModifiedBy>
  <cp:lastPrinted>2015-10-20T11:32:00Z</cp:lastPrinted>
  <dcterms:modified xsi:type="dcterms:W3CDTF">2019-02-15T11:39:00Z</dcterms:modified>
  <cp:revision>2</cp:revision>
  <dc:subject/>
  <dc:title/>
</cp:coreProperties>
</file>