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17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83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Угранский район» Смоленской области от 01.11.2013 года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9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рядком разработки и реализации муниципальных программ муниципального образования «Угранский район» Смоленской области, утвержденным постановлением Администрации муниципального образования «Угранский район» Смоленской области от 19.08.2013 года № 363, и на основании решения Угранского районного Совета депутатов от 22.12.2016 года № 49 «О бюджете муниципального образования «Угранский район» Смоленской области на 2017 год и плановый период 2018 и 2019 годов»  Администрация муниципального образования «Угранский район» Смоленской области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>1.Внести в постановление Администрации муниципального образования «Угранский район» Смоленской области от 01.11.2013 года № 479 «Об утверждении муниципальной программы «Развитие образования в муниципальном образовании «Угранский район» Смоленской области на 2014-2017 годы» (с изменениями от 07.02.2014 года № 54, 13.11.2014 года № 531, 16.03.2015 года  № 100, 28.04.2015 года  № 163, 29.02.2016 года № 58) следующие изменения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 xml:space="preserve"> Программы изложить в новой редакции согласно приложению 1;</w:t>
      </w:r>
    </w:p>
    <w:p>
      <w:pPr>
        <w:pStyle w:val="ConsPlusNormal"/>
        <w:ind w:firstLine="540"/>
        <w:jc w:val="both"/>
        <w:rPr/>
      </w:pPr>
      <w:r>
        <w:rPr/>
        <w:t>1.2. в разделе 2 Программы таблицу «Целевые показатели реализации муниципальной программы «Развитие образования в муниципальном образовании «Угранский район» Смоленской области на 2014-2020 годы»  изложить в новой редакции согласно приложению 2;</w:t>
      </w:r>
    </w:p>
    <w:p>
      <w:pPr>
        <w:pStyle w:val="ConsPlusNormal"/>
        <w:ind w:firstLine="540"/>
        <w:jc w:val="both"/>
        <w:rPr/>
      </w:pPr>
      <w:r>
        <w:rPr/>
        <w:t>1.3.  в разделе 3 Программы таблицу изложить согласно приложению 3;</w:t>
      </w:r>
    </w:p>
    <w:p>
      <w:pPr>
        <w:pStyle w:val="ConsPlusNormal"/>
        <w:ind w:firstLine="540"/>
        <w:jc w:val="both"/>
        <w:rPr/>
      </w:pPr>
      <w:r>
        <w:rPr/>
        <w:t>1.4. раздел 4 Программы изложить  в следующей редакции:</w:t>
      </w:r>
    </w:p>
    <w:p>
      <w:pPr>
        <w:sectPr>
          <w:type w:val="nextPage"/>
          <w:pgSz w:w="11906" w:h="16838"/>
          <w:pgMar w:left="1077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09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Общий объем финансирования программы представлен в следующей таблице:</w:t>
      </w:r>
    </w:p>
    <w:p>
      <w:pPr>
        <w:pStyle w:val="Normal"/>
        <w:ind w:lef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275"/>
        <w:gridCol w:w="1323"/>
        <w:gridCol w:w="1371"/>
        <w:gridCol w:w="1638"/>
        <w:gridCol w:w="1506"/>
        <w:gridCol w:w="1374"/>
        <w:gridCol w:w="14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1124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10522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/>
            </w:pPr>
            <w:r>
              <w:rPr>
                <w:b/>
              </w:rPr>
              <w:t>11260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107146,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 59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2 43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2 43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 xml:space="preserve">762863,66  </w:t>
            </w:r>
          </w:p>
        </w:tc>
      </w:tr>
      <w:tr>
        <w:trPr>
          <w:trHeight w:val="7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800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10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6 25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9 115,86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 696,1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68 822,6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68 822,6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4 828,26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32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9424,5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/>
            </w:pPr>
            <w:r>
              <w:rPr>
                <w:b/>
              </w:rPr>
              <w:t>30892,5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32 012,8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5 876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37 59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3759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5 809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 69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 45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 017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 017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 01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 01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 226,4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>
                <w:b/>
              </w:rPr>
              <w:t>Подпрограмма «Развитие общего образования в муниципальном образовании «Угранский район» Смоленской</w:t>
            </w:r>
            <w:r>
              <w:rPr/>
              <w:t xml:space="preserve"> </w:t>
            </w:r>
            <w:r>
              <w:rPr>
                <w:b/>
              </w:rPr>
              <w:t>области на 2014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4362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645,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718,1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  433,0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4 130,8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7 380,6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7 380,6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3 050,5         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91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99,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 958,5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 591,9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 591,9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 591,9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 591,9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 740,5      </w:t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Районный   бюджет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47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45,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745,7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 314,8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012,6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262,4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262,4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 190,9    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13,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26,3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26,3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26,3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26,3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119,1   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Развитие дошкольного образования в муниципальном образовании «Угранский район» Смоленской области на 2014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734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502,3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79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131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93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30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30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6 720,9    </w:t>
            </w:r>
          </w:p>
        </w:tc>
      </w:tr>
      <w:tr>
        <w:trPr>
          <w:trHeight w:val="8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20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61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570,8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786,3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786,3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786,3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786,3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 897,3     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Районный   бюджет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01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34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78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85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6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032,5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032,5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 716,3   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444,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491,1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491,1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491,1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491,1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107,3     </w:t>
            </w:r>
          </w:p>
        </w:tc>
      </w:tr>
      <w:tr>
        <w:trPr>
          <w:trHeight w:val="11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Развитие дополнительного  образования в муниципальном образовании «Угранский район» Смоленской области на 2014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8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514,1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276,7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366,8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366,8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 198,5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Районный   бюджет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8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 514,1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 276,7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 366,8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 366,8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 198,5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еспечивающая 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182,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440,9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 201,9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 067,0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 247,8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 376,8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 376,8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8 893,7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2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737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 317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 44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 444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 190,4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ый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04,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298,9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76,2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 329,4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2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 932,4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 932,4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7 703,3 </w:t>
            </w:r>
          </w:p>
        </w:tc>
      </w:tr>
    </w:tbl>
    <w:p>
      <w:pPr>
        <w:pStyle w:val="Normal"/>
        <w:ind w:left="40" w:firstLine="720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0" w:firstLine="709"/>
        <w:outlineLvl w:val="1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.5. в подпрограмме «Развитие общего образования в муниципальном образовании «Угранский район» Смоленской области» муниципальной программы «Развитие образования в муниципальном образовании «Угранский район» Смоленской области на 2014-2020 годы » (далее – подпрограмма)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.5.1. паспорт подпрограммы изложить в новой редакции согласно приложению  4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.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4 подпрограммы изложить в следующей редакции:</w:t>
      </w:r>
    </w:p>
    <w:p>
      <w:pPr>
        <w:pStyle w:val="Normal"/>
        <w:ind w:left="4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одпрограммы муниципальной программы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представлен в следующей таблице:</w:t>
      </w:r>
    </w:p>
    <w:p>
      <w:pPr>
        <w:pStyle w:val="Normal"/>
        <w:ind w:left="40" w:firstLine="709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47"/>
        <w:gridCol w:w="1113"/>
        <w:gridCol w:w="1002"/>
        <w:gridCol w:w="1002"/>
        <w:gridCol w:w="1002"/>
        <w:gridCol w:w="1002"/>
        <w:gridCol w:w="1002"/>
        <w:gridCol w:w="111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Федер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914,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499,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57 958,5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3 591,9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3 591,9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3 591,9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3 591,9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84 740,5 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47,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45,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74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314,8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12,6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262,4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262,4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190,9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Бюджеты посел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Внебюджетные сред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 01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26,3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26,3   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26,3        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26,3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 119,1          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4362,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65 645,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3 718,1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0 433,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64 130,8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67 380,6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67 380,6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83 050,5   </w:t>
            </w:r>
          </w:p>
        </w:tc>
      </w:tr>
    </w:tbl>
    <w:p>
      <w:pPr>
        <w:pStyle w:val="Normal"/>
        <w:numPr>
          <w:ilvl w:val="0"/>
          <w:numId w:val="0"/>
        </w:numPr>
        <w:ind w:left="40" w:firstLine="709"/>
        <w:outlineLvl w:val="1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1.6. в подпрограмме «Развитие дошкольного образования в муниципальном образовании «Угранский район» Смоленской области на 2014-2020 годы» муниципальной программы «Развитие образования в муниципальном образовании «Угранский район» Смоленской области на 2014-2020 годы » (далее – подпрограмма):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.6.1. паспорт подпрограммы изложить в новой редакции согласно приложению 5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2. раздел 4 подпрограммы изложить в следующе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одпрограммы муниципальной программы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представлен в следующей таблице:</w:t>
      </w:r>
    </w:p>
    <w:p>
      <w:pPr>
        <w:pStyle w:val="Normal"/>
        <w:ind w:left="40" w:firstLine="709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096"/>
        <w:gridCol w:w="1151"/>
        <w:gridCol w:w="1096"/>
        <w:gridCol w:w="986"/>
        <w:gridCol w:w="988"/>
        <w:gridCol w:w="986"/>
        <w:gridCol w:w="1011"/>
        <w:gridCol w:w="120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/>
            </w:pPr>
            <w:r>
              <w:rPr>
                <w:b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20,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61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570,8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 786,3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 786,3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 786,3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 786,3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 897,3    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013,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3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 78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 85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 65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 032,5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 032,5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 716,3  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Бюджеты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444,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491,1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91,1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491,1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491,1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 107,3    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734,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502,3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79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2 13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0 9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1 30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1 3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6 720,9    </w:t>
            </w:r>
          </w:p>
        </w:tc>
      </w:tr>
    </w:tbl>
    <w:p>
      <w:pPr>
        <w:pStyle w:val="Normal"/>
        <w:numPr>
          <w:ilvl w:val="0"/>
          <w:numId w:val="0"/>
        </w:numPr>
        <w:ind w:left="40" w:firstLine="709"/>
        <w:outlineLvl w:val="1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.7. в подпрограмме «Предоставление дополнительного образования Домом детского творчества  на 2014-2020 годы » (далее – подпрограмма)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.7.1. паспорт подпрограммы изложить в новой редакции согласно приложению 6;</w:t>
      </w:r>
    </w:p>
    <w:p>
      <w:pPr>
        <w:pStyle w:val="Normal"/>
        <w:ind w:left="40" w:firstLine="709"/>
        <w:jc w:val="left"/>
        <w:rPr/>
      </w:pPr>
      <w:r>
        <w:rPr>
          <w:sz w:val="28"/>
          <w:szCs w:val="28"/>
        </w:rPr>
        <w:t>1.7.2. раздел 4 подпрограммы изложить в следующей редакции:</w:t>
      </w:r>
    </w:p>
    <w:p>
      <w:pPr>
        <w:pStyle w:val="Normal"/>
        <w:ind w:left="4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одпрограммы муниципальной программы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представлен в следующей таблице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0" w:firstLine="709"/>
        <w:rPr/>
      </w:pPr>
      <w:r>
        <w:rPr/>
        <w:t xml:space="preserve">  </w:t>
      </w:r>
      <w:r>
        <w:rPr/>
        <w:t>тыс. руб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47"/>
        <w:gridCol w:w="1113"/>
        <w:gridCol w:w="1002"/>
        <w:gridCol w:w="1002"/>
        <w:gridCol w:w="1002"/>
        <w:gridCol w:w="1002"/>
        <w:gridCol w:w="1002"/>
        <w:gridCol w:w="136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8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514,1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276,7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366,8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366,8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 198,5 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8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514,1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276,7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366,8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 366,8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 198,5    </w:t>
            </w:r>
          </w:p>
        </w:tc>
      </w:tr>
    </w:tbl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.8. Обеспечивающую подпрограмму изложить в следующей редакции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Цель и целевые показатели обеспечивающей подпрограммы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Целью обеспечивающей подпрограммы является обеспечение организационных, информационных, научно-методических условий для реализации муниципальной программы «Развитие образования в муниципальном образовании «Угранский район» Смоленской области на 2014-2020 годы»</w:t>
      </w:r>
    </w:p>
    <w:p>
      <w:pPr>
        <w:pStyle w:val="Normal"/>
        <w:ind w:left="40"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left="40" w:firstLine="567"/>
        <w:rPr>
          <w:rFonts w:eastAsia="HiddenHorzOCR;Arial Unicode MS"/>
          <w:i/>
          <w:i/>
        </w:rPr>
      </w:pPr>
      <w:r>
        <w:rPr>
          <w:rFonts w:eastAsia="Times New Roman"/>
          <w:i/>
          <w:u w:val="single"/>
        </w:rPr>
        <w:t xml:space="preserve"> </w:t>
      </w:r>
    </w:p>
    <w:p>
      <w:pPr>
        <w:pStyle w:val="Normal"/>
        <w:ind w:left="40" w:firstLine="567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7"/>
        <w:gridCol w:w="1095"/>
        <w:gridCol w:w="1630"/>
        <w:gridCol w:w="1095"/>
        <w:gridCol w:w="1095"/>
        <w:gridCol w:w="1095"/>
        <w:gridCol w:w="1095"/>
        <w:gridCol w:w="10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четов о результатах исполнения  муниципальной  программ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40" w:firstLine="720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ind w:left="40" w:firstLine="720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left="40" w:firstLine="709"/>
        <w:rPr>
          <w:rFonts w:eastAsia="HiddenHorzOCR;Arial Unicode MS"/>
          <w:b/>
          <w:b/>
          <w:i/>
          <w:i/>
        </w:rPr>
      </w:pPr>
      <w:r>
        <w:rPr>
          <w:rFonts w:eastAsia="HiddenHorzOCR;Arial Unicode MS"/>
          <w:b/>
          <w:i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сурсное обеспечение обеспечивающей подпрограммы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ind w:left="40" w:firstLine="709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6"/>
        <w:gridCol w:w="973"/>
        <w:gridCol w:w="1096"/>
        <w:gridCol w:w="1096"/>
        <w:gridCol w:w="1096"/>
        <w:gridCol w:w="1096"/>
        <w:gridCol w:w="1096"/>
        <w:gridCol w:w="12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7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737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 31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 44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 44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 190,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804,1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298,9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476,2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 329,4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6 9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4 932,4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4 932,4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7 703,3 </w:t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182,5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440,9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 201,9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 067,0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 247,8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 376,8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 376,8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8 893,7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4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09"/>
        <w:outlineLvl w:val="1"/>
        <w:rPr>
          <w:i/>
          <w:i/>
        </w:rPr>
      </w:pPr>
      <w:r>
        <w:rPr>
          <w:sz w:val="28"/>
          <w:szCs w:val="28"/>
        </w:rPr>
        <w:t>Значения результатов реализации основных мероприятий подпрограммы приведены в Плане реализации муниципальной программы на очередной год и плановый период.</w:t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/>
      </w:pPr>
      <w:r>
        <w:rPr/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>2. Постановление вступает в силу с 01 января 2017 года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гранский район» Смоленской области                                  Н.С.Шишигина                                                      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285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64430</wp:posOffset>
                </wp:positionV>
                <wp:extent cx="5852160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2"/>
                              <w:gridCol w:w="5944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тп. 1 экз. – в дел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Исп. Зуева А.С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тел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«___»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Разослать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райсовету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райпрокуратуре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тделу экономики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тделу образован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ВИЗА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Колобов С.А.  (начальник Отдела образования  Администрации МО «Угранский район»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Баринова Н.В. (управляющий делами)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_________________ «___»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_________________ «___»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20.8pt;mso-wrap-distance-left:0pt;mso-wrap-distance-right:9pt;mso-wrap-distance-top:0pt;mso-wrap-distance-bottom:0pt;margin-top:39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2"/>
                        <w:gridCol w:w="5944"/>
                      </w:tblGrid>
                      <w:tr>
                        <w:trPr>
                          <w:trHeight w:val="1725" w:hRule="atLeast"/>
                        </w:trPr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тп. 1 экз. – в дел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Исп. Зуева А.С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тел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«___»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Разослать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райсовету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райпрокуратуре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тделу экономики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тделу образован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ВИЗА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олобов С.А.  (начальник Отдела образования  Администрации МО «Угранский район»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Баринова Н.В. (управляющий делами)</w:t>
                            </w:r>
                          </w:p>
                        </w:tc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_________________ «___»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_________________ «___»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077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53" w:type="dxa"/>
        <w:jc w:val="left"/>
        <w:tblInd w:w="4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Администрации муниципального образования «Угранский район» Смоленской области от _______________ № ____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образования в муниципальном образовании «Угранский район» Смоленской области 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2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образования «Угранский район Смоленской области</w:t>
            </w:r>
          </w:p>
        </w:tc>
      </w:tr>
      <w:tr>
        <w:trPr>
          <w:trHeight w:val="6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образования «Угранский район Смолен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й муниципальной программы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Муниципальные образовательные учре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AppData/Local/Temp/AppData/Local/%D0%A0%D0%B0%D0%B1%D0%BE%D1%87%D0%B8%D0%B9%20%D1%81%D1%82%D0%BE%D0%BB/%D0%9C%D1%83%D0%BD.%D0%BF%D1%80%D0%BE%D0%B3%D1%80%D0%B0%D0%BC%D0%BC%D1%8B/%D0%9C%D1%83%D0%BD%D0%B8%D1%86.%20%D0%BF%D1%80%D0%BE%D0%B3%D1%80%D0%B0%D0%BC%D0%BC%D0%B0%202014-2017%20%D0%B8%D1%81%D0%BF%D1%80%D0%B0%D0%B2%D0%BB%D0%B5%D0%BD%D0%BD%D0%B0%D1%8F.doc" \l "школы%23школы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 «Развитие общего образования в муниципальном образовании «Угранский район» Смоленской области на 2014-2020 годы»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AppData/Local/Temp/AppData/Local/%D0%A0%D0%B0%D0%B1%D0%BE%D1%87%D0%B8%D0%B9%20%D1%81%D1%82%D0%BE%D0%BB/%D0%9C%D1%83%D0%BD.%D0%BF%D1%80%D0%BE%D0%B3%D1%80%D0%B0%D0%BC%D0%BC%D1%8B/%D0%9C%D1%83%D0%BD%D0%B8%D1%86.%20%D0%BF%D1%80%D0%BE%D0%B3%D1%80%D0%B0%D0%BC%D0%BC%D0%B0%202014-2017%20%D0%B8%D1%81%D0%BF%D1%80%D0%B0%D0%B2%D0%BB%D0%B5%D0%BD%D0%BD%D0%B0%D1%8F.doc" \l "детские%23детские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 «Развитие дошкольного образования в муниципальном образовании «Угранский район» Смоленской области на 2014-2020 годы»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AppData/Local/Temp/AppData/Local/%D0%A0%D0%B0%D0%B1%D0%BE%D1%87%D0%B8%D0%B9%20%D1%81%D1%82%D0%BE%D0%BB/%D0%9C%D1%83%D0%BD.%D0%BF%D1%80%D0%BE%D0%B3%D1%80%D0%B0%D0%BC%D0%BC%D1%8B/%D0%9C%D1%83%D0%BD%D0%B8%D1%86.%20%D0%BF%D1%80%D0%BE%D0%B3%D1%80%D0%B0%D0%BC%D0%BC%D0%B0%202014-2017%20%D0%B8%D1%81%D0%BF%D1%80%D0%B0%D0%B2%D0%BB%D0%B5%D0%BD%D0%BD%D0%B0%D1%8F.doc" \l "ДДт%23ДД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 «Развитие дополнительного образования в муниципальном образовании «Угранский район» Смоленской области на 2014-2020 годы»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вающая подпрограмм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общедоступного бесплатного дошкольного и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Обеспечение современного качества, доступности и эффективности дополнительного образования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муниципальной программы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>-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;</w:t>
            </w:r>
          </w:p>
          <w:p>
            <w:pPr>
              <w:pStyle w:val="Normal"/>
              <w:rPr/>
            </w:pPr>
            <w:r>
              <w:rPr/>
              <w:t>-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;</w:t>
            </w:r>
          </w:p>
          <w:p>
            <w:pPr>
              <w:pStyle w:val="Normal"/>
              <w:rPr/>
            </w:pPr>
            <w:r>
              <w:rPr/>
              <w:t>- 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учреждений;</w:t>
            </w:r>
          </w:p>
          <w:p>
            <w:pPr>
              <w:pStyle w:val="Normal"/>
              <w:rPr/>
            </w:pPr>
            <w:r>
              <w:rPr/>
              <w:t>- Доля муниципальных общеобразовательных учреждений, здания которых находятся в аварийном состоянии или требуют капитального ремонта, в общем  количестве муниципальных общеобразовательных  учреждений;</w:t>
            </w:r>
          </w:p>
          <w:p>
            <w:pPr>
              <w:pStyle w:val="Normal"/>
              <w:rPr/>
            </w:pPr>
            <w:r>
              <w:rPr/>
              <w:t>- Доля детей первой и второй групп здоровья в общей численности обучающихся в муниципальных общеобразовательных  учреждениях;</w:t>
            </w:r>
          </w:p>
          <w:p>
            <w:pPr>
              <w:pStyle w:val="Normal"/>
              <w:rPr/>
            </w:pPr>
            <w:r>
              <w:rPr/>
              <w:t>- Доля обучающихся в муниципальных  общеобразовательных учреждениях, занимающихся во вторую (третью) смену, в общей численности обучающихся в муниципальных общеобразовательных  учреждениях;</w:t>
            </w:r>
          </w:p>
          <w:p>
            <w:pPr>
              <w:pStyle w:val="Normal"/>
              <w:rPr/>
            </w:pPr>
            <w:r>
              <w:rPr/>
              <w:t>- Расходы бюджета муниципального образования на общее образование в расчете на 1 обучающегося в муниципальных общеобразовательных учреждениях;</w:t>
            </w:r>
          </w:p>
          <w:p>
            <w:pPr>
              <w:pStyle w:val="Normal"/>
              <w:rPr/>
            </w:pPr>
            <w:r>
              <w:rPr/>
              <w:t>-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Normal"/>
              <w:rPr/>
            </w:pPr>
            <w:r>
              <w:rPr/>
              <w:t>- Среднемесячная номинально начисленная заработная плата работников дошкольных образовательных учреждений;</w:t>
            </w:r>
          </w:p>
          <w:p>
            <w:pPr>
              <w:pStyle w:val="Normal"/>
              <w:rPr/>
            </w:pPr>
            <w:r>
              <w:rPr/>
              <w:t xml:space="preserve">- Доля детей в возрасте 1-6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; </w:t>
            </w:r>
          </w:p>
          <w:p>
            <w:pPr>
              <w:pStyle w:val="Normal"/>
              <w:rPr/>
            </w:pPr>
            <w:r>
              <w:rPr/>
              <w:t>-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;</w:t>
            </w:r>
          </w:p>
          <w:p>
            <w:pPr>
              <w:pStyle w:val="Normal"/>
              <w:rPr/>
            </w:pPr>
            <w:r>
              <w:rPr/>
              <w:t>-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>
          <w:trHeight w:val="48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ирования программы составляет </w:t>
            </w:r>
            <w:r>
              <w:rPr>
                <w:b/>
              </w:rPr>
              <w:t>762 863,66 тыс. рублей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 xml:space="preserve">-в 2014 году – 112 427,6 тыс. рублей, из них за счет средств районного бюджета – 32 414,2 тыс. руб., областного бюджета – 80 013,4 тыс. руб.; </w:t>
            </w:r>
          </w:p>
          <w:p>
            <w:pPr>
              <w:pStyle w:val="Normal"/>
              <w:rPr/>
            </w:pPr>
            <w:r>
              <w:rPr/>
              <w:t xml:space="preserve">-в 2015 году – </w:t>
            </w:r>
            <w:r>
              <w:rPr>
                <w:color w:val="FF0000"/>
              </w:rPr>
              <w:t>105 225,7</w:t>
            </w:r>
            <w:r>
              <w:rPr/>
              <w:t xml:space="preserve">  тыс. рублей, из них за счет средств районного бюджета -  29 424,5 тыс. руб., областного бюджета – 73 102,7 тыс. руб.; внебюджета – 2 698,5 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</w:t>
            </w:r>
            <w:r>
              <w:rPr>
                <w:color w:val="FF0000"/>
              </w:rPr>
              <w:t>112 605,8</w:t>
            </w:r>
            <w:r>
              <w:rPr/>
              <w:t xml:space="preserve"> тыс. рублей, из них за счет средств районного бюджета – 30 892,5 тыс. руб., областного бюджета – 76 255,0 тыс. руб.; внебюджета – 5 019,2 тыс. руб.; </w:t>
            </w:r>
          </w:p>
          <w:p>
            <w:pPr>
              <w:pStyle w:val="Normal"/>
              <w:rPr/>
            </w:pPr>
            <w:r>
              <w:rPr/>
              <w:t xml:space="preserve">-в 2017 году –   </w:t>
            </w:r>
            <w:r>
              <w:rPr>
                <w:color w:val="FF0000"/>
              </w:rPr>
              <w:t>107 145,06</w:t>
            </w:r>
            <w:r>
              <w:rPr/>
              <w:t xml:space="preserve"> тыс. рублей, из них за счет средств районного бюджета – 32 012,8 тыс. руб., областного бюджета – 69 115,86 тыс. руб.; внебюджета – 6 017,4 тыс. руб.; </w:t>
            </w:r>
          </w:p>
          <w:p>
            <w:pPr>
              <w:pStyle w:val="Normal"/>
              <w:rPr/>
            </w:pPr>
            <w:r>
              <w:rPr/>
              <w:t xml:space="preserve">-  в 2018 году –    </w:t>
            </w:r>
            <w:r>
              <w:rPr>
                <w:color w:val="FF0000"/>
              </w:rPr>
              <w:t>100 590,3</w:t>
            </w:r>
            <w:r>
              <w:rPr/>
              <w:t xml:space="preserve"> тыс. рублей, из них за счет средств районного бюджета – 25 876,8 тыс. руб., областного бюджета – 68 696,1 тыс. руб.; внебюджета – 6 017,4 тыс. руб.; </w:t>
            </w:r>
          </w:p>
          <w:p>
            <w:pPr>
              <w:pStyle w:val="Normal"/>
              <w:rPr/>
            </w:pPr>
            <w:r>
              <w:rPr/>
              <w:t xml:space="preserve">- в 2019 году –    </w:t>
            </w:r>
            <w:r>
              <w:rPr>
                <w:color w:val="FF0000"/>
              </w:rPr>
              <w:t>112 434,1</w:t>
            </w:r>
            <w:r>
              <w:rPr/>
              <w:t xml:space="preserve"> тыс. рублей, из них за счет средств районного бюджета – 37 594,1 тыс. руб., областного бюджета – 68 822,6 тыс. руб.; внебюджета – 6 017,4 тыс. руб.; </w:t>
            </w:r>
          </w:p>
          <w:p>
            <w:pPr>
              <w:pStyle w:val="Normal"/>
              <w:rPr/>
            </w:pPr>
            <w:r>
              <w:rPr/>
              <w:t xml:space="preserve">- в 2020 году -   </w:t>
            </w:r>
            <w:r>
              <w:rPr>
                <w:color w:val="FF0000"/>
              </w:rPr>
              <w:t xml:space="preserve"> 112 434,1</w:t>
            </w:r>
            <w:r>
              <w:rPr/>
              <w:t xml:space="preserve"> тыс. рублей, из них за счет средств районного бюджета – 37 594,1 тыс. руб., областного бюджета – 68 822,6 тыс. руб.; внебюджета – 6 017,4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-100%;</w:t>
            </w:r>
          </w:p>
          <w:p>
            <w:pPr>
              <w:pStyle w:val="Normal"/>
              <w:rPr/>
            </w:pPr>
            <w:r>
              <w:rPr/>
              <w:t>-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-0%;</w:t>
            </w:r>
          </w:p>
          <w:p>
            <w:pPr>
              <w:pStyle w:val="Normal"/>
              <w:rPr/>
            </w:pPr>
            <w:r>
              <w:rPr/>
              <w:t>- Увеличение доли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учреждений до 100%;</w:t>
            </w:r>
          </w:p>
          <w:p>
            <w:pPr>
              <w:pStyle w:val="Normal"/>
              <w:rPr/>
            </w:pPr>
            <w:r>
              <w:rPr/>
              <w:t>- Увеличение доли  детей первой и второй групп здоровья в общей численности обучающихся в муниципальных общеобразовательных  учреждениях до  90%;</w:t>
            </w:r>
          </w:p>
          <w:p>
            <w:pPr>
              <w:pStyle w:val="Normal"/>
              <w:rPr/>
            </w:pPr>
            <w:r>
              <w:rPr/>
              <w:t xml:space="preserve">- Увеличение доли  детей в возрасте 1-6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до 58 %; </w:t>
            </w:r>
          </w:p>
          <w:p>
            <w:pPr>
              <w:pStyle w:val="Normal"/>
              <w:rPr/>
            </w:pPr>
            <w:r>
              <w:rPr/>
              <w:t>- Снижение доли 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до 0%;</w:t>
            </w:r>
          </w:p>
          <w:p>
            <w:pPr>
              <w:pStyle w:val="Normal"/>
              <w:rPr/>
            </w:pPr>
            <w:r>
              <w:rPr/>
              <w:t>- Укрепление материально-технической базы муниципальных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28" w:type="dxa"/>
        <w:jc w:val="left"/>
        <w:tblInd w:w="9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</w:tblGrid>
      <w:tr>
        <w:trPr>
          <w:trHeight w:val="1093" w:hRule="atLeast"/>
        </w:trPr>
        <w:tc>
          <w:tcPr>
            <w:tcW w:w="5428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Администрации муниципального образования «Угранский район» Смоленской области от _______________ № ____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в муниципальном образовании «Угранский район» Смоленской области на 2014-2017 годы»</w:t>
      </w:r>
    </w:p>
    <w:p>
      <w:pPr>
        <w:pStyle w:val="Normal"/>
        <w:ind w:left="4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990"/>
        <w:gridCol w:w="1080"/>
        <w:gridCol w:w="1474"/>
        <w:gridCol w:w="1586"/>
        <w:gridCol w:w="1080"/>
        <w:gridCol w:w="1156"/>
        <w:gridCol w:w="1080"/>
        <w:gridCol w:w="1080"/>
      </w:tblGrid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 показателей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 показателей  (на период реализации решения о бюджете муниципального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значения показателей</w:t>
            </w:r>
          </w:p>
        </w:tc>
      </w:tr>
      <w:tr>
        <w:trPr>
          <w:trHeight w:val="7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общего образования в муниципальном образовании «Угранский район» Смоленской</w:t>
            </w:r>
            <w:r>
              <w:rPr/>
              <w:t xml:space="preserve"> </w:t>
            </w:r>
            <w:r>
              <w:rPr>
                <w:b/>
              </w:rPr>
              <w:t>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еднемесячная номинальная начисленная заработная плата работн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ы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чителе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768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25 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9 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5 80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3.Доля выпускников муниципальных общеобразовательных учреждений, не получивших аттестат о среднем  образовании, в общей численности выпускников муниципальных общеобразовательных  учрежд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учрежд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муниципальных общеобразовательных учреждений, здания которых находятся в аварийном состоянии или требуют капитального ремонта, в общем  количестве муниципальных общеобразовательных  учрежд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детей первой и второй групп здоровья в общей численности обучающихся в муниципальных общеобразовательных  учреждения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2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обучающихся в муниципальных  общеобразовательных учреждениях, занимающихся во вторую (третью) смену, в общей численности обучающихся в муниципальных общеобразовательных  учреждения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сходы бюджета муниципального образования на общее образование в расчете на 1 обучающегося в муниципальных общеобразовательных учрежден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8 </w:t>
            </w:r>
          </w:p>
        </w:tc>
      </w:tr>
      <w:tr>
        <w:trPr>
          <w:trHeight w:val="17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дошкольного образования в муниципальном образовании «Угранский район» Смоленской области на 2014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реднемесячная номинальная начисленная заработная плата работников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 531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128,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380,6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300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600</w:t>
            </w:r>
          </w:p>
        </w:tc>
      </w:tr>
      <w:tr>
        <w:trPr>
          <w:trHeight w:val="2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Доля детей в возрасте 1-6  лет,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дополнительного  образования в муниципальном образовании «Угранский район» Смоленской области на 2014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личество детей в возрасте 5-18 лет, получающих услуги по дополнительному образованию в 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10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реднемесячная номинальная начисленная заработная плата рабо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602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1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1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27</w:t>
            </w:r>
          </w:p>
        </w:tc>
      </w:tr>
      <w:tr>
        <w:trPr>
          <w:trHeight w:val="9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Количество проведенных ДДТ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jc w:val="left"/>
        <w:rPr/>
      </w:pPr>
      <w:r>
        <w:rPr/>
        <w:tab/>
      </w:r>
    </w:p>
    <w:tbl>
      <w:tblPr>
        <w:tblW w:w="5313" w:type="dxa"/>
        <w:jc w:val="left"/>
        <w:tblInd w:w="9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  <w:tab w:val="center" w:pos="7421" w:leader="none"/>
              </w:tabs>
              <w:ind w:left="0" w:hanging="0"/>
              <w:jc w:val="center"/>
              <w:rPr/>
            </w:pPr>
            <w:r>
              <w:rPr/>
              <w:t xml:space="preserve">Приложение  3 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center" w:pos="7421" w:leader="none"/>
              </w:tabs>
              <w:ind w:left="0" w:hanging="0"/>
              <w:jc w:val="center"/>
              <w:rPr/>
            </w:pPr>
            <w:r>
              <w:rPr/>
              <w:t xml:space="preserve">к постановлению Администрации муниципального образования «Угранский район» Смоленской области 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center" w:pos="742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от __________ № ____</w:t>
            </w:r>
          </w:p>
        </w:tc>
      </w:tr>
    </w:tbl>
    <w:p>
      <w:pPr>
        <w:pStyle w:val="Normal"/>
        <w:tabs>
          <w:tab w:val="clear" w:pos="708"/>
          <w:tab w:val="left" w:pos="6795" w:leader="none"/>
          <w:tab w:val="center" w:pos="74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на 2016-2018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очередной финансовый год и плановый период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Развитие образования в муниципальном образовании «Угранский район» Смоле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84"/>
        <w:gridCol w:w="48"/>
        <w:gridCol w:w="169"/>
        <w:gridCol w:w="3344"/>
        <w:gridCol w:w="10"/>
        <w:gridCol w:w="8"/>
        <w:gridCol w:w="1276"/>
        <w:gridCol w:w="133"/>
        <w:gridCol w:w="42"/>
        <w:gridCol w:w="1438"/>
        <w:gridCol w:w="1203"/>
        <w:gridCol w:w="11"/>
        <w:gridCol w:w="14"/>
        <w:gridCol w:w="21"/>
        <w:gridCol w:w="33"/>
        <w:gridCol w:w="1495"/>
        <w:gridCol w:w="11"/>
        <w:gridCol w:w="35"/>
        <w:gridCol w:w="1374"/>
        <w:gridCol w:w="6"/>
        <w:gridCol w:w="29"/>
        <w:gridCol w:w="6"/>
        <w:gridCol w:w="1100"/>
        <w:gridCol w:w="35"/>
        <w:gridCol w:w="208"/>
        <w:gridCol w:w="6"/>
        <w:gridCol w:w="1019"/>
        <w:gridCol w:w="6"/>
        <w:gridCol w:w="35"/>
        <w:gridCol w:w="813"/>
        <w:gridCol w:w="6"/>
        <w:gridCol w:w="35"/>
        <w:gridCol w:w="1245"/>
        <w:gridCol w:w="6"/>
        <w:gridCol w:w="40"/>
      </w:tblGrid>
      <w:tr>
        <w:trPr>
          <w:trHeight w:val="87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год и плановый период, тыс. рублей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2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3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муниципальной программы: повышение качества, безопасности и эффективности предоставления услуг дошкольного, основного общего и дополнительного образования детей  учреждений  образования Угранского район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Подпрограмма   «Развитие дошкольного образования в муниципальном образовании «Угранский район» Смоленской</w:t>
            </w:r>
            <w:r>
              <w:rPr/>
              <w:t xml:space="preserve"> </w:t>
            </w:r>
            <w:r>
              <w:rPr>
                <w:b/>
              </w:rPr>
              <w:t>области на 2014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rPr/>
            </w:pPr>
            <w:r>
              <w:rPr/>
              <w:t>Цель  подпрограммы: обеспечение устойчивого развития системы дошкольного образования муниципального образования «Угранский район» Смоленской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. Обеспечение общедоступного бесплатного дошкольного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казатель 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исленность детей в возрасте от 3 до 7 лет, посещающих муниципальные дошкольные образовательные организации (чел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32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Число воспитанников дошкольных образовательных организаций на 1 педагогического работника (чел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495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казенных учреждений, в том числе: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6,2 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4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4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4   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4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4 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,0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,0   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выплату заработной платы работникам дошкольной группы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4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4 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4,4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,8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,8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,8   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содержание дошкольной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услуг  (работ) муниципальными бюджетными дошкольными учреждениями, в том числе: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 312,9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 11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 913,7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28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919,4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646,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449,2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82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 393,5  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464,5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464,5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464,5     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я на финансовое обеспечение выполнения муниципального задания;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355,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913,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703,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3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 393,5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464,5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464,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464,5      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ая субсидия на оплату коммунальных услуг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564,1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32,2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5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86,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ДО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196,6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491,1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491,1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491,1  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94,4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64,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64,8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64,8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детских са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>Итого по основному мероприятию  1 подпрограммы «Развитие дошкольного образования в муниципальном образовании «Угранский район» Смоленской области на 2014-2020 годы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 376,8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131,9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 93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 309,9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 544,6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854,5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657,6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032,5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 358,9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786,3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78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786,3   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473,3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491,1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491,1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491,1    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b/>
              </w:rPr>
              <w:t>Итого по подпрограмме «Развитие дошкольного образования в муниципальном образовании «Угранский район» Смоленской</w:t>
            </w:r>
            <w:r>
              <w:rPr/>
              <w:t xml:space="preserve"> </w:t>
            </w:r>
            <w:r>
              <w:rPr>
                <w:b/>
              </w:rPr>
              <w:t>области на 2014-2020 годы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 491,1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 131,9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 93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 309,9  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 544,6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 854,5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 657,6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32,5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 358,9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786,3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78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786,3   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 473,3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 491,1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 491,1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 491,1    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одпрограмма   «Развитие общего образования в муниципальном образовании «Угранский район» Смоленской</w:t>
            </w:r>
            <w:r>
              <w:rPr/>
              <w:t xml:space="preserve"> </w:t>
            </w:r>
            <w:r>
              <w:rPr>
                <w:b/>
              </w:rPr>
              <w:t>области на 2014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60"/>
              <w:rPr/>
            </w:pPr>
            <w:r>
              <w:rPr/>
              <w:t>Цель подпрограммы: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1. Обеспечение  общедоступного бесплатного начального общего, основного общего среднего общего образования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Численность обучающихся в общеобразовательных учреждениях района (чел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Численность обучающихся общеобразовательных  учреждений, обеспеченных завтраками (чел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Численность детей, посещающих  летние оздоровительные лагеря с дневным пребыванием детей, организованные при школах (чел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ланированного объема работ по текущему и капитальному ремонту зданий общеобразовательных учреждений (да/нет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ых казенных общеобразовательных учреждений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 746,9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104,9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 718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 923,8  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8,6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5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77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 438,3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146,1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146,1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 146,1 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выплату заработной платы работникам казенных общеобразовательных учреждений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 232,8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077,6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 077,6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 077,6    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содержание муниципальных казенных общеобразовательных учреждени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9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8,6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2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 за классное руководство учителям казенных общеобразовательных учрежд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итания обучающихс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ячие завтраки для обучающихся 1-4 клас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,4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отдыха и оздоровления детей в каникулярное врем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апитального и текущего ремонта  казенных общеобразовательных учрежден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сновных средс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услуг  (работ) муниципальными бюджетными общеобразовательными учреждениями, в том числе: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 244,2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77,0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8 761,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 805,7 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 281,2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 356,0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 440,5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 484,7  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 963,0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21,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 321,0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 321,0  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я на финансовое обеспечение выполнения муниципального задания, в том числе: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336,8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12,2 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39,0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85,6    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 463,6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 821,2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9 821,2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9 821,2    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работная плата с начислениями;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 692,3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 564,1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9 564,1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 564,1     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1,3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,1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убсидия на иные цели, в том числе: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99,4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9,8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9,8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9,8   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44,4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99,1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плата коммунальных услуг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 295,3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464,1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721,8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219,4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плата вознаграждения  за классное руководство учителям бюджетных общеобразовательных учрежд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499,4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9,8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9,8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9,8 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ячие завтраки для обучающихся 1-4 клас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90,3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30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0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0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 группах продленного дн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,8        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6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0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6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в интернат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0   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0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,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тдыха и оздоровления детей в каникулярное врем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ных учреждений, 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8,9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6,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аботная плата с начислени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ание обучающихс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9,4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9,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,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услуги бюджетных учрежд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 бюджетных общеобразовательных учрежден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бюджетными учреждени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уважительного отношения ко всем этносам и религ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ые планы образовательных учреждений учебного предмета «Основы религиозных культур светской этики» в 1-4 класса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витие в образовательных учреждениях различных форм урочной и внеурочной деятельности, реализующих этнокультурное содержание образования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многонациональное государство (уроки географии, истории)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ным народным творчеством (уроки литературы, внеклассное чтение)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раздников («День народного единства», «Международный день толерантности», «День славянской письменности» и др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базовых общеобразовательных организаций, в которых созданы условия для инклюзивного образования детей-инвалидов, предусматривающих универсальную безбарьерную среду и оснащение специальным оборудование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 муниципальной подпрограммы </w:t>
            </w:r>
            <w:r>
              <w:rPr>
                <w:rFonts w:cs="Times New Roman" w:ascii="Times New Roman" w:hAnsi="Times New Roman"/>
              </w:rPr>
              <w:t>«Развитие общего образования в муниципальном образовании «Угранский район» Смоленской области на 2014-2020 годы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 570,0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 308,2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 00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 255,8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 589,8 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 314,8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012,6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262,4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 401,3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 467,1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 46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 467,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578,9 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26,3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26,3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26,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 Развитие системы социальной поддержки педагогических работник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которым оказываются меры  социальной поддержки по предоставлению компенсации расходов на оплату жилых помещений, отопления и освещения (чел.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 644,4 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124,8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124,8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124,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2 муниципальной подпрограммы «Развитие общего образования в муниципальном образовании «Угранский район» Смоленской области на 2014-2020 годы»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 644,4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124,8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124,8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124,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 644,4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124,8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124,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124,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b/>
              </w:rPr>
              <w:t>Итого по подпрограмме «Развитие общего образования в муниципальном образовании «Угранский район» Смоленской</w:t>
            </w:r>
            <w:r>
              <w:rPr/>
              <w:t xml:space="preserve"> </w:t>
            </w:r>
            <w:r>
              <w:rPr>
                <w:b/>
              </w:rPr>
              <w:t>области на 2014-2020 годы»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 944,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 433,0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4 130,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7 38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 589,8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 314,8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012,6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 262,4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 775,7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 591,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 59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 591,9 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жет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 578,9 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526,3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526,3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526,3 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. Подпрограмма   «Развитие дополнительного образования в муниципальном образовании «Угранский  район»  Смоленской области на  2014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b/>
                <w:b/>
              </w:rPr>
            </w:pPr>
            <w:r>
              <w:rPr/>
              <w:t>Цель  подпрограммы: обеспечение современного качества, доступности и эффективности дополнительного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. Обеспечение предоставления дополнительного образования дет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педагогических работников, повысивших свою квалификацию или подтвердивших соответствие занимаемой должности, от общего количества педагогических работников (%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</w:rPr>
              <w:t xml:space="preserve">Выполнение запланированного объема работ по текущему и капитальному ремонту зд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Угранский ДДТ,</w:t>
            </w:r>
            <w:r>
              <w:rPr>
                <w:rFonts w:cs="Times New Roman" w:ascii="Times New Roman" w:hAnsi="Times New Roman"/>
              </w:rPr>
              <w:t xml:space="preserve"> (да/нет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У ДО Угранский ДДТ, 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57,6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514,1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76,7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6,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я на финансовое обеспечение выполнения муниципального задания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553,8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242,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14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164,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ая субсидия на оплату коммунальных услуг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,8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,9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0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9 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ая субсидия на оплату налог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 ДД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>Проведение капитального и текущего ремонтов МБУ ДО Угранский ДД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анский ДДТ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 xml:space="preserve">Итого по основному мероприятию  1 подпрограммы </w:t>
            </w:r>
            <w:r>
              <w:rPr>
                <w:b/>
              </w:rPr>
              <w:t>«</w:t>
            </w:r>
            <w:r>
              <w:rPr/>
              <w:t>Развитие дополнительного образования в муниципальном образовании «Угранский  район»  Смоленской области на  2014-2020 годы»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157,6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514,1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76,7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6,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«Развитие дополнительного образования в муниципальном образовании «Угранский  район»  Смоленской области на  2014-2020 годы»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157,6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514,1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76,7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6,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157,6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514,1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76,7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6,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ивающая подпрогра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 Совершенствование системы устройства детей-сирот и детей, оставшихся без попечения родителей, на воспитание в семьи и сопровождение выпускников интернатных организаций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Численность детей-сирот и детей, оставшихся без попечения родителей, проживающих в семьях граждан.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Численность детей-сирот и детей, оставшихся без попечения родителей, обеспеченных жильем (чел.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денежных средств на содержание ребенка, переданного на воспитание в приемную семью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563,2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4,4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54,4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54,4 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074,0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8,0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8,0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 ежемесячных денежных средств на содержание ребенка, находящегося под опекой (попечительством)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557,0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19,0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1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19,0 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тей-сирот, лиц из их числа жилыми помещениями по договорам социального найма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5,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203,5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ежемесячной денежной компенсации на проезд на городском, пригородном, в сельской местности на внутри районном транспорте (кроме такси),  а также проезд два раза в год к месту жительства и обратно к месту учебы детей сирот и детей, оставшихся без попечения родителей, лиц из их числа, обучающихся за счет средств местных бюджетов по имеющим государственную аккредитацию образовательным программам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,4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,8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>Итого по основному мероприятию  1 обеспечивающей подпрограммы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 537,6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444,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045,2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 047,7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 537,6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444,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045,2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 047,7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 Осуществление государственных полномочий по организации и осуществлению деятельности по опеке и попечительству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мещающих семей, получивших информационно-консультативную помощь, от общего числа замещающих семей (%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рганизацию и осуществление деятельности п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е и попечительству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 654,1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,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4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4,7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>Итого по основному мероприятию 2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>Обеспечивающей подпрограммы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654,1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,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4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4,7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654,1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,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4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4,7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. Обеспечение организационных условий для реализации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отчетов о результатах исполнения  муниципальной  программы (да/нет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 (финансирование деятельности Отдела образования Администрации МО «Угранский  район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 137,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 064,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 036,1 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 036,1 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 137,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 064,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 036,1 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 036,1 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 на обеспечение деятельности муниципальных учреждений (финансирование деятельности  МКУ ЦБ МО «Угранский район»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 672,86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 281,8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 408,3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>Итого по основному мероприятию 3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>Обеспечивающей подпрограммы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 737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444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 737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444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еспечивающей подпрограмм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 691,6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67,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47,8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376,8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 499,96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 737,66 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 317,9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44,4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7 191,7 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 329,4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29,9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 932,4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8 973,56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 146,0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 590,6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 43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 595,0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 224,16  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 264,8 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 106,1 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7 326,3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 707,6  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 308,1  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8 310,6   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052,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 017,4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 017,4  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17,4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5" w:leader="none"/>
          <w:tab w:val="center" w:pos="7421" w:leader="none"/>
        </w:tabs>
        <w:jc w:val="left"/>
        <w:rPr/>
      </w:pPr>
      <w:r>
        <w:rPr/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муниципального образования «Угранский район» Смоленской области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от _______________ № ____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общего образования в муниципальном образовании «Угранский район» Смолен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 муниципальной программы)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744"/>
      </w:tblGrid>
      <w:tr>
        <w:trPr>
          <w:trHeight w:val="69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«Угранский район» Смоленской области 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Исполнители основных мероприятий подпрограммы  муниципальной программы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Цель подпрограммы муниципальной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, доступности и эффективности общего образования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месячная номинальная начисленная заработная плата работников муниципальных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>-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;</w:t>
            </w:r>
          </w:p>
          <w:p>
            <w:pPr>
              <w:pStyle w:val="Normal"/>
              <w:rPr/>
            </w:pPr>
            <w:r>
              <w:rPr/>
              <w:t>-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;</w:t>
            </w:r>
          </w:p>
          <w:p>
            <w:pPr>
              <w:pStyle w:val="Normal"/>
              <w:rPr/>
            </w:pPr>
            <w:r>
              <w:rPr/>
              <w:t>- 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учреждений;</w:t>
            </w:r>
          </w:p>
          <w:p>
            <w:pPr>
              <w:pStyle w:val="Normal"/>
              <w:rPr/>
            </w:pPr>
            <w:r>
              <w:rPr/>
              <w:t>- Доля муниципальных общеобразовательных учреждений, здания которых находятся в аварийном состоянии или требуют капитального ремонта, в общем  количестве муниципальных общеобразовательных  учреждений;</w:t>
            </w:r>
          </w:p>
          <w:p>
            <w:pPr>
              <w:pStyle w:val="Normal"/>
              <w:rPr/>
            </w:pPr>
            <w:r>
              <w:rPr/>
              <w:t>- Доля детей первой и второй групп здоровья в общей численности обучающихся в муниципальных общеобразовательных  учреждениях;</w:t>
            </w:r>
          </w:p>
          <w:p>
            <w:pPr>
              <w:pStyle w:val="Normal"/>
              <w:rPr/>
            </w:pPr>
            <w:r>
              <w:rPr/>
              <w:t>- Доля обучающихся в муниципальных  общеобразовательных учреждениях, занимающихся во вторую (третью) смену, в общей численности обучающихся в муниципальных общеобразовательных  учреждениях;</w:t>
            </w:r>
          </w:p>
          <w:p>
            <w:pPr>
              <w:pStyle w:val="Normal"/>
              <w:rPr/>
            </w:pPr>
            <w:r>
              <w:rPr/>
              <w:t>- Расходы бюджета муниципального образования на общее образование в расчете на 1 обучающегося в муниципальных общеобразовательных учреждения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роки (этапы) реализации подпрограммы муниципальной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20 годы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Объемы ассигнований подпрограммы муниципальной программы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</w:t>
            </w:r>
            <w:r>
              <w:rPr>
                <w:b/>
              </w:rPr>
              <w:t>483 050,5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/>
              <w:t>-в 2014 году – 74 362,3 тыс. рублей, из них за счет средств районного бюджета – 15 447,6 тыс. рублей, областного бюджета – 58 914,7 тыс. рублей;</w:t>
            </w:r>
          </w:p>
          <w:p>
            <w:pPr>
              <w:pStyle w:val="Normal"/>
              <w:rPr/>
            </w:pPr>
            <w:r>
              <w:rPr/>
              <w:t>-в 2015 году – 65 645,1 тыс. рублей, из них за счет средств районного бюджета – 12 145,4 тыс. рублей, областного бюджета – 53 499,7 тыс.рублей;</w:t>
            </w:r>
          </w:p>
          <w:p>
            <w:pPr>
              <w:pStyle w:val="Normal"/>
              <w:rPr/>
            </w:pPr>
            <w:r>
              <w:rPr/>
              <w:t>- в 2016 году – 73 718,1 тыс. рублей, из них за счет средств районного бюджета – 13 745,7 тыс. рублей, областного бюджета – 57 958,5 тыс. рублей; из внебюджета-  2 013,9 тыс. рублей;</w:t>
            </w:r>
          </w:p>
          <w:p>
            <w:pPr>
              <w:pStyle w:val="Normal"/>
              <w:rPr/>
            </w:pPr>
            <w:r>
              <w:rPr/>
              <w:t>- в 2017 году –   70 433,0 тыс. рублей, из них за счет средств районного бюджета – 15 314,8 тыс. рублей, областного бюджета – 53 591,9 тыс. рублей; из внебюджета-  1 526,3 тыс. рублей;</w:t>
            </w:r>
          </w:p>
          <w:p>
            <w:pPr>
              <w:pStyle w:val="Normal"/>
              <w:rPr/>
            </w:pPr>
            <w:r>
              <w:rPr/>
              <w:t>- в 2018 году -  64 130,8 тыс. рублей, из них за счет средств районного бюджета – 9 012,6 тыс. рублей, областного бюджета – 53 591,9 тыс. рублей; из внебюджета-  1 526,3 тыс. рублей;</w:t>
            </w:r>
          </w:p>
          <w:p>
            <w:pPr>
              <w:pStyle w:val="Normal"/>
              <w:rPr/>
            </w:pPr>
            <w:r>
              <w:rPr/>
              <w:t>- в 2019 году –    67 380,6 тыс. рублей, из них за счет средств районного бюджета – 12 262,4 тыс. рублей, областного бюджета – 53 591,9 тыс. рублей; из внебюджета-  1 526,3 тыс. рубл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в 2020 году –    67 380,6 тыс. рублей, из них за счет средств районного бюджета – 12 262,4 тыс. рублей, областного бюджета – 53 591,9 тыс. рублей; из внебюджета-  1 526,3 тыс. рублей.</w:t>
            </w:r>
          </w:p>
        </w:tc>
      </w:tr>
    </w:tbl>
    <w:p>
      <w:pPr>
        <w:sectPr>
          <w:type w:val="nextPage"/>
          <w:pgSz w:w="11906" w:h="16838"/>
          <w:pgMar w:left="1077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right"/>
        <w:rPr/>
      </w:pPr>
      <w:r>
        <w:rPr/>
        <w:t>Приложение 5</w:t>
      </w:r>
    </w:p>
    <w:p>
      <w:pPr>
        <w:pStyle w:val="Normal"/>
        <w:ind w:left="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0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0" w:hanging="0"/>
        <w:jc w:val="right"/>
        <w:rPr/>
      </w:pPr>
      <w:r>
        <w:rPr/>
        <w:t xml:space="preserve"> </w:t>
      </w:r>
      <w:r>
        <w:rPr/>
        <w:t xml:space="preserve">«Угранский район»  Смоленской области </w:t>
      </w:r>
    </w:p>
    <w:p>
      <w:pPr>
        <w:pStyle w:val="Normal"/>
        <w:jc w:val="right"/>
        <w:rPr/>
      </w:pPr>
      <w:r>
        <w:rPr/>
        <w:t>от _______________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дошкольного  образования в муниципальном образовании «Угранский район» Смолен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 муниципальной программы)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 подпрограммы муниципальной программы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й муниципальной программы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 дошкольные образовательные  учреждения Угранского района Смолен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истемы дошкольного образования муниципального образования «Угранский район», повышение качества и эффективности дошколь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месячная номинально начисленная заработная плата работников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  <w:t>- Доля детей в возрасте 1-6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.</w:t>
            </w:r>
          </w:p>
          <w:p>
            <w:pPr>
              <w:pStyle w:val="Normal"/>
              <w:rPr/>
            </w:pPr>
            <w:r>
              <w:rPr/>
              <w:t>- Количество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.</w:t>
            </w:r>
          </w:p>
          <w:p>
            <w:pPr>
              <w:pStyle w:val="Normal"/>
              <w:rPr/>
            </w:pPr>
            <w:r>
              <w:rPr/>
              <w:t>-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</w:t>
            </w:r>
          </w:p>
          <w:p>
            <w:pPr>
              <w:pStyle w:val="Normal"/>
              <w:rPr/>
            </w:pPr>
            <w:r>
              <w:rPr/>
              <w:t>-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одпрограммы 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20 годы</w:t>
            </w:r>
          </w:p>
        </w:tc>
      </w:tr>
      <w:tr>
        <w:trPr>
          <w:trHeight w:val="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</w:t>
            </w:r>
            <w:r>
              <w:rPr>
                <w:b/>
              </w:rPr>
              <w:t>146 720,9</w:t>
            </w:r>
            <w:r>
              <w:rPr/>
              <w:t xml:space="preserve">  </w:t>
            </w:r>
            <w:r>
              <w:rPr>
                <w:b/>
              </w:rPr>
              <w:t>тыс. рублей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-в 2014 году – 19 734,2 тыс. рублей, из них за счет средств районного бюджета – 9 013,9 тыс. руб., областного бюджета – 10 720,3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2015 году – 19 502,3 тыс. рублей, из них за счет средств районного бюджета – 8 342,8 тыс. рублей, областного бюджета – 8 461,0 тыс. рублей,  внебюджета – 2 698,5 тыс. рублей;</w:t>
            </w:r>
          </w:p>
          <w:p>
            <w:pPr>
              <w:pStyle w:val="Normal"/>
              <w:rPr/>
            </w:pPr>
            <w:r>
              <w:rPr/>
              <w:t>-в 2016 году – 21 797,7 тыс. рублей, из них за счет средств районного бюджета – 7 782,5 тыс. руб., областного бюджета – 10 570,8 тыс. руб., внебюджета – 3 444,4 тыс. рублей;</w:t>
            </w:r>
          </w:p>
          <w:p>
            <w:pPr>
              <w:pStyle w:val="Normal"/>
              <w:rPr/>
            </w:pPr>
            <w:r>
              <w:rPr/>
              <w:t>-  в 2017 году –  22 131,9 тыс. рублей, из них за счет средств районного бюджета – 7 854,5 тыс. руб., областного бюджета – 9 786,3 тыс. руб., внебюджета – 4 491,1 тыс. рублей;</w:t>
            </w:r>
          </w:p>
          <w:p>
            <w:pPr>
              <w:pStyle w:val="Normal"/>
              <w:rPr/>
            </w:pPr>
            <w:r>
              <w:rPr/>
              <w:t>- в 2018 году –   20 935,0 тыс. рублей, из них за счет средств районного бюджета – 6 657,6 тыс. руб., областного бюджета – 9 786,3 тыс. руб., внебюджета – 4 491,1 тыс. рублей;</w:t>
            </w:r>
          </w:p>
          <w:p>
            <w:pPr>
              <w:pStyle w:val="Normal"/>
              <w:rPr/>
            </w:pPr>
            <w:r>
              <w:rPr/>
              <w:t>- в 2019 году –   21 309,9 тыс. рублей, из них за счет средств районного бюджета – 7 032,5 тыс. руб., областного бюджета – 9 786,3 тыс. руб., внебюджета – 4 491,1 тыс. рублей;</w:t>
            </w:r>
          </w:p>
          <w:p>
            <w:pPr>
              <w:pStyle w:val="Normal"/>
              <w:rPr/>
            </w:pPr>
            <w:r>
              <w:rPr/>
              <w:t>- в 2020 году  -   21 309,9 тыс. рублей, из них за счет средств районного бюджета – 7 032,5 тыс. руб., областного бюджета – 9 786,3 тыс. руб., внебюджета – 4 491,1 тыс. рублей.</w:t>
            </w:r>
          </w:p>
        </w:tc>
      </w:tr>
    </w:tbl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Приложение 6</w:t>
      </w:r>
    </w:p>
    <w:p>
      <w:pPr>
        <w:pStyle w:val="Normal"/>
        <w:ind w:left="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0" w:hanging="0"/>
        <w:jc w:val="right"/>
        <w:rPr/>
      </w:pPr>
      <w:r>
        <w:rPr/>
        <w:t xml:space="preserve">«Угранский район»  Смоленской области </w:t>
      </w:r>
    </w:p>
    <w:p>
      <w:pPr>
        <w:pStyle w:val="Normal"/>
        <w:jc w:val="right"/>
        <w:rPr/>
      </w:pPr>
      <w:r>
        <w:rPr/>
        <w:t>от _______________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дополнительного   образования в муниципальном образовании «Угранский район» Смолен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 муниципальной программы)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 подпрограммы муниципальной программы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й подпрограммы муниципальной программ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Угранский Дом детского творчества» Угранского района Смоленской области  (далее также – ДД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временного качества, доступности и эффективности дополните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оказатели:</w:t>
            </w:r>
          </w:p>
          <w:p>
            <w:pPr>
              <w:pStyle w:val="Normal"/>
              <w:rPr/>
            </w:pPr>
            <w:r>
              <w:rPr/>
              <w:t>- Количество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Normal"/>
              <w:rPr/>
            </w:pPr>
            <w:r>
              <w:rPr/>
              <w:t>- количество проведенных ДДТ меропри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одпрограммы 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>
          <w:trHeight w:val="47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</w:t>
            </w:r>
            <w:r>
              <w:rPr>
                <w:b/>
              </w:rPr>
              <w:t>24 198,5</w:t>
            </w:r>
            <w:r>
              <w:rPr/>
              <w:t xml:space="preserve">  </w:t>
            </w:r>
            <w:r>
              <w:rPr>
                <w:b/>
              </w:rPr>
              <w:t>тыс. рублей,</w:t>
            </w:r>
            <w:r>
              <w:rPr/>
              <w:t xml:space="preserve"> в том  </w:t>
            </w:r>
          </w:p>
          <w:p>
            <w:pPr>
              <w:pStyle w:val="Normal"/>
              <w:rPr/>
            </w:pPr>
            <w:r>
              <w:rPr/>
              <w:t>- в 2014 году – 3 148,6 тыс. рублей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-в 2015 году – 3 637,4 тыс. рублей 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- в 2016 году – 3 888,1 тыс. рублей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- в 2017 году –  3 514,1 тыс. рублей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- в 2018 году –  3 276,7 тыс. рублей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-  в 2019 году –  3 366,8 тыс. рублей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- в 2020 году –  3 366,8 тыс. рублей за счет средств районного бюдж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lef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ind w:left="0" w:hanging="0"/>
      <w:jc w:val="center"/>
      <w:outlineLvl w:val="1"/>
    </w:pPr>
    <w:rPr>
      <w:rFonts w:ascii="Arial" w:hAnsi="Arial" w:cs="Arial"/>
    </w:rPr>
  </w:style>
  <w:style w:type="paragraph" w:styleId="Style17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934955B679CF324C16C3A87824CC13D8FFAA4010045898BAA404957D1EEA82720ED9D59723443FBA1878e3W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4:00Z</dcterms:created>
  <dc:creator>1</dc:creator>
  <dc:description/>
  <dc:language>en-US</dc:language>
  <cp:lastModifiedBy>Econom2</cp:lastModifiedBy>
  <cp:lastPrinted>2017-03-14T14:21:00Z</cp:lastPrinted>
  <dcterms:modified xsi:type="dcterms:W3CDTF">2017-06-20T08:54:00Z</dcterms:modified>
  <cp:revision>2</cp:revision>
  <dc:subject/>
  <dc:title/>
</cp:coreProperties>
</file>