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08.2014 г._____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428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Приоритетные направления демографического развития муниципального образования «Угранский район» Смоленской области» на 2015-2020 годы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разработки и реализации муниципальных программ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19.08.2013 года № 363, Администрация муниципального образования «Угранский район» Смоленской област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 xml:space="preserve"> Утвердить прилагаемую муниципальную программу «Приоритетные направления демографического развития муниципального образования «Угранский район» Смоленской области» на 2015-2020 годы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Угранский район» </w:t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  В.Ф. Маркелов                             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6974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становлением Администрации муниципального образования «Угранский район» Смоленской области от 29.08.2014 г. № 428 (в редакции постановления от 16.03.2015 года № 105, 24.04.2015 года № 155, 08.02.2016 года № 33, от 30.06.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6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9pt;mso-wrap-distance-right:0pt;mso-wrap-distance-top:0pt;mso-wrap-distance-bottom:0pt;margin-top:4.9pt;mso-position-vertical-relative:text;margin-left:2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становлением Администрации муниципального образования «Угранский район» Смоленской области от 29.08.2014 г. № 428 (в редакции постановления от 16.03.2015 года № 105, 24.04.2015 года № 155, 08.02.2016 года № 33, от 30.06.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Приоритетные направления демографического развития муниципального образования «Угранский район» Смоленской области» на 2015-2020 го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Угра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оритетные направления демографического развития муниципального образования «Угранский район» Смоленской области» на 2015-2020 годы» (наименование программы)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муниципального образования «Угранский район» Смоленской области (далее – отдел экономики)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не содержи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Угранский район» Смоленской области (далее – отдел образования);</w:t>
            </w:r>
          </w:p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образования «Угранский район» Смоленской области (далее – отдел культуры и спорта);</w:t>
            </w:r>
          </w:p>
          <w:p>
            <w:pPr>
              <w:pStyle w:val="Normal"/>
              <w:rPr/>
            </w:pPr>
            <w:r>
              <w:rPr/>
              <w:t>Отдел ЗАГС Администрации муниципального образования «Угранский район» Смоленской области (далее – отдел ЗАГС);</w:t>
            </w:r>
          </w:p>
          <w:p>
            <w:pPr>
              <w:pStyle w:val="Normal"/>
              <w:rPr/>
            </w:pPr>
            <w:r>
              <w:rPr/>
              <w:t>СОГУП «Редакция газеты «Искр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не содержи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теринства, детства и формирование предпосылок к последующему демографическому рост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п роста (убыли) численности постоянного населения Угранского района Смоленской области  по состоянию на конец отчетного года;</w:t>
            </w:r>
          </w:p>
          <w:p>
            <w:pPr>
              <w:pStyle w:val="Normal"/>
              <w:rPr/>
            </w:pPr>
            <w:r>
              <w:rPr/>
              <w:t xml:space="preserve">- число зарегистрированных браков на 1000 чел. населения;   </w:t>
            </w:r>
          </w:p>
          <w:p>
            <w:pPr>
              <w:pStyle w:val="Normal"/>
              <w:rPr/>
            </w:pPr>
            <w:r>
              <w:rPr/>
              <w:t>- численность детей, устроенных в семьи;</w:t>
            </w:r>
          </w:p>
          <w:p>
            <w:pPr>
              <w:pStyle w:val="Normal"/>
              <w:rPr/>
            </w:pPr>
            <w:r>
              <w:rPr/>
              <w:t>- коэффициент рождаемости населения Угран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/>
            </w:pPr>
            <w:r>
              <w:rPr/>
              <w:t>Общий объем финансирования программы Общий объем финансирования программы составляет 98 тысяч рублей за счет средств районного бюджета, в том числе по годам:</w:t>
            </w:r>
          </w:p>
          <w:p>
            <w:pPr>
              <w:pStyle w:val="Normal"/>
              <w:ind w:left="40" w:firstLine="709"/>
              <w:rPr/>
            </w:pPr>
            <w:r>
              <w:rPr/>
              <w:t>- в 2015 году – 13 тыс. рублей;</w:t>
            </w:r>
          </w:p>
          <w:p>
            <w:pPr>
              <w:pStyle w:val="Normal"/>
              <w:ind w:left="40" w:firstLine="709"/>
              <w:rPr/>
            </w:pPr>
            <w:r>
              <w:rPr/>
              <w:t>- в 2016 году – 17 тыс. рублей;</w:t>
            </w:r>
          </w:p>
          <w:p>
            <w:pPr>
              <w:pStyle w:val="Normal"/>
              <w:ind w:left="40" w:firstLine="709"/>
              <w:rPr/>
            </w:pPr>
            <w:r>
              <w:rPr/>
              <w:t>-в 2017 году – 17 тыс. рублей;</w:t>
            </w:r>
          </w:p>
          <w:p>
            <w:pPr>
              <w:pStyle w:val="Normal"/>
              <w:ind w:left="40" w:firstLine="709"/>
              <w:rPr/>
            </w:pPr>
            <w:r>
              <w:rPr/>
              <w:t>- в 2018 году – 17 тыс. рублей;</w:t>
            </w:r>
          </w:p>
          <w:p>
            <w:pPr>
              <w:pStyle w:val="Normal"/>
              <w:ind w:left="40" w:firstLine="709"/>
              <w:rPr/>
            </w:pPr>
            <w:r>
              <w:rPr/>
              <w:t>- в 2019 году – 17 тыс. рублей;</w:t>
            </w:r>
          </w:p>
          <w:p>
            <w:pPr>
              <w:pStyle w:val="Normal"/>
              <w:ind w:left="40" w:firstLine="709"/>
              <w:rPr/>
            </w:pPr>
            <w:r>
              <w:rPr/>
              <w:t>- в 2020 году – 17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темпов убыли численности населения с 97,3 % в 2013 году до 99,5 % в 2020 году;</w:t>
            </w:r>
          </w:p>
          <w:p>
            <w:pPr>
              <w:pStyle w:val="Normal"/>
              <w:rPr/>
            </w:pPr>
            <w:r>
              <w:rPr/>
              <w:t>- увеличение количества зарегистрированных браков на 1000 человек населения до 10 ед.;</w:t>
            </w:r>
          </w:p>
          <w:p>
            <w:pPr>
              <w:pStyle w:val="Normal"/>
              <w:rPr/>
            </w:pPr>
            <w:r>
              <w:rPr/>
              <w:t>- устройство в семьи 6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стабилизация коэффициента рождаемости.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38" w:leader="none"/>
        </w:tabs>
        <w:ind w:left="40" w:firstLine="794"/>
        <w:jc w:val="center"/>
        <w:rPr/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ind w:left="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в целом по району  прослеживается сокращение численности населения. Это обусловлено превышением показателя смертности над показателем рождаемости и миграционного оттока населения.</w:t>
      </w:r>
      <w:r>
        <w:rPr/>
        <w:t xml:space="preserve"> </w:t>
      </w:r>
      <w:r>
        <w:rPr>
          <w:sz w:val="28"/>
          <w:szCs w:val="28"/>
        </w:rPr>
        <w:t>На начало 2014 года численность постоянного населения  муниципального образования  «Угранский район»  уменьшилась на 233 человека по сравнению с прошлым годом и составила  8270 человек. Основной причиной сокращения численности населения является его естественная убыль.  В 2013 году родилось  89 детей (на 8 человек больше, чем  в 2012 году),   умер 221 человек (на 14 человек  больше, чем в   2012 году).</w:t>
      </w:r>
      <w:r>
        <w:rPr/>
        <w:t xml:space="preserve"> </w:t>
      </w:r>
      <w:r>
        <w:rPr>
          <w:sz w:val="28"/>
          <w:szCs w:val="28"/>
        </w:rPr>
        <w:t xml:space="preserve"> Естественная убыль  населения района увеличилась по сравнению с 2012 годом на 6 человек и составила 132 человека. За  2013 год  в район  на постоянное место жительства  прибыло 264 человека, количество выбывших составило 365 челове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149"/>
        <w:gridCol w:w="1134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Угранского района 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 по Угр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эффициент рождаемости по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 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 по Угр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эффициент смертности по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 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по Угр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ый прирост по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 на 1000 чел.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+, убыль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моложе 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старше 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трудоспособного возраста в общей численности населения по Угр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лиц трудоспособного возраста в общей численности населения по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</w:tr>
    </w:tbl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 xml:space="preserve">Коэффициент рождаемости по Угранскому району практически равен коэффициенту рождаемости в среднем по Смоленской области, в то время как коэффициент смертности в 1,6 раза превышает среднеобластной показатель. 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На динамику смертности населения оказывают влияние: старение населения, низкий уровень здоровья населения репродуктивного возраста, социально обусловленные заболевания (туберкулез, алкоголизм, наркомания, травмы и другие), низкий уровень жизни населения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Одним из существенных факторов, влияющих на динамику демографических показателей, является уровень доходов населения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 xml:space="preserve">Основную долю в совокупном доходе составляет оплата труда. Среднемесячная  заработная  плата  работникам крупных и средних предприятий и некоммерческих организаций Угранского района за 2013  год  составила  16756,3 рублей, что  на  48 %  выше  уровня  прошлого  года. 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>Уровень жизни и благосостояния населения, в свою очередь, напрямую зависят от уровня занятости, возможности трудоустройства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 xml:space="preserve">За 2013 год среднегодовая численность трудовых ресурсов муниципального образования составила 4524 человек, или 54,7% от общей численности населения района. 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>Уровень общей безработицы в Угранском районе в 2013 году составил 2,26 % от численности экономически активного населения.</w:t>
      </w:r>
    </w:p>
    <w:p>
      <w:pPr>
        <w:pStyle w:val="Normal"/>
        <w:ind w:left="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громн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возвысить многодетность, укрепить нравственность и мораль. Решить эту задачу поможет реализация комплекса программных мероприятий, направленных на улучшение демографической ситуации в муниципальном образовании «Угранский район» Смолен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Приоритеты государственной политики демографического развития определены Указом Президента РФ от 09.10.2007г.  № 1351 «Об утверждении Концепции демографической политики Российской федерации на период до 2025 год». Концепция освящает следующие вопросы: современную демографическую ситуацию в России, цели и принципы, задачи и основные направления, механизмы, основные этапы и ожидаемые результаты реализации демографической политики России до 2025 года.</w:t>
      </w:r>
    </w:p>
    <w:p>
      <w:pPr>
        <w:pStyle w:val="Normal"/>
        <w:ind w:left="40" w:firstLine="540"/>
        <w:rPr>
          <w:b/>
          <w:b/>
        </w:rPr>
      </w:pPr>
      <w:r>
        <w:rPr>
          <w:sz w:val="28"/>
          <w:szCs w:val="28"/>
        </w:rPr>
        <w:t>Основной целью муниципальной программы «Приоритетные направления демографического развития муниципального образования «Угранский район» Смоленской области» на 2015-2017 годы (далее- Программа)  является стабилизация демографической ситуации, поддержка материнства, детства и формирование предпосылок к последующему демографическому ро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жение следующих результатов: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-снижение темпов убыли численности населения с 97,3 % в 2013 году до 99,5 % в 2020 году;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- увеличение количества зарегистрированных браков на 1000 человек населения до 10 ед.;</w:t>
      </w:r>
    </w:p>
    <w:p>
      <w:pPr>
        <w:pStyle w:val="Normal"/>
        <w:ind w:left="40" w:firstLine="500"/>
        <w:rPr>
          <w:sz w:val="28"/>
          <w:szCs w:val="28"/>
        </w:rPr>
      </w:pPr>
      <w:r>
        <w:rPr>
          <w:sz w:val="28"/>
          <w:szCs w:val="28"/>
        </w:rPr>
        <w:t>- устройство в семьи 6 детей-сирот и детей, оставшихся без попечения родителей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708"/>
        <w:rPr/>
      </w:pPr>
      <w:r>
        <w:rPr>
          <w:sz w:val="28"/>
          <w:szCs w:val="28"/>
        </w:rPr>
        <w:t>-стабилизация коэффициента рождаемости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оритетные направления демографического развития муниципального образования «Угранский район» Смоленской области» на 2015-2020 годы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108"/>
        <w:gridCol w:w="1134"/>
        <w:gridCol w:w="992"/>
        <w:gridCol w:w="13"/>
        <w:gridCol w:w="980"/>
        <w:gridCol w:w="992"/>
        <w:gridCol w:w="825"/>
        <w:gridCol w:w="1110"/>
        <w:gridCol w:w="930"/>
        <w:gridCol w:w="1035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показателе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убыли) численности постоянного населения Угранского района Смоленской области  по состоянию на конец отчетного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браков на 1000 чел. населения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устроенных 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 населения Угранского района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000 чел. на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3. Обобщенная характеристика подпрограмм, основных мероприятий, входящих в состав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осит комплексный характер, включает широкий круг мероприятий, определяющих демографическое развитие муниципального района и направленных на:</w:t>
      </w:r>
    </w:p>
    <w:p>
      <w:pPr>
        <w:pStyle w:val="Normal"/>
        <w:ind w:left="40" w:firstLine="709"/>
        <w:rPr/>
      </w:pPr>
      <w:r>
        <w:rPr>
          <w:i/>
        </w:rPr>
        <w:t>.</w:t>
      </w:r>
      <w:r>
        <w:rPr>
          <w:sz w:val="28"/>
          <w:szCs w:val="28"/>
        </w:rPr>
        <w:t>- пропаганду семейных ценностей и укрепление института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филактику семейного неблагополучия и социального сиротства, обеспечение защиты прав и законных интересов детей;</w:t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крепления здоровья и увеличения продолжительности жизн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а 2017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очередной финансовый год и планов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оритетные направления демографического развития муниципального образования «Угранский район» Смоленской области» на 2015-2020 год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3543"/>
        <w:gridCol w:w="1985"/>
        <w:gridCol w:w="1417"/>
        <w:gridCol w:w="1134"/>
        <w:gridCol w:w="1134"/>
        <w:gridCol w:w="1134"/>
        <w:gridCol w:w="1134"/>
        <w:gridCol w:w="1276"/>
        <w:gridCol w:w="851"/>
        <w:gridCol w:w="1275"/>
      </w:tblGrid>
      <w:tr>
        <w:trPr>
          <w:trHeight w:val="8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  обеспеч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муниципальной программы  «Поддержка материнства, детства и формирование предпосылок к последующему демографическому росту»</w:t>
            </w:r>
          </w:p>
        </w:tc>
      </w:tr>
      <w:tr>
        <w:trPr>
          <w:trHeight w:val="320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«Стабилизация демографической ситуации»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Численность участников праздника «Солнечный круг» ко Дню защиты детей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Численность участников литературно-музыкальных композиций ко Дню Семьи, Любви и Верности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Численность участников литературно-музыкальных композиций Матери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Численность детей, принявших участие в выставке рисунков «Семья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 Количество проведенных обрядов с элементами народных традиций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 Численность детей, принявших участие в фотовыставке «Я горжусь своей семьей», «История моей семьи»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 Численность участников мероприятий, проводимых в школах ко Дню семьи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 Количество детей, принявших участие в  конкурсе сочинений на тему «Моя семья» среди обучающихся 10-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 Количество публикаций в районной газете «Искра», посвященных пропаганде семьи, материнства и детства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 Участие СОГУП «Редакция газеты «Искра»  в областном конкурсе «Аист на крыш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 Количество молодых семей, принявших участие в Спартакиаде молодых семей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2. Численность участников Дня опекуна (чел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3. Количество проведенных семинаров-тренингов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4. Количество участников «круглого стола» по профилактике алкоголизма и табакокурения, проводимого библиотеками района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5. Количество участников мероприятия, проводимого библиотеками ко Дню здоровья (чел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6. Количество проведенных общеобразовательными учреждениями мероприятий по профилактике социально опасных заболеваний среди учащих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7. Проведение акции «Марш за жизнь»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для детей «Солнечный круг», посвященный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гранский РС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е композиции, посвященные Дню Семьи, Любви и Вер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гранский Р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для семей, посвященного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анский РС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композиции, посвященные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рисунков «Семья глазами детей», посвященная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гранский У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социально-культурных центров обрядов с элементами народ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и МБУК «Угранский РС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ок «Я горжусь своей семьей», «История мое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Д «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 стола для старшеклассников «Семья и семейные ценности», викторины «Сохрани семейный очаг», праздничного вечера для старшеклассников «С любовью к семье», семейного праздника в начальной школе «Семья вместе – так и душа на 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, общеобразовательные учреждения (далее – 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ластном конкурсе сочинений  на тему «Моя семья» среди обучающихся 10-11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органы исполнительно власт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ьи, материнства и детства в средствах массовой информации (газете «Искр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П «Редакция газеты «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ластном конкурсе среди средств массовой информации «Аист на крыш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пек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тренингов с детьми-сиротами, детьми, оставшимися без попечения родителей, а также с опекунами и приемными роди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ого стола» по профилактике алкоголизма и табакоку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гранский Р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гранский Р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консультаций по профилактике социально опасных заболеваний среди учащих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ластной акции «Марш за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П «Редакция газеты «Искра», отдел образования, отдел ЗАГС, отдел культуры и спорта, ОГБУЗ «Угра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98 тысяч рублей за счет средств районного бюджета, в том числе по годам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5 году – 13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6 году – 17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в 2017 году – 17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8 году – 17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19 году – 17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2020 году – 17 тыс. рублей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 5. Основные меры правового регулирования 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регулирование в сфере реализации муниципальной программы осуществляется в соответствии с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           </w:t>
        <w:br/>
        <w:t>общих принципах организации местного самоуправления в Российской Федерации»;</w:t>
      </w:r>
    </w:p>
    <w:p>
      <w:pPr>
        <w:pStyle w:val="Normal"/>
        <w:ind w:left="40" w:firstLine="567"/>
        <w:rPr/>
      </w:pPr>
      <w:r>
        <w:rPr>
          <w:sz w:val="28"/>
          <w:szCs w:val="28"/>
        </w:rPr>
        <w:t>- Указом Президента РФ от 09.10.2007 № 1351 «Об утверждении Концепции демографической политики Российской федерации на период до 2025 год».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0:00Z</dcterms:created>
  <dc:creator>Customer</dc:creator>
  <dc:description/>
  <dc:language>en-US</dc:language>
  <cp:lastModifiedBy>Econom2</cp:lastModifiedBy>
  <cp:lastPrinted>2014-08-28T10:13:00Z</cp:lastPrinted>
  <dcterms:modified xsi:type="dcterms:W3CDTF">2017-08-10T06:50:00Z</dcterms:modified>
  <cp:revision>2</cp:revision>
  <dc:subject/>
  <dc:title/>
</cp:coreProperties>
</file>