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2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0.09.2013 г._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389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Устойчивое развитие сельских территорий муниципального образования «Угранский район» Смоленской области на 2014-2017 годы и на период до 2020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разработки и реализации муниципальных программ муниципального образования «Угранский район» Смоленской области, утвержденным постановлением Администрации муниципального образования «Угранский район» Смоленской области от 19.08.2013 г № 363, Администрация муниципального образования «Угра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илагаемую муниципальную программу «Устойчивое развитие сельских территорий муниципального образования «Угранский район» Смоленской области на 2014-2017 годы и на период до 2020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Угранский район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В.Ф. Маркелов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Arial Black"/>
        </w:rPr>
      </w:pPr>
      <w:r>
        <w:rPr>
          <w:rFonts w:eastAsia="Arial Black"/>
        </w:rPr>
        <w:t xml:space="preserve">                                                    </w:t>
      </w:r>
    </w:p>
    <w:tbl>
      <w:tblPr>
        <w:tblW w:w="5508" w:type="dxa"/>
        <w:jc w:val="left"/>
        <w:tblInd w:w="4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становлением Администрации муниципального образования «Угранский район» Смол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</w:t>
            </w:r>
            <w:r>
              <w:rPr>
                <w:sz w:val="28"/>
                <w:u w:val="single"/>
              </w:rPr>
              <w:t>10.09.2013 года</w:t>
            </w:r>
            <w:r>
              <w:rPr>
                <w:sz w:val="28"/>
              </w:rPr>
              <w:t>_ №_</w:t>
            </w:r>
            <w:r>
              <w:rPr>
                <w:sz w:val="28"/>
                <w:u w:val="single"/>
              </w:rPr>
              <w:t>389</w:t>
            </w: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в редакции постановлений от 03.06.2015 </w:t>
              <w:br/>
              <w:t>№ 192,  от 30.12.2016 № 488, от 05.07.2017 № 272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32"/>
          <w:szCs w:val="32"/>
        </w:rPr>
      </w:pPr>
      <w:r>
        <w:rPr>
          <w:rFonts w:eastAsia="Arial Black"/>
        </w:rPr>
        <w:t xml:space="preserve"> </w:t>
      </w:r>
      <w:r>
        <w:rPr/>
        <w:t xml:space="preserve">МУНИЦИПАЛЬНАЯ ПРОГРАММА </w:t>
        <w:br/>
        <w:t xml:space="preserve">     «</w:t>
      </w:r>
      <w:r>
        <w:rPr>
          <w:sz w:val="32"/>
          <w:szCs w:val="32"/>
        </w:rPr>
        <w:t xml:space="preserve">УСТОЙЧИВОЕ РАЗВИТИЕ СЕЛЬСКИХ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ЕРРИТОРИЙ МУНИЦИПАЛЬНОГО ОБРАЗОВАНИЯ «УГРАНСКИЙ РАЙОН» СМОЛЕНСКОЙ ОБЛАСТИ</w:t>
      </w:r>
    </w:p>
    <w:p>
      <w:pPr>
        <w:pStyle w:val="TextBody"/>
        <w:jc w:val="left"/>
        <w:rPr/>
      </w:pPr>
      <w:r>
        <w:rPr>
          <w:rFonts w:eastAsia="Arial Black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 2014-2017 ГОДЫ И НА ПЕРИОД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О 202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</w:t>
        <w:br/>
        <w:t xml:space="preserve">«Устойчивое развитие сельских территор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муниципального образования «Угранский район» Смоленской области </w:t>
        <w:br/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ind w:left="2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 муниципальная программа «Устойчивое развитие сельских территорий муниципального образования «Угранский район» Смоленской области       на 2014 – 2017 годы и на период до 2020 года»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ряжение  Правительства  Российской Федерации о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 ноября 2010 г. № 2036-р  и (реквизиты нормативн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авового акта об утверждении Федеральной целев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ограммы «Устойчивое развитие сельских территорий н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-2017 годы и на период до 2020 года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Администрация муниципального образования «Угранский район» Смолен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    Администрации сельских поселений Угранского района, Смоленской области, отдел по строительству, транспорту, связи, энергетике и ЖКХ Администрации муниципального образования «Угранский район» Смоленской области, отдел образования Администрации муниципального образования «Угранский район» Смоленской области, отдел экономики, отдел сельского хозяйства и продовольствия Администрации МО «Угранский район»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условий жизнедеятельности на сельских территориях муниципального образования «Угранский район» Смоленской области (далее – Муниципальный район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Муниципальн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довлетворение потребностей в благоустроенном жилье населе-ния, проживающего на сельских территориях Муниципальн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Муниципального района.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)  Ввод (приобретение) 2046 кв. м жилья для сельских граждан,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оживающих в Муниципальном районе, в том числе 1812  кв.м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ля молодых семей и молодых специалистов;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 общеобразовательного учреждения на 20 ученических мест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пределительных газовых сетей 145 км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окальных  водопроводов 44,2 км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83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ий объем финансирования Программ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ставляет 184,386 млн. рублей, в том числе за счет средств бюджета Муниципального района – 0,9 млн. рублей. Из них по годам реализации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в 2014 году – 0 руб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в 2015 году – 10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в 2016 году – 10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в 2017 году – 10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в 2018 году – 0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в 2019 году – 35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в 2020 году – 250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лучшение жилищных условий 38 сельских семей, в том числе 34 молодых семей и молодых специалис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района в молодых специалистах на 70% и социальной сферы -  на 85 %;</w:t>
            </w:r>
          </w:p>
          <w:p>
            <w:pPr>
              <w:pStyle w:val="Normal"/>
              <w:rPr/>
            </w:pPr>
            <w:r>
              <w:rPr/>
              <w:t>в) Повышение уровня социального и инженерного обустройства сель-ских территорий Муниципального район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зом – 40 % (2020 г.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дой - 20% (2020 г.),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проживающего на сель-ских территориях Муниципального района населения до 10,3 % 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</w:rPr>
      </w:pPr>
      <w:r>
        <w:rPr>
          <w:b/>
          <w:i/>
          <w:sz w:val="28"/>
        </w:rPr>
        <w:t>1.1 Общие сведения о социально-экономическом развитии сельских территорий муниципального образования «Угранский район»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На сельской территории муниципального образования «Угранский район» Смоленской области (далее – Муниципальный район) располагается 16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Муниципального района составляет 2018,75 кв. км, в том числе земель сельскохозяйственного назначения 63875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ind w:hanging="0"/>
        <w:jc w:val="right"/>
        <w:rPr/>
      </w:pP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</w:t>
      </w:r>
      <w:r>
        <w:rPr/>
        <w:t xml:space="preserve"> по состоянию на 01.01.2013г.</w:t>
      </w:r>
    </w:p>
    <w:tbl>
      <w:tblPr>
        <w:tblW w:w="97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76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68,52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3,1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6387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Численность сельского населения Муниципального района по состоянию на 01.01.2013 года составила 4409 человек, в том числе трудоспособного населения 2661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сельскохозяйственное производство – 137 человек ( 5,1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бюджетной сферы – 342 человека ( 12,9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несельскохозяйственной сферы - 467 человек (17,5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476 человек (17,9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– 616 (23,1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еспечено работой – 623 человек (23,4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района составляет 43 человека, специалистов сельских учреждений социальной сферы - 4 человек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5830 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Уровень развития сельской экономики Муниципального района является невысоким.  Муниципальный район является дотационным субъектом бюджетных отноше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МО «Угранский район» Смоленской области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547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717"/>
        <w:gridCol w:w="717"/>
        <w:gridCol w:w="720"/>
        <w:gridCol w:w="720"/>
        <w:gridCol w:w="720"/>
        <w:gridCol w:w="720"/>
        <w:gridCol w:w="720"/>
        <w:gridCol w:w="690"/>
        <w:gridCol w:w="987"/>
        <w:gridCol w:w="70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957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157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20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нишицкое с/п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опольев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ёшков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ход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жжин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ньин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ьев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мен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иков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ёв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ишин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осон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днев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нов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бод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мовское с/п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ранское г/п (д. Федоровское)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16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по Муниципальному району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09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79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6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3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Муниципального района осуществляют производственную деятельность 10 сельскохозяйственных предприятий, 4 крестьянских (фермерских) хозяйств, и 2500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оказатели состояния и развития агропромышленного комплекса  МО «Угранский район» Смоленской области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440"/>
        <w:gridCol w:w="1680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6"/>
              <w:rPr/>
            </w:pPr>
            <w:r>
              <w:rPr/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бодское сельское поселение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«Имени М.Е. Ефремова»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чное скотоводство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о – 310 тн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животноводческой фермы на 200 голов ко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племенного молодняка крупного рогатого скота (100 голов)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13-2020 год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едоставление субсидий на возмещение части затрат на уплату процентов по инвестиционным кредитам (займам) на строительство (реконструкцию) животноводческих ферм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молочного скотоводства в Смоленской области» на 2012-2014 годы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предоставление субсидий на компенсацию части затрат на приобретение стационарных установок для доения коров в молокопрово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предоставление субсидий на возмещение части затрат на приобретение племенного молодняка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лё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«Русь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чное ското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животноводческой фермы на 200 голов ко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племенного молодняка КРС , 50 гол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13-2020 год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едоставление субсидий на возмещение части затрат на уплату процентов по инвестиционным кредитам (займам) на строительство (реконструкцию) животноводческих фер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олочного скотоводства в Смоленской области» на 2012-2014 годы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предоставление субсидий на компенсацию части затрат на приобретение стационарных установок для доения коров в молокопрово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предоставление субсидий на возмещение части затрат на приобретение племенного молодняка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ань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«Луч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чное ското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животноводческих ферм на 200 голов ко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склада для хранения зерна площадью 1500 кв.м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13-2020 год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едоставление субсидий на возмещение части затрат на уплату процентов по инвестиционным кредитам (займам) на строительство (реконструкцию) животноводческих фер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олочного скотоводства в Смоленской области» на 2012-2014 годы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предоставление субсидий на компенсацию части затрат на приобретение стационарных установок для доения коров в молокопрово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дневское сельское посе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Удача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картофеля, молочное скотоводств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 – 3500 тон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животноводческой фермы на 200 голов ко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13-2020 год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едоставление субсидий на возмещение части затрат на уплату процентов по инвестиционным кредитам (займам) на строительство (реконструкцию) животноводческих фер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олочного скотоводства в Смоленской области» на 2012-2014 годы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предоставление субсидий на компенсацию части затрат на приобретение стационарных установок для доения коров в молокопрово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</w:tr>
      <w:tr>
        <w:trPr>
          <w:trHeight w:val="14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животноводческого помещения для содержания овец на 200 гол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животноводческого помещения для содержания свиней на 200 гол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ановское сельское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Х «Дроново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чное скотоводств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4 тон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животноводческой фермы для содержания молодняка КРС на 250 гол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склада для хранения зерна площадью 1200 кв.м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силосной траншеи (750 тонн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животноводческого комплекса для содержания коз на 1000 гол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ия по производству витаминной муки и кормовых мюслей для КРС и лошаде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м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«Холмовское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чное ското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телятника на 100 гол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13-2020 год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едоставление субсидий на возмещение части затрат на уплату процентов по инвестиционным кредитам (займам) на строительство (реконструкцию) животноводческих фер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ёшк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моленский племенной центр ГАЛЛОВЕЙ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орм КР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-50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убойного цех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срочная областная целевая программа «Развитие мясомолочной перерабатывающей промышленности в Смоленской области, обеспечение качества мясомолочных продуктов» на 2013-201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ход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Глава К(Ф)Х Землянов А.А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орм КРС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откормочной площад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молодняка КРС -80 го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ме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АПК Возрождение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ращивание зернобобовых, картофел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 – 500 тонн,картофель-1000 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 овощехранилищ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225428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ногоквартирные жилые дома - </w:t>
      </w:r>
      <w:r>
        <w:rPr>
          <w:sz w:val="28"/>
          <w:szCs w:val="28"/>
        </w:rPr>
        <w:t>47273</w:t>
      </w:r>
      <w:r>
        <w:rPr>
          <w:sz w:val="28"/>
        </w:rPr>
        <w:t xml:space="preserve"> кв.м ( 21,0 %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ндивидуальные жилые дома.  - </w:t>
      </w:r>
      <w:r>
        <w:rPr>
          <w:sz w:val="28"/>
          <w:szCs w:val="28"/>
        </w:rPr>
        <w:t>178155</w:t>
      </w:r>
      <w:r>
        <w:rPr>
          <w:sz w:val="28"/>
        </w:rPr>
        <w:t>кв.м ( 79,0 %)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51,4 кв. м 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8 сельских семей (в том числе поставлены на учет в качестве нуждающихся в жилых помещениях, предоставляемых по договорам социального найма - две сельские семьи), в том числе 3  сельские молодые семьи и молодые специалисты (в том числе поставлены на учет в качестве нуждающихся в жилых помещениях, предоставляемых по договорам социального найма – 0 сельских молодых семей и молодых специалистов)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/>
        <w:t>Жилищный фонд сельских поселений Муниципального района характеризуется высоким уровнем износа. Доля аварийного и ветхого жилья  составляет – 60,1 % (135516 кв.м). Таблица 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вор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ор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ор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рнишиц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ыго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Арнишиц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еликопол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емен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Зареч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Великополье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Вёш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ольшие Ерма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ьнозав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Вёшко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В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Всход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рожж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Дрожжи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Желан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Желаньи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Знам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расн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 Мощен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Шипун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Знаме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ск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Лесни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Ново-Милят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Ключиковского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иха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ельдюг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олос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Волоста-Пятни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Михалё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ытиш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ерезня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ре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ерге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Мытиши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одсосон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Подсосо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олдн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устош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Полдне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Русан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ознесен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Русано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лобо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орисен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обр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Слобод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Хол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лот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Холмо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району по многоквартирному жилфонд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2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рнишиц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ыго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уб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енн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Арнишиц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еликопол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речишн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емен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Зареч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Ел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аньш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ин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лесн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Великополье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Вёш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ндрон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ольшие Ерма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орон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ньш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ршун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ьнозав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алые Ерма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арф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Остр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Тетер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Цине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оглас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Вёшко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4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В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нне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арсу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ольшивиц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рак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Зар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люч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льчуг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ротын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рес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уж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Невес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Рощ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Хатис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Всход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4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рожж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отал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атиш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митр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ядн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афон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тан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Дрожжи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8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Желан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лексее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асилье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олокочан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лух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оряч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ремяч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ря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Зинее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мбай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ох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алин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Остр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олныш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. Полуовчинк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винц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Желаньи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ольшое Захарьев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ерегов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у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ерг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ысо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Жу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Забор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расные Подел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юбог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алое Захарьев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одопха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устош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елиб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еменк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Хутор Архангель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Щек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Захарье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9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Знам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еля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огаты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ысо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Жолоб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Замош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рос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расн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 Мощен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Реут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Шипун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Щел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Знаме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3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ск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аскак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ертех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ворищ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люч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Нови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елищ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Янен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Лесни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Ново-Милят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Зав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Ключиковского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иха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ельдюг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ет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олос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ор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ородищ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пт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расная Вес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руты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ядц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етр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ъезд Дебря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Волоста-Пятни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Годун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Михалё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ытиш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ерезня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ыго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уден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алин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ре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атор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з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Расл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ерге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уббо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Труб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Фоми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Хар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Мытиши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одсосон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уб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еон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охнат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Нов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иник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Подсосон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олдн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рхамон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урмак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ас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ели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убр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Зинов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исл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чан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руч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ариупо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ищ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одлип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устош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Фрол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Цапл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10-го Участ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18-го Участ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Полдне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Русан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одокач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Вознесен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Иванк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Медвед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етр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Раздо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Рудн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ельц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идорович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орок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уббот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удак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Русано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лобо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орисен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обр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орнюшк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ом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еськ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идоров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тарая Лу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таросел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туп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Чер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Шумих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Якимц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Слобод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1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Хол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Бу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лот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Громш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Кам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Осель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Речи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Рисав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ергее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Тернтее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Шемен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Шил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Холмовскому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того по индивидуальному жилфонд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81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91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428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51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5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27"/>
        <w:gridCol w:w="600"/>
        <w:gridCol w:w="573"/>
        <w:gridCol w:w="867"/>
        <w:gridCol w:w="867"/>
        <w:gridCol w:w="600"/>
        <w:gridCol w:w="630"/>
        <w:gridCol w:w="783"/>
        <w:gridCol w:w="567"/>
        <w:gridCol w:w="600"/>
        <w:gridCol w:w="714"/>
        <w:gridCol w:w="759"/>
        <w:gridCol w:w="600"/>
        <w:gridCol w:w="720"/>
        <w:gridCol w:w="954"/>
        <w:gridCol w:w="726"/>
        <w:gridCol w:w="600"/>
        <w:gridCol w:w="72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на территории Муниципального района</w:t>
            </w:r>
          </w:p>
        </w:tc>
        <w:tc>
          <w:tcPr>
            <w:tcW w:w="290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58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073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300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80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мкость – ученических мес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 (на 100 чел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мкость – детских мест</w:t>
            </w:r>
          </w:p>
        </w:tc>
        <w:tc>
          <w:tcPr>
            <w:tcW w:w="78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1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759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мкость – посадочных мес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67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8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1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59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рнишицкое с/п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699</w:t>
            </w:r>
          </w:p>
        </w:tc>
        <w:tc>
          <w:tcPr>
            <w:tcW w:w="75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ликопольев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86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ёшков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32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сход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рожжин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Желаньин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харьев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намен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лючиков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4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ихалёв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ытишин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дсосон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лднев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</w:tr>
      <w:tr>
        <w:trPr>
          <w:trHeight w:val="13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усанов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лобод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олмовское с/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75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01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8,6 %, сетевым газоснабжением – 0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9 общеобразовательных школ на 1034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3 детских сада на 88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6 фельдшерско-акушерских пун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6 учреждений культурно-досугового типа на 2132 мес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7 плоскостных спортивных сооружений общей площадью 11019 кв.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ъекты социальной сферы находятся в удовлетворительном состоян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 xml:space="preserve">социальной сферы в МО «Угранский район» Смоленской области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3 г. </w:t>
      </w:r>
    </w:p>
    <w:tbl>
      <w:tblPr>
        <w:tblW w:w="102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3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3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 собственного источ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нишицкое с/п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нишиц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ликопольев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ликопольев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ёшков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ёшковский сельский 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ОУ «Вёшков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ход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ходский 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БОУ «Всход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«Всходский детский сад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ожжин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ожжинский сельский 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ОУ «Дрожжин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ланьинское с/п</w:t>
              <w:tab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еланьинский 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азделение МБОУ «Знаменская средняя 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харьев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харьев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мен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мен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Знаменская средняя 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«Знаменский детский сад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ючиковская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-Милятинский сельский кл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аков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лёв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халёв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азделение МБОУ «Знаменская средняя 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тишин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ытишин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днев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днев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О «Полднев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ановское с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«Русановский детский сад»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бодское с/п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лободской сельский Дом культу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инский сельский клу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ОУ «Слободская основная школ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лмовское с/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лмовской сельский Дом культу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обес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обесп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обесп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4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01.01.2013 года в сельских поселениях Муниципального района к системе сетевого газоснабжения не подключен ни один населенный пункт.</w:t>
      </w:r>
    </w:p>
    <w:p>
      <w:pPr>
        <w:pStyle w:val="TextBodyIndent"/>
        <w:rPr/>
      </w:pPr>
      <w:r>
        <w:rPr/>
        <w:t>По состоянию на 01.01.2013 года сетевым газом обеспечено 0 % жилищного фонда сельских поселений Муниципального района.</w:t>
      </w:r>
    </w:p>
    <w:p>
      <w:pPr>
        <w:pStyle w:val="3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Угранского, Всходского, Полдневского, Ключиковского, Мытишинского, Михалевского, Вёшковского, Знаменского, Слободского и Арнишицкого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4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.</w:t>
      </w:r>
    </w:p>
    <w:p>
      <w:pPr>
        <w:pStyle w:val="25"/>
        <w:spacing w:lineRule="auto" w:line="240"/>
        <w:ind w:left="0" w:firstLine="600"/>
        <w:jc w:val="both"/>
        <w:rPr/>
      </w:pPr>
      <w:r>
        <w:rPr>
          <w:sz w:val="28"/>
        </w:rPr>
        <w:t>По состоянию на 01.01.2011 года распределительная система водоснабжения сельских поселений Муниципального района включает в себя 8 артезианских скважин, 12 водопроводных башен, 39,8 км поселковых водопроводных сетей. Очистка воды не производится.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истема водоснабжения сельских поселений Муниципального района характеризуется высокой степенью износа. Амортизационный уровень износа, как магистральных водоводов, так и уличных водопроводных сетей составляет в сельских поселениях Муниципального района около 54,8 %. </w:t>
      </w:r>
    </w:p>
    <w:p>
      <w:pPr>
        <w:pStyle w:val="Normal"/>
        <w:ind w:firstLine="540"/>
        <w:jc w:val="both"/>
        <w:rPr/>
      </w:pPr>
      <w:r>
        <w:rPr>
          <w:sz w:val="28"/>
        </w:rPr>
        <w:t>Только около 14,1 % жилых домов в сельских поселениях Муниципального района подключены к водопроводным сетям. Еще 10,4 % сельского населения пользуются услугами уличной водопроводной сети (водоразборными колонками), 75,5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sz w:val="28"/>
        </w:rPr>
        <w:t>В период 2014-2020 годов требуется осуществить строительство локальных водопроводов протяженностью 44,2 км в сельских поселениях: Угранском, Слободском, Михалёвском, Желаньинском, Дрожжинском, Русановском, Всходском и Знаменс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По состоянию на 01.01.2013 года централизованные системы теплоснабжения имеются только в отдельных сельских поселениях рай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неорганизован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воров (квартир)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нишиц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польев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ёшковское с/п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ход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н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аньин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ев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иков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ёв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ишинское с/п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сон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днев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нов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мовское с/п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Характеристика действующей системы водоснабжения в сельских поселениях Муниципального района </w:t>
      </w:r>
      <w:r>
        <w:rPr/>
        <w:t>на 01.01.2013г.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нишицкое с/п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опольев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ёшков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ход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,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жжин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ньин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ьев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мен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иков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ёв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ишин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осон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днев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нов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бод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мовское 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Целями настоящей Программы являются повышение уровня и качества жизни сельского населения, проживающего на сельских территориях  Муниципального района, замедление процессов сокращения и стабилизация численности проживающего сельского населения, создание благоприятных условий для социально-экономического развития Муниципального района, в том числе кадрового обеспечения хозяйствующих на территории Муниципального района субъектов агропромышленного комплекса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условий жизнедеятельности на сельских территориях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учшение инвестиционного климата в сфере АПК на сельских территориях Муниципального района за счет реализации инфраструктурных мероприятий в рамках настоящей Программы</w:t>
      </w:r>
      <w:r>
        <w:rPr>
          <w:sz w:val="28"/>
          <w:szCs w:val="28"/>
        </w:rPr>
        <w:t>.</w:t>
      </w:r>
    </w:p>
    <w:p>
      <w:pPr>
        <w:pStyle w:val="3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, находящихся на сельских территориях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сельских поселений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ется развитие агропромышленного комплекса, реализуются или имеются планы по реализации инвестиционных проектов в агропромышленной сфе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firstLine="720"/>
        <w:rPr>
          <w:szCs w:val="28"/>
        </w:rPr>
      </w:pPr>
      <w:r>
        <w:rPr>
          <w:szCs w:val="28"/>
        </w:rPr>
        <w:t>Муниципальная Программа отвечает следующим требованиям:</w:t>
      </w:r>
    </w:p>
    <w:p>
      <w:pPr>
        <w:pStyle w:val="TextBodyIndent"/>
        <w:spacing w:lineRule="exact" w:line="340"/>
        <w:ind w:firstLine="720"/>
        <w:rPr/>
      </w:pPr>
      <w:r>
        <w:rPr>
          <w:szCs w:val="28"/>
        </w:rPr>
        <w:t xml:space="preserve">- наличие в программе мероприятий, направленных на создание благоприятных инфраструктурных условий в сельской местности, </w:t>
        <w:br/>
        <w:t>в том числе для реализации инвестиционных проектов в АПК;</w:t>
      </w:r>
    </w:p>
    <w:p>
      <w:pPr>
        <w:pStyle w:val="TextBodyIndent"/>
        <w:spacing w:lineRule="exact" w:line="340"/>
        <w:ind w:firstLine="720"/>
        <w:rPr>
          <w:szCs w:val="28"/>
        </w:rPr>
      </w:pPr>
      <w:r>
        <w:rPr>
          <w:szCs w:val="28"/>
        </w:rPr>
        <w:t>- наличие на текущий финансовый год реестра проектов (объектов) социально-инженерного обустройства сельских поселений, и проектов комплексного обустройства площадок под компактную жилищную застройку, увязанных с созданными (создающимися) объектами АПК, в соответствии с документами территориального планирования, по форме, установленной Министерством сельского хозяйства Российской Федерации;</w:t>
      </w:r>
    </w:p>
    <w:p>
      <w:pPr>
        <w:pStyle w:val="TextBodyIndent"/>
        <w:spacing w:lineRule="exact" w:line="340"/>
        <w:ind w:firstLine="720"/>
        <w:rPr>
          <w:szCs w:val="28"/>
        </w:rPr>
      </w:pPr>
      <w:r>
        <w:rPr>
          <w:szCs w:val="28"/>
        </w:rPr>
        <w:t xml:space="preserve">- создание дополнительных высокотехнологичных рабочих мест в организациях АПК и социальной сферы в сельских поселениях Муниципального района, где осуществляется реализация мероприятий Программы; </w:t>
      </w:r>
    </w:p>
    <w:p>
      <w:pPr>
        <w:pStyle w:val="TextBodyIndent"/>
        <w:spacing w:lineRule="exact" w:line="340"/>
        <w:ind w:firstLine="720"/>
        <w:rPr/>
      </w:pPr>
      <w:r>
        <w:rPr>
          <w:szCs w:val="28"/>
        </w:rPr>
        <w:t>- комплексность социально-инженерного обустройства сельских поселений Муниципального района, с учетом имеющегося инфраструктурного потенциала и особенностей реализации инвестиционных проектов в АПК;</w:t>
      </w:r>
    </w:p>
    <w:p>
      <w:pPr>
        <w:pStyle w:val="TextBodyIndent"/>
        <w:spacing w:lineRule="exact" w:line="340"/>
        <w:ind w:firstLine="720"/>
        <w:rPr/>
      </w:pPr>
      <w:r>
        <w:rPr>
          <w:szCs w:val="28"/>
        </w:rPr>
        <w:t>- наличие бюджетных ассигнований в региональном бюджете и местных бюджетах на реализацию муниципальной программы;</w:t>
      </w:r>
    </w:p>
    <w:p>
      <w:pPr>
        <w:pStyle w:val="TextBodyIndent"/>
        <w:spacing w:lineRule="exact" w:line="340"/>
        <w:ind w:firstLine="720"/>
        <w:rPr/>
      </w:pPr>
      <w:r>
        <w:rPr>
          <w:szCs w:val="28"/>
        </w:rPr>
        <w:t xml:space="preserve">- наличие нормативной правовой базы, необходимой </w:t>
        <w:br/>
        <w:t>для осуществления финансирования и реализации муниципальной программы;</w:t>
      </w:r>
    </w:p>
    <w:p>
      <w:pPr>
        <w:pStyle w:val="TextBodyIndent"/>
        <w:spacing w:lineRule="exact" w:line="340"/>
        <w:ind w:firstLine="720"/>
        <w:rPr/>
      </w:pPr>
      <w:r>
        <w:rPr>
          <w:szCs w:val="28"/>
        </w:rPr>
        <w:t>- наличие мер по стимулированию привлечения внебюджетных средств в целях комплексного развития социально-инженерной инфраструктуры и улучшения жилищных условий в сельских поселениях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ализация Программы будет осуществляться поэтапно.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вый этап (2014-2017 годы) предусматривает реализацию  мероприятий, имеющих приоритетное значение стабилизации демографической ситуации в Муниципальном районе, формирование условий для устойчивого развития сельскохозяйственного производства на основе изменения качественных характеристик уровня жизни местного на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жильем граждан и молодых семей и молодых специалистов, проживающих в сельской мест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роительство распределительных газопроводов в Угранском, Всходском, Знаменском, Михалевском, Вёшковском и Слободском сельских поселе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конструкция водопроводов в Угранском, Слободском, Дрожжинском, Желаньинском, Русановском и Всходском поселе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роительство и реконструкция школ в Вёшковском, Слободском и Всходском поселениях, реставрация Всходского Дома культуры.</w:t>
      </w:r>
    </w:p>
    <w:p>
      <w:pPr>
        <w:pStyle w:val="Normal"/>
        <w:ind w:firstLine="708"/>
        <w:jc w:val="both"/>
        <w:rPr/>
      </w:pPr>
      <w:r>
        <w:rPr>
          <w:sz w:val="28"/>
        </w:rPr>
        <w:t>Второй этап реализации Программы (2018-2020 годы) предусматривает наращивание темпов комплексного развития сельских поселений Муниципального района, с учетом прогнозируемого роста потребности в создании комфортных условий проживания на территории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жильем граждан и молодых семей и молодых специалистов, проживающих в сельской мест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роительство распределительных газопроводов в Ключиковском, Полдневском, Мытишинском и Арнишицком сельских поселе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конструкция водопроводов в Знаменском, Желаньинском, Михалёвском сельских поселе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конструкция школы в Угранском посе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достижения программных целей предусматривается решение следующих задач. </w:t>
      </w:r>
    </w:p>
    <w:p>
      <w:pPr>
        <w:pStyle w:val="Normal"/>
        <w:ind w:firstLine="708"/>
        <w:jc w:val="both"/>
        <w:rPr/>
      </w:pPr>
      <w:r>
        <w:rPr>
          <w:sz w:val="28"/>
        </w:rPr>
        <w:t>1) В области создания комфортных условий жизнедеятельности –  повышение уровня комплексного обустройства сельских поселений Муниципального района объектами социальной и инженерной инфраструктуры, и  удовлетворение потребностей сельских жителей Муниципального района в благоустроенном жилье, в том числе молодых семей и молодых специалистов, востребованных, преимущественно, для развития агропромышленного комплекса на территории сельских поселений Муниципальн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Целевыми индикаторами решения указанных задач  являются:</w:t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ввод (приобретение)  жилья для сельских граждан, проживающих в сельских поселениях Муниципального района, в том числе для молодых семей и  молодых специалистов;</w:t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сокращение числа семей, признанных нуждающимися в улучшении      жилищных условий в сельских поселениях Муниципального района, в том числе молодых семей и молодых специалистов;</w:t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 ввод в действие объектов социальной сферы: 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1 общеобразовательное учреждений на 20 ученических мест;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численности сельского населения Муниципального района, обеспеченного ФАПами  до 0,21  человек;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лоскостных спортивных сооружений  общей площадью  29653 кв.м;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численности сельского населения Муниципального района, обеспеченного плоскостными спортивными сооружениями;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реждений культурно-досугового типа общей мощностью 2462 посадочных мест;</w:t>
      </w:r>
    </w:p>
    <w:p>
      <w:pPr>
        <w:pStyle w:val="ConsPlusCel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численности сельского населения Муниципального района, обеспеченного учреждениями культурно-досугового типа;</w:t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ввод в действие объектов инженерной инфраструктуры: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ительных газовых сетей 145 км;</w:t>
      </w:r>
    </w:p>
    <w:p>
      <w:pPr>
        <w:pStyle w:val="ConsPlusCel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уровня газификации жилых домов (квартир) сетевым газом;</w:t>
      </w:r>
    </w:p>
    <w:p>
      <w:pPr>
        <w:pStyle w:val="ConsPlusCel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кальных  водопроводов 44,2 к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я целевых индикаторов по годам реализации Программы приведены в таблице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4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960"/>
        <w:gridCol w:w="900"/>
        <w:gridCol w:w="840"/>
        <w:gridCol w:w="840"/>
        <w:gridCol w:w="840"/>
        <w:gridCol w:w="840"/>
        <w:gridCol w:w="840"/>
        <w:gridCol w:w="840"/>
        <w:gridCol w:w="840"/>
        <w:gridCol w:w="1800"/>
      </w:tblGrid>
      <w:tr>
        <w:trPr>
          <w:trHeight w:val="231" w:hRule="atLeast"/>
          <w:cantSplit w:val="true"/>
        </w:trPr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88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Муниципального район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2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способного сельского населения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2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9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ождаемости в сельских поселениях Муниципального района в расчете на 100 сельских жителе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5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мертности в сельских поселениях Муниципального района  в расчете на 100 сельских жителе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комфортных условий жизнедеятельности –  повышение уровня комплексного обустройства сельских поселений Муниципального района объектами социальной и инженерной инфраструктуры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580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Муниципального района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7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7</w:t>
            </w:r>
          </w:p>
        </w:tc>
      </w:tr>
      <w:tr>
        <w:trPr>
          <w:trHeight w:val="731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7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580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6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первую смену в  сельских общеобразовательных учрежд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6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 Муниципального района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 сельских общеобразовательных учреждений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580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объекта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Пов и офисов врача общей практики в сельских посел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личие ФАПов и офисов врача общей практики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ФАП и офисов врача общей практики в сельских посел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ФАПами и офисами врача общей практики в расчете на 100 жителей сельских поселений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580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населения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оскостных спортивных сооружений в сельских посел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5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1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личие плоскостных спортивных сооружений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плоскостных спортивных сооружений в сельских посел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лоскостными спортивными сооружениями в расчете на 100 жителей сельских поселений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,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2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5</w:t>
            </w:r>
          </w:p>
        </w:tc>
        <w:tc>
          <w:tcPr>
            <w:tcW w:w="14580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населения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ждений культурно-досугового типа в сельских поселениях Муниципального район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3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досугового типа в сельских посел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реждениями культурно-досугового типа в расчете на 100 жителей сельских поселений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580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распределительных газовых сетей в сельских посел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580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сельских населения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локальных водопроводов в сельских посел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9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населения питьевой водой в сельских поселениях Муниципального район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Перечень мероприятий Программы сформирован с учетом комплексного подхода к решению социально-экономических проблем развития сельских территорий Муниципального района на основе принципов проектного финансирования и комплексного планирования сельских поселений, находящихся на сельских территориях района, с учетом документов территориального планирова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38 семей, проживающих в сельских поселениях Муниципального района, в том числе 34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района с учетом оценки современного состояния объектов социальной и инженерной инфраструктуры и прогнозов развития демографической ситуации в сельских поселениях района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/>
      </w:pPr>
      <w:r>
        <w:rPr>
          <w:sz w:val="28"/>
        </w:rPr>
        <w:t>б) развитие сети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>
          <w:sz w:val="28"/>
        </w:rPr>
        <w:t>в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водоснабжения.</w:t>
      </w:r>
    </w:p>
    <w:p>
      <w:pPr>
        <w:pStyle w:val="Normal"/>
        <w:ind w:firstLine="840"/>
        <w:jc w:val="both"/>
        <w:rPr/>
      </w:pPr>
      <w:r>
        <w:rPr>
          <w:sz w:val="28"/>
        </w:rPr>
        <w:t>Целями мероприятия по улучшению жилищных условий граждан, проживающих в сельских поселениях Муниципального района, в том числе молодых семей и молодых специалистов, является удовлетворение потребностей сельского населения Муниципального района в благоустроенном жилье, привлечение и закрепление в агропромышленном комплексе  молодых специалистов;</w:t>
      </w:r>
    </w:p>
    <w:p>
      <w:pPr>
        <w:pStyle w:val="Normal"/>
        <w:ind w:firstLine="840"/>
        <w:jc w:val="both"/>
        <w:rPr/>
      </w:pPr>
      <w:r>
        <w:rPr>
          <w:sz w:val="28"/>
        </w:rPr>
        <w:t>Повышение доступности улучшения жилищных условий сельских жителей района, в том числе молодых семей и молодых специалистов, предусматривается осуществлять путем:</w:t>
      </w:r>
    </w:p>
    <w:p>
      <w:pPr>
        <w:pStyle w:val="Normal"/>
        <w:jc w:val="both"/>
        <w:rPr/>
      </w:pPr>
      <w:r>
        <w:rPr>
          <w:sz w:val="28"/>
        </w:rPr>
        <w:t>- предоставления социальных выплат за счет средств бюджетов всех уровней на строительство и приобретение жилья в сельских поселениях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jc w:val="both"/>
        <w:rPr/>
      </w:pPr>
      <w:r>
        <w:rPr>
          <w:sz w:val="28"/>
        </w:rPr>
        <w:t>- увеличения объемов жилищного строительства в сельских поселениях района на основе стимулирования инвестиционной активности в жилищной сфере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Имени М.Е. Ефремова» (Слободское сельское поселение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Русь» (Михалевское сельское поселение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Удача» (Полдневское сельское поселение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ФХ «Дроново» (Русановское сельское поселение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Луч» (Желаньинское сельское поселение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АПК Возрождени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«Всходская СОШ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«Знаменская СОШ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«Угранская СОШ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ГБУЗ «Угранская ЦРБ» в Угранском поселении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ФАПы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УК «Угранский районный социально-культурный центр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Таблица 11 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69"/>
        <w:gridCol w:w="651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8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жителей сельских поселений Муниципального района 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намен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гран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Холмов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усанов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лобод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ихалёв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лднев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сход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ёшков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гран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лючиков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намен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7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491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е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Вёшковской основной общеобразовательной школы (Вёшковское сельское поселение)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Всходской средней общеобразовательной школы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Всходской средней общеобразовательной школы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онструкция Угранской средней общеобразовательной школы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онструкция Знаменской средней общеобразовательной школы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49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17"/>
        <w:gridCol w:w="1275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3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1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ов - всего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газопровода Дмитровка-Дрожжино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ожж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газопровода Лядцы – Вёшки – Знаменка – Якимцево - Слобод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халё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ёшк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нам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лобод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соединение к газопроводной сети распределительного газопровода высокого и низкого давления для газоснабжения жилых домов </w:t>
              <w:br/>
              <w:t xml:space="preserve">по дер. Статино Угранского района Смоле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Дрожж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газопровода Анненское-Баскаковка-Ново-Миляти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Всход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Ключик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газопровода Заря-Мариуполь-Мытиши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Полд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Мытиш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газопровода Аннеское - Арнишиц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Арнишиц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1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(строительство) локальных сетей водоснабжения -всего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</w:t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</w:t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3</w:t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8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</w:t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ой скважины в д. Староселье Слободского сельского поселение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</w:t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</w:t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конструкция (строительство) распределительного водопровода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8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нструкция водопровода в д. Слободка Угран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нструкция водопровода в д. Михали Угран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нструкция водопровода в д. Желанья Угра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нструкция водопровода в д. Дрожжино Угран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нструкция водопровода в с. Всходы Угран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нструкция водопровода в с. Знаменка  Угран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нструкция водопровода в с. Угра  Угран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провода  в д. Староселье Угран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077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финансирования Программы составляет 184,386 млн. рублей (в ценах соответствующих лет)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счет средств федерального и  областного бюджета – </w:t>
      </w:r>
      <w:r>
        <w:rPr>
          <w:sz w:val="28"/>
          <w:szCs w:val="28"/>
        </w:rPr>
        <w:t>174,087</w:t>
      </w:r>
      <w:r>
        <w:rPr>
          <w:sz w:val="28"/>
        </w:rPr>
        <w:t xml:space="preserve"> млн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счет средств бюджета муниципального образования «Угранский район» Смоленской области  –   </w:t>
      </w:r>
      <w:r>
        <w:rPr>
          <w:sz w:val="28"/>
          <w:szCs w:val="28"/>
        </w:rPr>
        <w:t>0,9</w:t>
      </w:r>
      <w:r>
        <w:rPr>
          <w:sz w:val="28"/>
        </w:rPr>
        <w:t xml:space="preserve"> млн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за счет средств бюджета Муниципальных образований сельских поселений – 7,399</w:t>
      </w:r>
      <w:r>
        <w:rPr>
          <w:color w:val="FF0000"/>
          <w:sz w:val="28"/>
        </w:rPr>
        <w:t xml:space="preserve"> </w:t>
      </w:r>
      <w:r>
        <w:rPr>
          <w:sz w:val="28"/>
        </w:rPr>
        <w:t>млн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счет средств внебюджетных источников – 2 млн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Таблица 14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3544"/>
        <w:gridCol w:w="914"/>
        <w:gridCol w:w="840"/>
        <w:gridCol w:w="840"/>
        <w:gridCol w:w="840"/>
        <w:gridCol w:w="840"/>
        <w:gridCol w:w="840"/>
        <w:gridCol w:w="839"/>
        <w:gridCol w:w="841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338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9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 – всего</w:t>
              <w:br/>
              <w:t>в том числе в разрезе сельских поселений: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7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9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9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9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наме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гра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1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 – всего</w:t>
              <w:br/>
              <w:t>в том числе в разрезе сельских поселений: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7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7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6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2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Угра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Всход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Вёш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Знаме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Михал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Полдн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Рус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Слобод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Холм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Ключи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1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Развитие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5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монт Вёшковской средней общеобразовательной школы (Вёшковское поселение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Объем финансирования за счет средств районного бюджета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монт Всходской средней общеобразовательной школы (Всходское поселение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за счет средств районного бюджета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Ремонт Всходской средней общеобразовательной школы (Всходское сельское поселение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за счет средств районного бюджета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конструкция Угранской средней общеобразовательной школы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Реконструкция Знаменской средней общеобразовательной школы (Знаменское сельское поселение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1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учреждений культурно-досугового типа – всего, в том числе в разрезе поселений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крыши Угранского Дома культу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1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1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3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78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77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58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3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19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9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ы  поселений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3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сход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лдне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ёшк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наме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лобод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ытиш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рнишиц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рожж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лючик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гран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усан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и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1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(строительство) локальных сетей водоснабжения – всего, в том числе в разрезе сельских поселений: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3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47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7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15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поселений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рожжинское сельское поселение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ого и областного бюджетов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сходское сельское поселение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ого и областного бюджетов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4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4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наменское сельское поселение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ого и областного бюджетов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Угранское сельское поселение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ого и областного бюджетов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Желаньинское сельское поселение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ого и областного бюджетов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7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ихалёвское сельское поселение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ого и областного бюджетов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лободское сельское поселение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ого и областного бюджетов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,38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3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688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8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087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58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3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69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71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ы поселений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9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8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ует размещение на официальном сайте Администрации муниципального образования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ализация мероприятий Программы к 2020 году позвол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ить жилищные условия 38 сельских семей, что позволит решить жилищную проблему для 31 % семей, проживающих в сельских поселениях Муниципального района и признанных нуждающимися в улучшении жилищных усло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беспечить жильем 34 молодые семьи и молодых специалистов, что позволит на 69,4 % сократить потребность организаций агропромышленного комплекса и социальной сферы сельских поселений Муниципального района в квалифицированных специалист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сить уровень инженерного обустройства жилищного фонда в сельских поселениях Муниципального района, в том числе  газом – до 40 %,  водой – до 20 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действовать повышению активности граждан в решении на местном уровне общественно значимы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пособствовать улучшению демографической ситуации в сельских поселениях Муниципального района и сохранению тенденций роста рождаемости и повышения продолжительности жизни проживающего на территории района сельского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сить общественную и региональную значимость социально-экономического развития сельских территорий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, существующего в границах сельских территорий Муниципального района, на основе улучшения условий жизнедеятельности сельского населения, привлечения и закрепления на селе молодых специалистов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Heading9"/>
        <w:jc w:val="left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Arial Narrow"/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8">
    <w:name w:val="Текст Знак"/>
    <w:basedOn w:val="Style5"/>
    <w:qFormat/>
    <w:rPr>
      <w:rFonts w:ascii="Courier New;Arial Narrow" w:hAnsi="Courier New;Arial Narrow" w:cs="Courier New;Arial Narrow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character" w:styleId="Style15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;Arial Narrow" w:hAnsi="Courier New;Arial Narrow" w:cs="Courier New;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header" Target="header17.xml"/><Relationship Id="rId50" Type="http://schemas.openxmlformats.org/officeDocument/2006/relationships/footer" Target="footer3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n.osokina1</dc:creator>
  <dc:description/>
  <cp:keywords/>
  <dc:language>en-US</dc:language>
  <cp:lastModifiedBy>Econom2</cp:lastModifiedBy>
  <cp:lastPrinted>2013-09-13T16:25:00Z</cp:lastPrinted>
  <dcterms:modified xsi:type="dcterms:W3CDTF">2017-07-11T08:28:00Z</dcterms:modified>
  <cp:revision>59</cp:revision>
  <dc:subject/>
  <dc:title>УТВЕРЖДЕНА</dc:title>
</cp:coreProperties>
</file>