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/>
      </w:pPr>
      <w:r>
        <w:rPr/>
        <w:t>Утвержден</w:t>
      </w:r>
    </w:p>
    <w:p>
      <w:pPr>
        <w:pStyle w:val="Normal"/>
        <w:ind w:left="93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3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360" w:hanging="0"/>
        <w:jc w:val="center"/>
        <w:rPr/>
      </w:pPr>
      <w:r>
        <w:rPr/>
        <w:t>«Угранский район» Смоленской области</w:t>
      </w:r>
    </w:p>
    <w:p>
      <w:pPr>
        <w:pStyle w:val="Normal"/>
        <w:ind w:left="9360" w:hanging="0"/>
        <w:jc w:val="center"/>
        <w:rPr/>
      </w:pPr>
      <w:r>
        <w:rPr/>
        <w:t xml:space="preserve">от </w:t>
      </w:r>
      <w:r>
        <w:rPr>
          <w:u w:val="single"/>
        </w:rPr>
        <w:t>20.07.2012</w:t>
      </w:r>
      <w:r>
        <w:rPr/>
        <w:t xml:space="preserve"> №</w:t>
      </w:r>
      <w:r>
        <w:rPr>
          <w:u w:val="single"/>
        </w:rPr>
        <w:t>475 (изменения  № 588 от 11.12.2013,№ 255 от 03.06.201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ых услуг и функций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гранский район» Смоленской области и ее структурными подраздел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4"/>
        <w:gridCol w:w="3060"/>
        <w:gridCol w:w="3960"/>
        <w:gridCol w:w="3960"/>
        <w:gridCol w:w="315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 местного самоуправления (структурное подразделение), ответственное за организацию предоставления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закрепляющий предоставление услуги за муниципальным образовани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и муниципальной услуг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строительству, транспорту, связи, энергетики и ЖКХ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ов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радостроительный кодекс Российской Федерации (ст.51,5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радостроительный кодекс Российской Федерации (ст.51,5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заявлений и выдача документов о согласовании переустройства  и (или) перепланировки жилого (нежилого)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Жилищный кодекс Российской Федерации (п. 7 ст. 14)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споряжение Правительства Российской Федерации от 17 декабря 2009 года № 1993-р (п.47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ого или нежилого помещ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жилых  помещений в нежилые помещения и нежилых помещений в жилые помещени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- Жилищный кодекс Российской Федерации (глава 3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и жилого или нежилого помещ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Жилищный кодекс Российской Федерации (ст. 14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споряжение правительства Российской Федерации от 17 декабря 2009 года № 1993-р (п. 48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й на установку рекламной конструкции на территории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06.10.2003 №131-ФЗ «Об общих принципах организации местного самоуправления в Российской Федерации» (п.15.1 ч.1 ст. 15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13.03.2006 № 38-ФЗ «О рекламе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ордеров на проведение земляных работ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Федеральный закон от 06.10.2003  № 131-ФЗ «Об общих принципах организации местного самоуправления в Российской Федерации» (подпункт 26 ч. 1 ст. 16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 организация транспортного обслуживания  населения между поселениями в границах муниципального района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06.10.2003  № 131-ФЗ «Об общих принципах организации местного самоуправления в Российской Федерации» (п.6 ч. 1 ст. 15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предприятия и индивидуальные предприниматели, имеющие лицензию на право оказания услуг по перевозке пассажиров автотранспорто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06.10.2003  № 131-ФЗ «Об общих принципах организации местного самоуправления в Российской Федерации» (п.5 ч. 1 ст. 15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радостроительный кодекс Российской Федерации (ст.51,52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индивидуальные предприниматели, зарегистрированные на территории Российской Федер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экономики Администрации муниципального образования «Угранский  район» Смоленской об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 постановлением Администрации муниципального образования «Угранский район» Смоленской области от 11.12.2013 №58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ановление тарифов на услуги, предоставляемые муниципальными предприятиями и учреждениями, если иное не предусмотрено федеральным законодательст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  № 131-ФЗ «Об общих принципах организации местного самоуправления в Российской Федерации» (п. 4. ч.1 ст. 17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едприятия и муниципальные учрежд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30 декабря 2006 года № 271- 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остановление Правительства РФ от 10 март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 Смоленской области от 27.04.2007г. № 29-з «Об определении органа местного самоуправления, осуществляющего выдачу разрешения на право организации розничного рынк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ред.постановления от 03.06.2014   №  255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е в состав участников муниципальной программы «Обеспечение жильем молодых семей» на 2011-2015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м законом от 27.07.2010 № 210-ФЗ « 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Правительства Российской Федерации от 17.12.2010 № 1050 « О федеральной целевой программе «Жилище» на 2011-2015 годы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Администрации Смоленской области от 28.11.2013 № 974 «Об утверждении областной государственной программы «Социальная поддержка граждан, проживающих на территории Смоленской области» на 2014-2016 год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остановлением Администрации Смоленской области от 26.03.2014 № 213 «Об утверждении порядка организации работы по улучшению жилищных условий молодых семей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Администрации муниципального образования «Угранский район» Смоленской области от 01.11.2013 № 484 «Об утверждении муниципальной программы «Обеспечение жильем молодых семей» на 2011-2015 годы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5" w:firstLine="72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явителями на предоставление муниципальной услуги являются молодые семьи, в том числе молодые семьи, имеющие одного и более детей, где один из супругов не является гражданином Российской Федерации, а также неполные молодые семьи, состоящие из одного молодого родителя, являющегося гражданином Российской Федерации, и одного и более детей, и соответствующие следующим условиям:</w:t>
            </w:r>
          </w:p>
          <w:p>
            <w:pPr>
              <w:pStyle w:val="Normal"/>
              <w:ind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раст каждого из супругов либо одного родителя в неполной семье на день принятия Департаментом по социальному развитию решения о включении молодой семьи – участницы Программы в список претендентов на получение социальной выплаты в планируемом году не превышает 35 лет;</w:t>
            </w:r>
          </w:p>
          <w:p>
            <w:pPr>
              <w:pStyle w:val="Normal"/>
              <w:ind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ья признана нуждающейся в жилом помещении;</w:t>
            </w:r>
          </w:p>
          <w:p>
            <w:pPr>
              <w:pStyle w:val="Normal"/>
              <w:ind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огласие совершеннолетних членов молодой семьи на обработку органами местного самоуправления персональных данных о членах молодой семьи. Согласие должно быть оформлено в соответствии со статьей 9 Федерального закона «О персональных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ред.постановления от 03.06.2014   №  255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молодой семьи имеющей достаточные доходы, позволяющие получить кредит, либо иные денежные средства для оплаты расчетной (средней)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на 2011-2015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м законом от 27.07.2010 № 210-ФЗ « 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Правительства Российской Федерации от 17.12.2010 № 1050 « О федеральной целевой программе «Жилище» на 2011-2015 годы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Администрации Смоленской области от 28.11.2013 № 974 «Об утверждении областной государственной программы «Социальная поддержка граждан, проживающих на территории Смоленской области» на 2014-2016 год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остановлением Администрации Смоленской области от 26.03.2014 № 213 «Об утверждении порядка организации работы по улучшению жилищных условий молодых семей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Администрации муниципального образования «Угранский район» Смоленской области от 01.11.2013 № 484 «Об утверждении муниципальной программы «Обеспечение жильем молодых семей» на 2011-2015 годы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Администрации Смоленской области от 12.09.2011 № 539 «Об утверждении Положения о порядке и условиях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 реализации долгосрочной областной целевой программы «Обеспечение жильем молодых семей» на 2011-2015 год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</w:rPr>
              <w:t>Заявителями на предоставление муниципальной услуги являются молодые семьи, возраст супругов которых не превышает 35 лет, либо неполные семьи, состоящие из одного молодого родителя, возраст которого не превышает 35 лет, и одного и более детей, желающие принять участие в муниципальной программе «Обеспечение жильем молодых семей» на 2011-2015 годы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ред.постановления от  03.06.2014   №  255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молодой семье свидетельства о праве на получение социальной выплаты на приобретение жилого помещения или строительство жилого дома в рамках реализации  муниципальной программы «Обеспечение жильём молодых семей» на 2011-2015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м законом от 27.07.2010 № 210-ФЗ « 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Правительства Российской Федерации от 17.12.2010 № 1050 « О федеральной целевой программе «Жилище» на 2011-2015 годы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Администрации Смоленской области от 28.11.2013 № 974 «Об утверждении областной государственной программы «Социальная поддержка граждан, проживающих на территории Смоленской области» на 2014-2016 год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остановлением Администрации Смоленской области от 26.03.2014 № 213 «Об утверждении порядка организации работы по улучшению жилищных условий молодых семей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становлением Администрации муниципального образования «Угранский район» Смоленской области от 01.11.2013 № 484 «Об утверждении муниципальной программы «Обеспечение жильем молодых семей» на 2011-2015 годы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явителями на предоставление муниципальной услуги являются молодые семьи – участники муниципальной программы «Обеспечение жильем молодых семей» на 2011-2015 годы, включенные в список молодых семей – претендентов на получение социальной выплаты, утвержденный Департаментом Смоленской области по социальному развитию на текущий го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лючен постановлением Администрации муниципального образования «Угранский район» Смоленской области от 11.12.2013 №5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защиты прав потреб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ом Российской Федерации от 7.02.1992 г. № 2300-1 «О защите прав потребителей» (Собрание законодательства Российской Федерации, 15.01.1996, № 3, ст.14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–«Гражданским кодексом Российской Федерации (часть первая)» от 30.11.1994 № 51-ФЗ (Собрание законодательства Российской Федерации, от 05.12.1994, № 32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, на предоставление муниципальной услуги являются   физические лица, а именно  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имущественных и земельных отношений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муниципального земельного контроля на территории муниципального образования «Угранский район» Смолен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м кодексом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дексом Российской Федерации об административных правонарушен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жданским кодексом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02.01.2000 № 28-ФЗ «О государственном земельном кадастр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18.06.2001 № 78-ФЗ «О землеустройств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29.07.98 № 135-ФЗ «Об оценочной деятельност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ом Министерства экономического развития Российской Федерации от 30.04.2009 № 141 «О реализации 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физические лица и  юридические лица 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соблюдением 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д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еральный закон от 12.01.1996 № 7-ФЗ «О некоммерческих организациях»;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21.11.1996 № 129-ФЗ «О бухгалтерском учете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kern w:val="2"/>
                <w:sz w:val="18"/>
                <w:szCs w:val="18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 от 29.07.1998 №135 «Об оценочной деятельности в РФ»;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14.12.2002 № 161-ФЗ «О государственных и муниципальных унитарных предприятиях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еральный закон от 03.06.2006 № 73-ФЗ «О введении в действие Водного кодекса Российской Федерации»;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03.11.2006 № 174-ФЗ «Об автономных учреждениях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еральный закон  от 26.07.2006 № 135-ФЗ «О защите конкуренции»;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новление Госкомстата Российской Федерации от 18.08.1998 № 88 «Об утверждении унифицированных форм первичной учетной документации по учету кассовых операций, по учету результатов инвентаризаци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каз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функция исполняется в отношении юридических лиц, которым передано в хозяйственное ведение либо оперативное управление муниципальное имущество, а также иных лиц, которым передано в пользование в установленном порядке такое имущество (далее – </w:t>
            </w:r>
            <w:r>
              <w:rPr>
                <w:color w:val="000000"/>
                <w:sz w:val="18"/>
                <w:szCs w:val="18"/>
              </w:rPr>
              <w:t>проверяемые лица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Предоставление информации об объектах учета, содержащейся в реестре муниципальной собственности муниципального образования «Угранский район» Смоле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Главы муниципального образования «Угранский район» Смоленской области от 08.06.2006 № 192 «Об организации учета объектов муниципальной собственности и ведения реестра муниципальной собственности муниципального образования «Угранский район» Смоле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 являются граждане Российской Федерации, юридические лица и индивидуальные предприниматели, зарегистрированные на территории Российской Федерац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в аренду и безвозмездное пользование муниципального имущества муниципального образования» Угранский район»  Смолен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казом Федеральной антимонопольной службы от 10 февраля 2010года №67 «О порядке проведения конкурсов или аукционов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Федеральным законом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Федеральным законом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 от 29.07.1998 года №135-ФЗ «Об оценочной деятельности в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получение муниципальной услуги имеют - </w:t>
            </w:r>
            <w:r>
              <w:rPr>
                <w:spacing w:val="-14"/>
                <w:sz w:val="18"/>
                <w:szCs w:val="18"/>
              </w:rPr>
              <w:t>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в собственность, постоянное (бессрочное) пользование, в безвозмездное срочное пользование, </w:t>
            </w:r>
            <w:r>
              <w:rPr>
                <w:sz w:val="18"/>
                <w:szCs w:val="18"/>
              </w:rPr>
              <w:t xml:space="preserve">аренду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земельных участков, государственная собственность на которые не разграничена и находящихся в собственности муниципального образования юридическим лицам и гражданам  и собственникам зданий, строений, сооружений </w:t>
            </w:r>
            <w:r>
              <w:rPr>
                <w:sz w:val="18"/>
                <w:szCs w:val="18"/>
              </w:rPr>
              <w:t>расположенных на этих земельных участ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Федеральным законом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kern w:val="2"/>
                <w:sz w:val="18"/>
                <w:szCs w:val="18"/>
              </w:rPr>
              <w:t xml:space="preserve">-Федеральным Законом </w:t>
            </w:r>
            <w:r>
              <w:rPr>
                <w:sz w:val="18"/>
                <w:szCs w:val="18"/>
              </w:rPr>
              <w:t>от 24 июля 2007 года № 221-ФЗ                                        «О государственном кадастре недвижимости»;</w:t>
            </w:r>
            <w:r>
              <w:rPr>
                <w:rStyle w:val="Style1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Федеральным законом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Федеральным законом от 15 апреля 1998 года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Федеральным законом от 18 июня 2001 года № 78-ФЗ «О землеустройстве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от 27 июля 2006 года № 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Федеральным законом от 11 июня 2003 года № 74-ФЗ «О крестьянском (фермерском) хозяйстве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от 7 июля 2003 года № 112-ФЗ «О личном подсобном хозяйстве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ом Смоленской области от 05.04.2002 № 36-з  «Об установлении цены земли на территории Смоленской област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ом Смоленской области «Об установлении цены земельного участка на территории Смоленской области» от 29.09.2009 года № 81-з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аконом Смоленской области от 02.08.2002 № 58-з «О нормах предоставления земельных участков»;</w:t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риказом Минэкономразвития Российской Федерации от                   30.10.2007 года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е и (или) юридические лица, 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государственная собственность на которые не разграничена или находящихся в собственности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</w:t>
            </w:r>
            <w:r>
              <w:rPr>
                <w:bCs/>
                <w:sz w:val="18"/>
                <w:szCs w:val="18"/>
              </w:rPr>
              <w:t xml:space="preserve">земельных участков из земель сельскохозяйственного </w:t>
              <w:br/>
              <w:t>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60" w:leader="none"/>
              </w:tabs>
              <w:spacing w:lineRule="auto" w:line="26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емельным кодексом Российской Федерации;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06" w:leader="none"/>
                <w:tab w:val="left" w:pos="3960" w:leader="none"/>
              </w:tabs>
              <w:spacing w:lineRule="auto" w:line="264" w:before="5" w:after="0"/>
              <w:ind w:left="0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жданским кодексом Российской Федерации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05" w:leader="none"/>
                <w:tab w:val="left" w:pos="3960" w:leader="none"/>
              </w:tabs>
              <w:spacing w:lineRule="auto" w:line="264" w:before="5" w:after="0"/>
              <w:ind w:left="0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от 25 октября 2001 года N 137-ФЗ «О введении в действие Земельного кодекса Российской Федерации»;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3960" w:leader="none"/>
              </w:tabs>
              <w:spacing w:lineRule="auto" w:line="26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от 11.06.2003 года № 74-ФЗ «О крестьянском (фермерском) хозяйстве»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от 24.07.2002 года № 101-ФЗ «Об обороте земель сельскохозяйственного назначения»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6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от 03.08.1995 года № 123-ФЗ «О племенном животноводстве»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6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бластным законом от 07.07.2003 года № 46-з «Об обороте земель сельскохозяйственного назначения в Смоленской област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остановлением Правительства РФ от 11.11.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ждане Российской Федерации, юридические лица и индивидуальные предприниматели, зарегистрированные на территории Российской Федерации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кращение права постоянного (бессрочного) пользования, права пожизненного наследуемого владения, права безвозмездного срочного пользования земельными участ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м кодексом Российской Федерации («Собрание законодательства РФ» , 29.10.2001, №44, ст. 4147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достроительным кодексом Российской Федерации (Собрание законодательства РФ» , 03.01.2005, №1 (часть 1), ст. 16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25 октября 2001 года № 137-ФЗ «О введении в действие Земельного кодекса Российской Федерации» («Собрание законодательства РФ» , 29.10.2001, №44, ст. 4148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от 24 июля 2007 года № 221-ФЗ «О государственном кадастре недвижимости» («Собрание законодательства РФ», 30.07.2007, №31, ст. 4017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27 июля 2006 года № 152-ФЗ «О персональных данных» («Собрание законодательства РФ», 31.07.2006, №31 (часть 1), ст. 3451)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 являются граждане Российской Федерации, юридические лица и индивидуальные предприниматели, зарегистрированные на территории Российской Федерации, заинтересованные в прекращении земельного участка, иностранные граждане, лица без гражданства и иностранные юридические лица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bsatzStandardschriftart"/>
                <w:color w:val="000000"/>
                <w:sz w:val="18"/>
                <w:szCs w:val="18"/>
              </w:rPr>
              <w:t>Предоставление земельных участков по результатам торгов (конкурсов, аукцион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bsatzStandardschriftar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емельным кодексом Российской Федерации; </w:t>
            </w:r>
          </w:p>
          <w:p>
            <w:pPr>
              <w:pStyle w:val="TextBody"/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ражданским кодексом Российской Федерации; </w:t>
            </w:r>
          </w:p>
          <w:p>
            <w:pPr>
              <w:pStyle w:val="TextBody"/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м законом от 25.10.2010 года № 137-ФЗ «О  введении в действие Земельного кодекса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ановлением Правительства Российской Федерации от 15.06.2009 года  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TextBody"/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становлением Правительства Российской Федерации от 11.11.2002 года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ряжением Правительства Российской Федерации от 17.12.2009 года                № 1993-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вом муниципального образования «Угранский район» Смоленской области, принятым решением Угранского районного Совета депутатов №47 от 23.06.2005.г, с последующими изменени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получение муниципальной услуги имеют граждане Российской Федерации, юридические лица и индивидуальные предприниматели, зарегистрированные на территории Российской Федерации, заинтересованные в предоставлении земельного участк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ача в аренду земельных участков, находящихся в муниципальной собственности, и земельных участков, государственная собственность на которые не  разгранич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Земельным кодекс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Гражданским кодексом Российской Федерации (часть втора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Федеральным законом от 02.01.2000 № 28-ФЗ «О государственном земельном кадастре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Федеральным законом от 29.07.98 № 135-ФЗ «Об оценочной деятельности в Российской Федераци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ителем на предоставление муниципальной услуги являются  юридические и физические лица (или его представителем), имеющим намерение арендовать земельный участо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color w:val="000000"/>
                <w:sz w:val="16"/>
                <w:szCs w:val="16"/>
              </w:rPr>
              <w:t xml:space="preserve"> (ред.постановления от 11.12.2013 № 5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 отдельным категориям гражда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ластным законом от 28.09.2012 N 66-з "О предоставлении земельных участков отдельным категориям граждан на территории Смоленской области"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ями на предоставление муниципальной услуги являются физические лица </w:t>
            </w:r>
          </w:p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изация муниципально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29.07.1998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м Правительства Российской Федерации от 14.02.2006  № 87 «Об утверждении Правил определения нормативной цены подлежащег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аво на получение муниципальной услуги имеют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25 процен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" w:cs="Arial CYR"/>
                <w:b/>
              </w:rPr>
              <w:t>Отдел культуры и спорта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 на сохранение, использование и популяризацию объектов культурного наследия (памятников истории и культуры), находящихся на территории муниципального образования «Угранский район» Смоле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спорта администрации муниципального образования «Угранский район» Смоле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ей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06.10.2003 № 131–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 Президента Российской Федерации от 30.11.92 № 1487 «Об особо ценных объектах культурного наследия народо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оссийской Федерации от 16.12.2002 № 894 «О порядке подготовки и выполнения охранных обязательств при приватизации объектов культурного наследи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Совета Министров СССР от 16.09.82 № 865                           «Об утверждении положения об охране и использовании памятников истории и культур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ом муниципального образования «Угранский район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ением об Отделе культуры  и спорта администрации муниципального образования «Угранского район» Смоленской области, принятого Постановлением Главы администрации муниципального образования «Угранский район» Смоленской области    от 28.12.2005 г.  № 497;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 музейным коллекциям и музейным предме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Отдел культуры и спорта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бюджетное учреждение культуры «Угранский районный исторический муз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Центральны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Мемориальный музей М.В.Исаковского» МБУК «УРИ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Филиал «Дом-музей И.С.Соколова-Микитова» МБУК «УРИ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Налогов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едеральный закон  от 06.10.2003 года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Закон Российской Федерации от 09.10.1992 года № 3612-1 «Основы законодательства Российской Федерации о культуре» (ред. от 08.05.2010г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едеральным Законом от 26.05.1996 № 54-ФЗ «О Музейном фонде Российской Федерации и музеях в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едеральным законом от 25 июня 2002 № 73-ФЗ «Об объектах культурного наследия (памятниках истории и культуры) народов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Закон Смоленской области от 28.12.2004 № 117- ОЗ «О культур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-Постановлением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ред. от 08.05.2002г.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-Приказом Министерства культуры Российской Федерации от 08.12.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Устав Муниципального бюджетного учреждения культуры «Угранский районный исторический музе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ие лица и юридические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Муниципальное бюджетное учреждение культуры «Угранская районная централизованная библиотечная систе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нишиц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 Баскаков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Всход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еликопльев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шковская сельская библиоте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ожжин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еланьин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харьев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мен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алев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ишин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дсосон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днев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анов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бодская сельская библиот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мовская сельская библиот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оном РФ «Основы законодательства Российской Федерации о культуре» от 09 октября 1992 № 3612-1 (ред. от 08.05.201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29 декабря 1994 № 78-ФЗ «О библиотечном деле» (ред. от 27.12.2009г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м законом от 27.07.2006 № 149-ФЗ «Об информации, информационных технологиях и о защите информации» (с изменениями и дополнениями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«Об обязательном экземпляре документов» от 29 декабря 1994  № 77-ФЗ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«Об основных гарантиях прав ребенка в Российской Федерации» от 24 июля 1998 № 124-ФЗ ( 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Закон Смоленской области от 28.12.2004 № 117- ОЗ «О культур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поряжением Правительства Российской Федерации от 03 июля 1996 № 1063-р            «О социальных нормативах и нормах» ( ред. от 13.07.2007г.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м Правительства Российской Федерации от 24 июля 1997 № 950 (ред. от 10.07.98) «Об утверждении положения о государственной системе научно-технической информации» (ред. от 22.04.2010г.)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вом муниципального бюджетного учреждения культуры «Угранская районная централизованная библиотечная систем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ие и юридические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культурно-досугового обслужи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Муниципальное бюджетное учреждение культуры «Угранский районный социально-культурный цент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Центральны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Арнишиц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Баскаков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Всход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Великопольев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Вешков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Дрожжин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Желаньин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Знаменский сельский дом культуры» МБУК Угранский РСК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Михалев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Мытишин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Полднев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Слободски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Холмовской сельский дом культуры» МБУК Угранский РСК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илиал «Добринский сельский клуб» МБУК Угранский РСК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Филиал «Ново-Милятинский сельский клуб» МБУК Угранский РСК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Федеральным законом от 06.10.2003г. №131 - ФЗ «Об общих принципах организации местного самоуправления в Российской Федерации» ( с изменениями и дополнениями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Федеральным законом от 12.01.1996г. № 7 - ФЗ «О некоммерческих организациях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Законом РФ «Основы законодательства Российской Федерации о культуре» от 09 октября 1992 № 3612-1 (ред. от 08.05.2010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оложением об Отделе культуры  и спорта администрации муниципального образования «Угранского район» Смоленской области, принятого Постановлением Главы администрации муниципального образования «Угранский район» Смоленской области    от 28.12.2005 г.  № 497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Закон Смоленской области от 28.12.2004 № 117- ОЗ «О культур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Уставом муниципального бюджетного учреждения культуры «Угранский социально-культурный центр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и юридические ли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дополнительного образования детей в сфере культуры и искус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дел культуры и спорта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униципальное бюджетное образовательное учреждение дополнительного образования детей «Угранская детская школа искусст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-Конвенция о правах ребенка, одобренная Генеральной Ассамблеей ООН 20.11.1989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-Трудово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Закон Российской Федерации от 10.07.1992 № 3266-1 «Об образовании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Закон Российской Федерации от 07.02.1992 N 2300-1 "О защите прав потребителей"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едеральный закон Российской Федерации от 24.07.1998 N 124-ФЗ (с изменениями и дополнениями)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едеральный закон Российской Федерации от 30.03.1999 N 52-ФЗ "О санитарно-эпидемиологическом благополучии населения"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едеральный закон Российской Федерации от 06.10.2003 N 131-ФЗ "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Федеральный закон от 04.05.2011 № 99-ФЗ «О лицензирован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Устав МБОУ ДОД «Угранская ДШ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явителями на предоставление муниципальной услуги являются  дети, подростки  в возрасте от 4 лет до 18 л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Отдел культуры и спорта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 Федеральный закон от 06.10.2003 № 131–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04.12.2007 № 329-ФЗ «О физической культуре и спорте в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 приказ Министерства спорта, туризма и молодежной политики Российской Федерации от 21 ноября 2008 года № 48 «Об утверждении Положения о Единой всероссийской спортивной классификации» (зарегистрировано в Мингосте РФ 16.01.2009г. № 13092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 приказ Федерального агентства по физической культуре, спорту и туризму от 28 сентября 2004 года № 273 «О Всероссийском реестре видов спорта (ВРВС)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государственный стандарт РФ ГОСТ Р 52024 - 2003 «Услуги физкультурно- оздоровительные и спортивные. Общие требования» (принят постановлением Госстандарта РФ от 18.03.2003г.№80-с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в муниципального образования «Угранский район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- Положение об Отделе культуры  и спорта администрации муниципального образования «Угранского район» Смоленской области, принятого Постановлением Главы администрации муниципального образования «Угранский район» Смоленской области    от 28.12.2005 г.  № 497;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областные федерации по видам спорта, иные физкультурно-спортивные организ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д.постановления от 11.12.2013 № 5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общего образования по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дел образования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БОУ «Угранская средняя общеобразовательная школа» Угранского района Смоленской обла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БОУ «Всходская средняя общеобразовательная школа имени М.В.Исаковског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БОУ «Знаменская средняя общеобразовательная школа» Угранского района Смоленской обла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ОУ «Ключиков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ОУ «Вешковская основная общеобразовательная школа имени Героя Советского Союза Григория Николаевича Фоки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ОУ «Дрожжинская основная общеобразовательная школ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еланьинская муниципальная общеобразовательная основная шко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Михалевская муниципальная общеобразовательная основная шко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МКОУ «Полдневская основная общеобразовательная школ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МКОУ «Слободская основная общеобразовательная школ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-   Федеральный закон от 24 июля 1998 года № 124-ФЗ «Об основных гарантиях прав ребенка в Российской Федерации»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 октября  2003 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ом Российской Федерации от 29.12.2012г. № 273-ФЗ «Об образовании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ие или юридические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д.постановления от 11.12.2013 № 5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бесплатного дошкольного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дел образования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БДОУ Угранский детский сад «Катюш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БДОУ Угранский детский сад «Филиппок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БДОУ Всходский детский са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БДОУ Знаменский детский са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БДОУ Русановский детский са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  Федеральный закон от 24 июля 1998 года № 124-ФЗ «Об основных гарантиях прав ребенка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 октября  2003 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Российской Федерации от 29.12.2012г. № 273-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д.постановления от 11.12.2013 № 5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  бюджетное образовательное учреждение дополнительного образования детей «Угранский Дом детского твор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  Федеральный закон от 24 июля 1998 года № 124-ФЗ «Об основных гарантиях прав ребенка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 октября  2003 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Российской Федерации от 29.12.2012г. № 273-ФЗ «Об образовании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ли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рганизации отдыха и оздоровления детей в каникулярн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</w:t>
            </w:r>
            <w:r>
              <w:rPr>
                <w:color w:val="000000"/>
                <w:sz w:val="18"/>
                <w:szCs w:val="18"/>
              </w:rPr>
              <w:t>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 с изменениям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едагогическим работникам образовательных учреждений Угранского района Смоленской области денежной компенсации расходов на оплату жилой площади с отоплением и освещением в сельской местности , рабочих поселках (поселках городского тип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Смоленской области от 17.12.2009 № 136-з «О размере, условиях и порядке предоставления педагогическим работникам образовательных учреждений денежной компенсации расходов на оплату жилой площади с отоплением и освещением в сельской местности, рабочих поселках (поселках городского типа) (в редакции от 31.05.2011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ление Администрации муниципального образования «Угранский  район» Смоленской области от 24.03.2010 № 146 «Об утверждении Порядка предоставления и расходования субвенции из областного бюджета на осуществление государственных полномочий, связанных с предоставлением педагогическим работникам образовательных учреждений компенсации расходов на оплату жилой площади с отоплением и освещением в сельской местности, рабочих поселках (поселках городского типа)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едагогические работники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дагогические работники образовательных учреждений, перешедшие на пенсию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дин из членов семьи умершего педагогического работника образовательного учреждения – пенсион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 Смоленской области от 06.07.2006 года № 87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учреждений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становление Администрации Смоленской области № 336 от 18.09.2006 года «Об утверждении положения о порядке, размере и условиях выплаты денежного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  муниципальных общеобразовательных учреждений Угранского района, реализующих общеобразовательные программы начального общего, основного общего и среднего (полного) общего образования.</w:t>
            </w:r>
          </w:p>
          <w:p>
            <w:pPr>
              <w:pStyle w:val="ConsPlusTitle"/>
              <w:widowControl/>
              <w:ind w:right="-185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компенсации части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 Смоленской области от 28.05.2008               № 58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части платы, взимаемой с родителей или законных представителей за содержание ребенка в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тановление Администрации Смоленской области от 05.03.2007 № 76 «Об утверждении Порядка обращения за компенсацией части платы, взимаемой с родителей (законных представителей)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ее выплаты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19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- Постановление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«</w:t>
            </w:r>
            <w:r>
              <w:rPr>
                <w:rFonts w:eastAsia="Arial" w:cs="Arial"/>
                <w:sz w:val="18"/>
                <w:szCs w:val="18"/>
              </w:rPr>
              <w:t>Собрание законодательства РФ», 25.05.2009,  № 21, ст. 2581)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38"/>
              <w:jc w:val="both"/>
              <w:rPr/>
            </w:pPr>
            <w:r>
              <w:rPr>
                <w:sz w:val="18"/>
                <w:szCs w:val="18"/>
              </w:rPr>
              <w:t xml:space="preserve">- Областной закон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с. 47, 2011, № 12 (часть II, книга 2), с. 6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38"/>
              <w:jc w:val="both"/>
              <w:rPr/>
            </w:pPr>
            <w:r>
              <w:rPr>
                <w:sz w:val="18"/>
                <w:szCs w:val="18"/>
              </w:rPr>
              <w:t>- Областной закон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 являются граждане, постоянно проживающие на территории Российской Федер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 заключения о возможности гражданина быть усыновите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становление Правительства Российской Федерации от 29 марта 2000 г. </w:t>
              <w:br/>
              <w:t xml:space="preserve">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Собрание законодательства Российской Федерации, 2000, № 15, ст. 1590; 2002, № 15, ст. 1434; 2005, № 11, ст. 950; 2006, № 16, ст. 1748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38"/>
              <w:jc w:val="both"/>
              <w:rPr/>
            </w:pPr>
            <w:r>
              <w:rPr>
                <w:sz w:val="18"/>
                <w:szCs w:val="18"/>
              </w:rPr>
              <w:t xml:space="preserve">- областной закон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с. 47, 2011, № 12 (часть II, книга 2), с. 6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38"/>
              <w:jc w:val="both"/>
              <w:rPr/>
            </w:pPr>
            <w:r>
              <w:rPr>
                <w:sz w:val="18"/>
                <w:szCs w:val="18"/>
              </w:rPr>
              <w:t>- областной закон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 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 являются граждане, постоянно проживающие на территории Российской Федер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</w:t>
            </w:r>
            <w:r>
              <w:rPr>
                <w:sz w:val="18"/>
                <w:szCs w:val="18"/>
              </w:rPr>
              <w:t>остановление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Собрание законодательства Российской Федерации 2010,  № 48, ст. 6401, 2011, №14, ст. 1956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здравоохранения и социального развития Российской Федерации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.11.2010 № 927» ("Российская газета", 2011 г. № 2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явителями являются только совершеннолетние 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еспособные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Федеральный закон от 24.04.2008 № 48-ФЗ «Об опеке и попечительстве» </w:t>
            </w:r>
            <w:r>
              <w:rPr>
                <w:sz w:val="18"/>
                <w:szCs w:val="18"/>
              </w:rPr>
              <w:t>(«Собрание законодательства РФ» 2008 № 17 ст. 1755, 2009, № 29, ст. 3615, «Российская газета» № 142, 201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3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областной закон от 31.01.2008 № 6-з «Об организации и осуществлении деятельности по опеке и попечительству в Смоленской области» </w:t>
            </w:r>
            <w:r>
              <w:rPr>
                <w:sz w:val="18"/>
                <w:szCs w:val="18"/>
              </w:rPr>
              <w:t>(Смоленская газета, № 9 2008, Вестник Смоленской областной думы и Администрации Смоленской области 2009, №11, (часть I), с. 26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областной закон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      </w:r>
            <w:r>
              <w:rPr>
                <w:sz w:val="18"/>
                <w:szCs w:val="18"/>
              </w:rPr>
              <w:t xml:space="preserve">(Смоленская газета, 2008, № 9, Вестник Смоленской областной думы и Администрации Смоленской области  2008, № 2, ст. 44, 2010, № 8 (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с. 47, 2011, № 12 (часть II, книга 2), с. 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 являются родители (родитель) ребен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Федеральный закон от 24.04.2008 № 48-ФЗ «Об опеке и попечительстве» </w:t>
            </w:r>
            <w:r>
              <w:rPr>
                <w:sz w:val="18"/>
                <w:szCs w:val="18"/>
              </w:rPr>
              <w:t>(«Собрание законодательства РФ» 2008 № 17 ст. 1755, 2009, № 29, ст. 3615, «Российская газета» № 142, 201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3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областной закон  от 31.01.2008 № 6-з «Об организации и осуществлении деятельности по опеке и попечительству в Смоленской области» </w:t>
            </w:r>
            <w:r>
              <w:rPr>
                <w:sz w:val="18"/>
                <w:szCs w:val="18"/>
              </w:rPr>
              <w:t>(Смоленская газета, № 9 2008, Вестник Смоленской областной думы и Администрации Смоленской области 2009, №11, (часть I), с. 26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областной закон 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      </w:r>
            <w:r>
              <w:rPr>
                <w:sz w:val="18"/>
                <w:szCs w:val="18"/>
              </w:rPr>
              <w:t xml:space="preserve">(Смоленская газета, 2008, № 9, Вестник Смоленской областной думы и Администрации Смоленской области  2008, № 2, ст. 44, 2010, № 8 (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с. 47, 2011, № 12 (часть II, книга 2), с. 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 на получение государственной услуги являются дедушка, бабушка, братья, сестры и другие родственники ребен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hanging="0"/>
              <w:jc w:val="both"/>
              <w:rPr/>
            </w:pPr>
            <w:r>
              <w:rPr>
                <w:sz w:val="18"/>
                <w:szCs w:val="18"/>
              </w:rPr>
              <w:t>- Гражданский кодекс  Российской Федерации (часть первая) от 30.11.94       № 52-ФЗ (Собрание законодательства РФ 05.12.94 № 32 ст. 330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25"/>
              <w:jc w:val="both"/>
              <w:rPr/>
            </w:pPr>
            <w:r>
              <w:rPr>
                <w:sz w:val="18"/>
                <w:szCs w:val="18"/>
              </w:rPr>
              <w:t xml:space="preserve">- Федеральный закон  от 24.04.2008 № 48-ФЗ «Об опеке и попечительстве» (Собрание законодательства РФ 2008 № 17 ст. 1755, 2009, № 29, ст. 3615, «Российская газета» № 142, 04.07.2011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38"/>
              <w:jc w:val="both"/>
              <w:rPr/>
            </w:pPr>
            <w:r>
              <w:rPr>
                <w:sz w:val="18"/>
                <w:szCs w:val="18"/>
              </w:rPr>
              <w:t xml:space="preserve">- областной закон 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с. 47, 2011, № 12 (часть II, книга 2), с. 6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38"/>
              <w:jc w:val="both"/>
              <w:rPr/>
            </w:pPr>
            <w:r>
              <w:rPr>
                <w:sz w:val="18"/>
                <w:szCs w:val="18"/>
              </w:rPr>
              <w:t>- областной закон 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остоянно проживающие на территории муниципального образования «Угранский район» Смоленской области,  достигшие возраста 16 лет.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пекуном или попечителем гражданина, выразившего желание стать опекуном или попечителем несовершеннолетни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остановление  Правительства Российской Федерации от 18.05.2009           № 423 «Об отдельных вопросах осуществления опеки и попечительства в отношении несовершеннолетних граждан» («</w:t>
            </w:r>
            <w:r>
              <w:rPr>
                <w:rFonts w:eastAsia="Arial" w:cs="Arial"/>
                <w:sz w:val="18"/>
                <w:szCs w:val="18"/>
              </w:rPr>
              <w:t xml:space="preserve">Собрание законодательства РФ» 2009, № 21, ст. 2572, </w:t>
            </w:r>
            <w:r>
              <w:rPr>
                <w:sz w:val="18"/>
                <w:szCs w:val="18"/>
              </w:rPr>
              <w:t>2010, № 31, ст. 4257</w:t>
            </w:r>
            <w:r>
              <w:rPr>
                <w:rFonts w:eastAsia="Arial" w:cs="Arial"/>
                <w:sz w:val="18"/>
                <w:szCs w:val="18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ершеннолетние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еспособные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hi-IN" w:bidi="hi-IN"/>
              </w:rPr>
              <w:t>- Гражданский кодекс Российской Федерации («Собрание законодательства РФ», 1994, № 32, ст. 3301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hi-IN" w:bidi="hi-IN"/>
              </w:rPr>
              <w:t>- Семейный   кодекс   Российской  Федерации  от 20 сентября  2011 г.         № 223-ФЗ (Собрание законодательства Российской Федерации, 1996, № 1, ст. 1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hi-IN" w:bidi="hi-IN"/>
              </w:rPr>
              <w:t>- Федеральный закон от 24.04.2008 № 48-ФЗ «Об опеке и попечительстве» (Собрание законодательства РФ 2008 № 17 ст. 1755, 2009, № 29, ст. 3615, «Российская газета» 2011 № 142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hi-IN" w:bidi="hi-IN"/>
              </w:rPr>
              <w:t>- областной закон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II), с. 47, 2011, № 12 (часть II, книга 2), с. 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hi-IN" w:bidi="hi-IN"/>
              </w:rPr>
              <w:t>- областной закон от 31.01.2008 № 6-з «Об организации и осуществлении деятельности по опеке и попечительству в Смоленской области» (Смоленская газета, 2008 № 9, Вестник Смоленской областной думы и Администрации Смоленской области 2009, №11, (часть I), с. 26 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 (родители, опекуны (попечители) подопечных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е услуги (функции) , оказываемые Администрацией муниципального образования «Угранский район»  Смоленской об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делам несовершеннолетних и защите их прав Администрации муниципального образования «Угранский район» Смоле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м законом Российской Федерации от 24.07.1998 года                 №124-ФЗ «Об основных гарантиях прав ребенка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м законом от 24.06.1999 года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поряжение Правительства Российской  Федерации от 18.12.2006 года № 1760-р «Стратегия государственной молодежной политики в Российской Федераци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в возрасте от  14 до 30 ле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делам несовершеннолетних и защите их прав Администрации муниципального образования «Угранский район» Смоле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м законом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закон «Об административных правонарушениях на территории Смоленской области» от 25 июня 2003 года № 28-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ом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в возрасте до  18 ле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значение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исчислению стажа муниципальной службы, сектор бухгалтерского учета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Закон Смоленской области от 29.11.2007№121-з «О пенсии за выслугу лет, выплачиваемой лицам, замещавшим муниципальные должности, должности муниципальной службы(муниципальные должности муниципальной службы)в Смоленской области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ешение Угранского Совета депутатов от 22.12.2008 №2 «О порядке выплаты пенсии за выслугу лет лицам, замещавшим муниципальные должности, должности муниципальной службы(муниципальные должности муниципальной службы)в органах местного самоуправления муниципального образования «Угранский район»Смоленской обла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вышедшие на трудовую пенсию по старости или по инвалидности, замещавшие должности муниципальной службы в Смоленской обла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олодежная полити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тских и молодежных общественных объедин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екс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и сельские посе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утверждение сводной бюджетной росписи местного бюджета, а также внесение в нее изменений в соответствии в соответствии с Бюджетным кодексом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екс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естра расходных обязательств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екс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исполнения судебных актов, предусматривающих обращение взыскания на средства бюджета муниципального района и средства бюджетов сельских поселений по денежным обязательствам получателей средств бюджета муниципального района и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екс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гранский район» Смоленской обла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и комплектование (формирование) учет и использование архивных документов и архивных фон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- Федеральным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2 октября 2004 г. N 125-ФЗ "Об архивном деле в Российской Федерации"(Собрание законодательства Российской Федерации 2004 №43 ст.4169;2006 №50 ст.528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, регистрационный N 9059 от 6 марта 2007 г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ожением об архивном отделе Администрации муниципального образования " Угранский район" Смоленской области, утвержденным постановлением Главы муниципального образования " Угранский район" от 13.12.2006 N 5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ы местного самоуправления,  физические и юридические  лиц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архивных справок, архивных выписок и архивных копий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 федеральных органов исполнительной власти, 2007, № 2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ом Министерства юстиции Российской Федерации от 29.10.2010 N 321 "Об утверждении Административного регламента исполнения Министерством юстиции РФ государственной функции по проставлению апостиля на официальных документах, подлежащих вывозу за границу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ением об архивном отделе Администрации муниципального образования "Угранский район" Смоленской области, утвержденным постановлением Администрации муниципального образования "Угранский район" Смоленской области от 13.12.2006 N 5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АГС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выдача документов о государственной регистрации актов гражданского состояния: рождения, заключения брака,  расторжения брака, усыновления (удочерения), установления отцовства,  перемены имени, смер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нституцией Российской Федерации, Семейный кодекс РФ, Гражданский кодекс РФ, Налоговый кодекс РФ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м законом от 15.11.1997 № 143-ФЗ «Об актах гражданского состояни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 Смоленской области от 02.10.2006 № 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FC28A97440A47C53865DE2280FDB0E5C8AD96A18E4D628340C6B926D2C911C06/" TargetMode="External"/><Relationship Id="rId3" Type="http://schemas.openxmlformats.org/officeDocument/2006/relationships/hyperlink" Target="http://www.consultant.ru/document/cons_s_FC28A97440A47C53865DE2280FDB0E5C8AD96A18E4D628340C6B926D2C911C06/" TargetMode="External"/><Relationship Id="rId4" Type="http://schemas.openxmlformats.org/officeDocument/2006/relationships/hyperlink" Target="consultantplus://offline/ref=D11730E3069F31F211A239496CB90596A290B80C26EB66A33C63651A93A6127845A07E77840BBF3BbBW5N" TargetMode="External"/><Relationship Id="rId5" Type="http://schemas.openxmlformats.org/officeDocument/2006/relationships/hyperlink" Target="consultantplus://offline/ref=D11730E3069F31F211A239496CB90596AB97BF0326E93BA9343A6918b9W4N" TargetMode="External"/><Relationship Id="rId6" Type="http://schemas.openxmlformats.org/officeDocument/2006/relationships/hyperlink" Target="consultantplus://offline/ref=D6C79F4FE6EFD2D3998158DBFFFFC6BD4D3C61D0622961870015AB0CE17F28D7C2B9044E4B8CFEa6Z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3:00Z</dcterms:created>
  <dc:creator>Kevin</dc:creator>
  <dc:description/>
  <cp:keywords/>
  <dc:language>en-US</dc:language>
  <cp:lastModifiedBy>Kevin</cp:lastModifiedBy>
  <dcterms:modified xsi:type="dcterms:W3CDTF">2014-09-19T06:58:00Z</dcterms:modified>
  <cp:revision>7</cp:revision>
  <dc:subject/>
  <dc:title>№</dc:title>
</cp:coreProperties>
</file>