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24"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5pt;height:62.8pt" filled="f" o:ole="">
            <v:imagedata r:id="rId3" o:title=""/>
          </v:shape>
          <o:OLEObject Type="Embed" ProgID="" ShapeID="ole_rId2" DrawAspect="Content" ObjectID="_1056649160" r:id="rId2"/>
        </w:objec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МУНИЦИПАЛЬНОГО ОБРАЗОВАНИЯ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«УГРАНСКИЙ РАЙОН» СМОЛЕНСКОЙ ОБЛАСТИ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АСПОРЯЖЕНИЕ</w:t>
      </w:r>
    </w:p>
    <w:p>
      <w:pPr>
        <w:pStyle w:val="Normal"/>
        <w:ind w:right="-1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6.2012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70-р</w:t>
      </w:r>
    </w:p>
    <w:p>
      <w:pPr>
        <w:pStyle w:val="Normal"/>
        <w:ind w:left="11057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05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 Администрации муниципального образования «Угранский район» Смоленской области с элементами межведомственного и (или) межуровневого информационного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и в целях реализации распоряжения Администрации муниципального образования «Угранский район» Смоленской области от 05.09.2011 № 171-р «Об утверждении плана мероприятий Администрации муниципального образования «Угранский район» Смоленской области по переходу  на межведомственное и межуровневое взаимодействие при предоставлении государственных и муниципальных услуг на 2011-2012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 Администрации муниципального образования «Угранский район» Смоленской области с элементами межведомственного и (или) межуровневого информационного взаимодействия согласно прилож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 Администрации муниципального образования «Угранский район» Смоленской области от 21.10.2011 № 197-р « Об  утверждении перечня муниципальных услуг Администрации муниципального образования «Угранский район» Смоленской области с элементами межведомственного и (или) межуровневого информационного взаимодействия» считать утратившим силу.+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Управляющего делами Администрации муниципального образования «Угранский район» Смоленской области —  Н.В. Бари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район» Смоленской области                                           Н.А. Сил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5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5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5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5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5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5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5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5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5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5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5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________В.А. Артем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12-5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_____________ 2012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Разослать: </w:t>
            </w:r>
            <w:r>
              <w:rPr>
                <w:sz w:val="28"/>
              </w:rPr>
              <w:t>структурным подразделениям</w:t>
            </w:r>
          </w:p>
        </w:tc>
      </w:tr>
      <w:tr>
        <w:trPr>
          <w:trHeight w:val="1451" w:hRule="atLeast"/>
        </w:trPr>
        <w:tc>
          <w:tcPr>
            <w:tcW w:w="10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В. Баринова       ___________        «_____»______________ 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57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4183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</w:tblGrid>
      <w:tr>
        <w:trPr>
          <w:trHeight w:val="1960" w:hRule="atLeast"/>
        </w:trPr>
        <w:tc>
          <w:tcPr>
            <w:tcW w:w="4183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kern w:val="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«Угра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6.2012№170-р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еречень услуг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 элементами межведомственного и межуровневого взаимодействия в муниципальном образовании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Угранский район» Смоленской област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highlight w:val="yellow"/>
        </w:rPr>
      </w:pPr>
      <w:r>
        <w:rPr>
          <w:b/>
          <w:bCs/>
          <w:kern w:val="2"/>
          <w:sz w:val="28"/>
          <w:szCs w:val="28"/>
          <w:highlight w:val="yellow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75"/>
      </w:tblGrid>
      <w:tr>
        <w:trPr>
          <w:tblHeader w:val="true"/>
          <w:trHeight w:val="4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бъектах учета, содержащейся в реестре муниципальной собственности муниципального образования «Угранский район» Смоленской области.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редоставление в аренду и безвозмездное пользование муниципального имущества (кроме земли)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собственность, постоянное (бессрочное) пользование, в безвозмездное срочное пользование, аренду земельных участков государственная собственность на которые не разграничена и находящихся в собственности муниципального образования, юридическим лицам и гражданам  и собственникам зданий, строений, сооружений, расположенных на этих земельных участках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е земельного участка юридическим и физическим лицам в постоянное (бессрочное) пользование, в безвозмездное пользование, аренду, собственность земельных участков находящихся в собственности муниципального образования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кращение права постоянного (бессрочного) пользования, права пожизненно наследуемого владения, права безвозмездного срочного пользования земельными участками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оставление земельных участков по результатам торгов (конкурсов, аукционов)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 граждан бесплатно земельных участков, государственная собственность на которые не разграничена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ение муниципального контроля на территории муниципального образования «Угранский район» Смоленской области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ключения о возможности временной передачи ребенка (детей) в семью граждан, постоянно проживающих на территории Российской Федерации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ключения о возможности гражданина быть усыновителем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пекунов или попечителей в отношении недееспособных или не полностью дееспособных граждан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изменение имени ребенка, не достигшего возраста 14 лет, а также на изменение присвоенной ему фамилии на фамилию другого родителя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несовершеннолетнего полностью дееспособным  (эмансипированным)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пекуном или попечителем гражданина, выразившего желание стать опекуном или попечителем несовершеннолетних граждан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органами опеки и попечительства предварительного разрешения, затрагивающего осуществление имущественных прав подопечных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едагогическим работникам образовательных учреждений Угранского  района Смоленской области денежной компенсации расходов на оплату жилой площади с отоплением и освещением  в сельской местности, рабочих поселках (поселках городского типа)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компенсации части платы, взимаемой с родителей (законных представителей)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Угранский район» Смоленской области 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изнание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ья или строительство индивидуального жилого дома, в рамках реализации долгосрочной муниципальной целевой программы «Обеспечение жильем молодых семей» на 2011-2015 годы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дача свидетельства молодой семье о праве на получение социальной выплаты на приобретение строительство  жилья в рамках долгосрочной муниципальной целевой программы «Обеспечение жильем молодых семей» на 2011-2015 годы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ключение в состав участников долгосрочной муниципальной целевой программы «Обеспечение жильем молодых семей» на 2011-2015 годы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ых рынков на территории муниципального образования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Выдача разрешения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   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еревод жилого помещения в нежилое помещение и нежилого помещения в жилое помещение 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type w:val="nextPage"/>
      <w:pgSz w:orient="landscape" w:w="16838" w:h="11906"/>
      <w:pgMar w:left="1134" w:right="1157" w:gutter="0" w:header="0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;Times New Roman"/>
      <w:b w:val="false"/>
      <w:i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5z2">
    <w:name w:val="WW8Num5z2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1"/>
    <w:qFormat/>
    <w:rPr>
      <w:rFonts w:cs="Times New Roman;Times New Roman"/>
      <w:sz w:val="20"/>
      <w:szCs w:val="20"/>
    </w:rPr>
  </w:style>
  <w:style w:type="character" w:styleId="PageNumber">
    <w:name w:val="Page Number"/>
    <w:basedOn w:val="1"/>
    <w:rPr>
      <w:rFonts w:cs="Times New Roman;Times New Roman"/>
    </w:rPr>
  </w:style>
  <w:style w:type="character" w:styleId="Style13">
    <w:name w:val="Нижний колонтитул Знак"/>
    <w:basedOn w:val="1"/>
    <w:qFormat/>
    <w:rPr>
      <w:rFonts w:cs="Times New Roman;Times New Roman"/>
      <w:sz w:val="20"/>
      <w:szCs w:val="20"/>
    </w:rPr>
  </w:style>
  <w:style w:type="character" w:styleId="StrongEmphasis">
    <w:name w:val="Strong"/>
    <w:basedOn w:val="1"/>
    <w:qFormat/>
    <w:rPr>
      <w:rFonts w:cs="Times New Roman;Times New Roman"/>
      <w:b/>
      <w:bCs/>
    </w:rPr>
  </w:style>
  <w:style w:type="character" w:styleId="21">
    <w:name w:val="Основной текст 2 Знак"/>
    <w:basedOn w:val="1"/>
    <w:qFormat/>
    <w:rPr>
      <w:rFonts w:ascii="Wide Latin" w:hAnsi="Wide Latin" w:cs="Wide Latin"/>
      <w:sz w:val="20"/>
      <w:szCs w:val="20"/>
    </w:rPr>
  </w:style>
  <w:style w:type="character" w:styleId="Applestylespan">
    <w:name w:val="apple-style-span"/>
    <w:basedOn w:val="1"/>
    <w:qFormat/>
    <w:rPr>
      <w:rFonts w:cs="Times New Roman;Times New Roman"/>
    </w:rPr>
  </w:style>
  <w:style w:type="character" w:styleId="Style14">
    <w:name w:val="Основной текст Знак"/>
    <w:basedOn w:val="1"/>
    <w:qFormat/>
    <w:rPr>
      <w:rFonts w:cs="Times New Roman;Times New Roman"/>
      <w:sz w:val="20"/>
      <w:szCs w:val="20"/>
    </w:rPr>
  </w:style>
  <w:style w:type="character" w:styleId="Blacktext">
    <w:name w:val="blacktext"/>
    <w:basedOn w:val="1"/>
    <w:qFormat/>
    <w:rPr>
      <w:rFonts w:cs="Times New Roman;Times New Roman"/>
    </w:rPr>
  </w:style>
  <w:style w:type="character" w:styleId="Atext">
    <w:name w:val="atext"/>
    <w:basedOn w:val="1"/>
    <w:qFormat/>
    <w:rPr>
      <w:rFonts w:cs="Times New Roman;Times New Roman"/>
    </w:rPr>
  </w:style>
  <w:style w:type="character" w:styleId="Style15">
    <w:name w:val="Текст сноски Знак"/>
    <w:basedOn w:val="1"/>
    <w:qFormat/>
    <w:rPr>
      <w:sz w:val="20"/>
      <w:szCs w:val="20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rFonts w:ascii="Verdana" w:hAnsi="Verdana" w:cs="Verdana"/>
      <w:sz w:val="21"/>
      <w:szCs w:val="21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both"/>
    </w:pPr>
    <w:rPr>
      <w:rFonts w:ascii="Wide Latin" w:hAnsi="Wide Latin" w:cs="Wide Lati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right="0" w:hanging="0"/>
    </w:pPr>
    <w:rPr>
      <w:rFonts w:ascii="Wide Latin" w:hAnsi="Wide Latin" w:cs="Wide Lat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1:00Z</dcterms:created>
  <dc:creator>Makarevskiy_SA</dc:creator>
  <dc:description/>
  <cp:keywords/>
  <dc:language>en-US</dc:language>
  <cp:lastModifiedBy>Kevin</cp:lastModifiedBy>
  <cp:lastPrinted>2013-02-26T11:11:00Z</cp:lastPrinted>
  <dcterms:modified xsi:type="dcterms:W3CDTF">2013-02-26T08:11:00Z</dcterms:modified>
  <cp:revision>13</cp:revision>
  <dc:subject/>
  <dc:title> </dc:title>
</cp:coreProperties>
</file>