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ГРАНСКИЙ РАЙОН» СМОЛЕНСКОЙ ОБЛАСТИ</w:t>
      </w:r>
    </w:p>
    <w:p>
      <w:pPr>
        <w:pStyle w:val="Normal"/>
        <w:ind w:left="-540" w:right="0"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0" w:right="-284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АСПОРЯЖЕНИЕ</w:t>
      </w:r>
    </w:p>
    <w:p>
      <w:pPr>
        <w:pStyle w:val="Normal"/>
        <w:ind w:left="0" w:right="-284" w:hanging="0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left="0" w:right="-2" w:hanging="0"/>
        <w:rPr>
          <w:u w:val="single"/>
        </w:rPr>
      </w:pPr>
      <w:r>
        <w:rPr/>
        <w:t xml:space="preserve">от </w:t>
      </w:r>
      <w:r>
        <w:rPr>
          <w:u w:val="single"/>
        </w:rPr>
        <w:t>17.05.2013</w:t>
      </w:r>
      <w:r>
        <w:rPr/>
        <w:t xml:space="preserve"> № </w:t>
      </w:r>
      <w:r>
        <w:rPr>
          <w:u w:val="single"/>
        </w:rPr>
        <w:t>135-р</w:t>
      </w:r>
    </w:p>
    <w:p>
      <w:pPr>
        <w:pStyle w:val="Normal"/>
        <w:ind w:left="0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5386" w:firstLine="709"/>
        <w:rPr>
          <w:spacing w:val="-2"/>
        </w:rPr>
      </w:pPr>
      <w:r>
        <w:rPr>
          <w:spacing w:val="-2"/>
        </w:rPr>
        <w:t>Об утверждении Плана-графика разработки и принятия нормативных правовых актов (внесения изменений в нормативные правовые акты) Администрации муниципального образования «Угранский  район» Смоленской области, регулирующих предоставление муниципальных услуг, предоставление которых планируется организовать в многофункциональном центре в 2015-2016 гг.</w:t>
      </w:r>
    </w:p>
    <w:p>
      <w:pPr>
        <w:pStyle w:val="Normal"/>
        <w:ind w:left="0" w:right="-2"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-2" w:firstLine="720"/>
        <w:rPr/>
      </w:pPr>
      <w:r>
        <w:rPr/>
      </w:r>
    </w:p>
    <w:p>
      <w:pPr>
        <w:pStyle w:val="Normal"/>
        <w:ind w:left="0" w:right="-2" w:firstLine="72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и Уставом муниципального образования «Угранский район» Смоленской области  </w:t>
      </w:r>
    </w:p>
    <w:p>
      <w:pPr>
        <w:pStyle w:val="Normal"/>
        <w:ind w:left="0" w:right="-2" w:firstLine="720"/>
        <w:rPr/>
      </w:pPr>
      <w:r>
        <w:rPr/>
      </w:r>
    </w:p>
    <w:p>
      <w:pPr>
        <w:pStyle w:val="Normal"/>
        <w:ind w:left="0" w:right="-2"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  Утвердить План-график разработки и принятия нормативных правовых актов (внесения изменений в нормативные правовые акты) Администрации муниципального образования «Угранский район» Смоленской области, регулирующих предоставление муниципальных услуг, предоставление которых планируется организовать в многофункциональном центре в 2015-2016гг.</w:t>
      </w:r>
    </w:p>
    <w:p>
      <w:pPr>
        <w:pStyle w:val="Normal"/>
        <w:ind w:left="0" w:right="-2"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Контроль за исполнением настоящего распоряжения возложить на– управляющего делами Администрации муниципального образования «Угранский район» Смоленской области.</w:t>
      </w:r>
    </w:p>
    <w:p>
      <w:pPr>
        <w:pStyle w:val="Normal"/>
        <w:ind w:left="0" w:right="-2"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left="0" w:right="-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left="0" w:right="-2" w:hanging="0"/>
        <w:rPr>
          <w:spacing w:val="-1"/>
        </w:rPr>
      </w:pPr>
      <w:r>
        <w:rPr>
          <w:spacing w:val="-1"/>
        </w:rPr>
        <w:t xml:space="preserve">И.п.Главы Администрации </w:t>
      </w:r>
    </w:p>
    <w:p>
      <w:pPr>
        <w:pStyle w:val="Normal"/>
        <w:ind w:left="0" w:right="-2" w:hanging="0"/>
        <w:rPr>
          <w:spacing w:val="-1"/>
        </w:rPr>
      </w:pPr>
      <w:r>
        <w:rPr>
          <w:spacing w:val="-1"/>
        </w:rPr>
        <w:t xml:space="preserve">муниципального образования </w:t>
      </w:r>
    </w:p>
    <w:p>
      <w:pPr>
        <w:pStyle w:val="Normal"/>
        <w:ind w:left="0" w:right="-2" w:hanging="0"/>
        <w:rPr>
          <w:spacing w:val="-1"/>
        </w:rPr>
      </w:pPr>
      <w:r>
        <w:rPr>
          <w:spacing w:val="-1"/>
        </w:rPr>
        <w:t xml:space="preserve">«Угранский район» Смоленской области </w:t>
        <w:tab/>
        <w:tab/>
        <w:tab/>
        <w:tab/>
        <w:t xml:space="preserve">          С.Е.Шнепелев</w:t>
      </w:r>
    </w:p>
    <w:p>
      <w:pPr>
        <w:pStyle w:val="Normal"/>
        <w:ind w:left="0" w:right="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565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left"/>
        <w:rPr/>
      </w:pPr>
      <w:r>
        <w:rPr/>
      </w:r>
    </w:p>
    <w:p>
      <w:pPr>
        <w:pStyle w:val="ConsNormal"/>
        <w:bidi w:val="0"/>
        <w:ind w:left="0" w:right="0" w:hanging="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218" w:type="dxa"/>
        <w:jc w:val="left"/>
        <w:tblInd w:w="10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Угранский район»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моленской области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17.05.2013г.№ 135-р</w:t>
            </w:r>
          </w:p>
        </w:tc>
      </w:tr>
    </w:tbl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лан-график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зработки и принятия нормативных правовых актов (внесение изменений в нормативные правовые акты) Администрации муниципального образования «Угранский район» Смоленской области, регулирующих предоставление муниципальных услуг, предоставление которых планируется организовать в многофункциональном центре в 2015 г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2552"/>
        <w:gridCol w:w="1843"/>
        <w:gridCol w:w="2693"/>
        <w:gridCol w:w="2085"/>
      </w:tblGrid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муниципальной услуги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уктурное подразделение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емый период организации предоставления муниципальной услуги в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нормативных правовых актов, регулирующих предоставление услуг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Административные регламенты, порядо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 разработки (внесение изменений) в нормативные правов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оставление в собственность или аренду земельного участка для целей, не связанных со строи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в собственность, постоянное (бессрочное) пользование, в безвозмездное срочное поль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у земельных участков, государственная собственность на которые не разграничена и находящихся в собственности муниципального образования юридическим лицам и гражданам  и собственникам зданий, строений, сооружений расположенных на этих земельных учас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имущественных и земельных отношений Администрации муниципального образования «Угранский район» Смоленской области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ан регла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5 года – 1 квартал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в собственность, постоянное (бессрочное) пользование, в безвозмездное срочное польз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у земельных участков, государственная собственность на которые не разграничена и находящихся в собственности муниципального образования юридическим лицам и гражданам  и собственникам зданий, строений, сооружений расположенных на этих земельных учас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имущественных и земельных отношений Администрации муниципального образования «Угранский район» Смоленской области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ан регламент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5 года – 1 квартал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х участков из земель сельскохозяйственного </w:t>
              <w:br/>
              <w:t>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имущественных и земельных отношений Администрации муниципального образования «Угранский район» Смоленской области</w:t>
            </w:r>
          </w:p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ламент разработа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5 года – 1 квартал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дел по строительству, транспорту, связи,  энергетики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ан регламент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5 года – 1 квартал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вод жилых помещений в нежилые помещения или нежилых помещений в жил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дел по строительству, транспорту, связи,  энергетики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ан регла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5 года – 1 квартал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ование проведения переустройства и (или)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 и (или) перепланировки жилого (нежилого)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дел по строительству, транспорту, связи,  энергетики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ан регла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квартал 2015 года – 1 квартал 2016 года</w:t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1:00Z</dcterms:created>
  <dc:creator>1</dc:creator>
  <dc:description/>
  <cp:keywords/>
  <dc:language>en-US</dc:language>
  <cp:lastModifiedBy>Kevin</cp:lastModifiedBy>
  <cp:lastPrinted>2014-04-03T16:52:00Z</cp:lastPrinted>
  <dcterms:modified xsi:type="dcterms:W3CDTF">2014-04-03T12:52:00Z</dcterms:modified>
  <cp:revision>12</cp:revision>
  <dc:subject/>
  <dc:title> </dc:title>
</cp:coreProperties>
</file>