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</w:rPr>
        <w:t>А Н К Е Т А</w:t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  <w:t>кандидата в члены Молодежного совета при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офиль ВКонтак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/работы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(если имеется)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среднее, среднее профессиональное, высшее, в каком году и какие учебные заведения закончил)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деятельности общественных организаций, в реализации проектов, участии в конференциях, конкурсах, соревнова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(победы в конкурсах, грантах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изобретения, проекты, собственные разработки? Если да, то какие именно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иболее значимые для Вас ц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Мои ожидания от участия в Молодежном Сове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Получить опыт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Удовлетворить любопытств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арьерный рост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амореализация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Оценить свои способност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Внести вклад в развитие округа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вой вариант:_____________________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Направления, которые мне интересны (не более 2-х)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User</dc:creator>
  <dc:description/>
  <cp:keywords/>
  <dc:language>en-US</dc:language>
  <cp:lastModifiedBy>Заместитель Главы</cp:lastModifiedBy>
  <cp:lastPrinted>2025-08-08T16:11:00Z</cp:lastPrinted>
  <dcterms:modified xsi:type="dcterms:W3CDTF">2025-08-20T08:55:00Z</dcterms:modified>
  <cp:revision>177</cp:revision>
  <dc:subject/>
  <dc:title> </dc:title>
</cp:coreProperties>
</file>